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ztráció  természetjáró szervetek képviselői részé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zúton meghívunk minden természetjáró tagszervezetet 2010. szeptember 8-ra a BNV 2010 kiállításra a HUNGEXPO Budapesti Vásárközpont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sáron Szövetségünk is részt vesz. A rendezvényre az alábbi linken lehet regisztrálni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eregistrator.hu/registration.php?ltid=LU&amp;idid=K&amp;prid=BNV10&amp;mode1=K&amp;bl=www.bnv.hu&amp;pid=00085436&amp;lngid=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keres regisztrációt követően email-ben kapnak egy pdf dokumentumot. Kérjük, hogy a dokumentumot nyomtassák ki és hozzák magukkal a vásárra, amellyel - a pénztárban való sorbanállás nélkül - azonnal beléphetnek a kiállít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tandunk az A épület 304N kispavilonjában le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inden érdeklődőt szeretettel vár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dvözlettel: Dr. Vanek Zsuzsanna főtitk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zvételünket a Hungexpo Támogatj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egistrator.hu/registration.php?ltid=LU&amp;idid=K&amp;prid=BNV10&amp;mode1=K&amp;bl=www.bnv.hu&amp;pid=00085436&amp;lngid=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52:00Z</dcterms:created>
  <dc:creator>Kovács Tamás</dc:creator>
  <dc:description/>
  <cp:keywords/>
  <dc:language>en-US</dc:language>
  <cp:lastModifiedBy>Kovács Tamás</cp:lastModifiedBy>
  <dcterms:modified xsi:type="dcterms:W3CDTF">2010-09-01T07:57:00Z</dcterms:modified>
  <cp:revision>1</cp:revision>
  <dc:subject/>
  <dc:title>Regisztráció  természetjáró szervetek képviselői részére</dc:title>
</cp:coreProperties>
</file>