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„</w:t>
      </w:r>
      <w:r>
        <w:rPr>
          <w:sz w:val="36"/>
        </w:rPr>
        <w:t>Cum Deo pro Patria et libertate 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258445</wp:posOffset>
                </wp:positionV>
                <wp:extent cx="3209290" cy="414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396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96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26.75pt;mso-wrap-distance-left:9.05pt;mso-wrap-distance-right:9.05pt;mso-wrap-distance-top:0pt;mso-wrap-distance-bottom:0pt;margin-top:20.35pt;mso-position-vertical-relative:text;margin-left:108.8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396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396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52"/>
        </w:rPr>
      </w:pPr>
      <w:r>
        <w:rPr>
          <w:sz w:val="52"/>
        </w:rPr>
        <w:t>Történelmi túrák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36"/>
        </w:rPr>
        <w:t>(2003-2011)</w:t>
      </w:r>
    </w:p>
    <w:p>
      <w:pPr>
        <w:pStyle w:val="Heading"/>
        <w:rPr>
          <w:sz w:val="52"/>
        </w:rPr>
      </w:pPr>
      <w:r>
        <w:rPr>
          <w:sz w:val="52"/>
        </w:rPr>
        <w:t xml:space="preserve">a Rákóczi szabadságharc </w:t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sz w:val="36"/>
        </w:rPr>
      </w:pPr>
      <w:r>
        <w:rPr>
          <w:sz w:val="36"/>
        </w:rPr>
        <w:t>(1703-1711)</w:t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sz w:val="52"/>
        </w:rPr>
      </w:pPr>
      <w:r>
        <w:rPr>
          <w:sz w:val="52"/>
        </w:rPr>
        <w:t>nyomába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sz w:val="32"/>
        </w:rPr>
      </w:pPr>
      <w:r>
        <w:rPr>
          <w:sz w:val="32"/>
        </w:rPr>
        <w:t>Országos jelvényszerző túramozgalom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Meghirdetve a Rákóczi szabadságharc zászlóbontásának 300. évfordulója alkalmából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</w:rPr>
        <w:t>Ezen igazoló füzet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tulajdon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9"/>
        <w:jc w:val="left"/>
        <w:rPr>
          <w:sz w:val="28"/>
        </w:rPr>
      </w:pPr>
      <w:r>
        <w:rPr>
          <w:sz w:val="28"/>
        </w:rPr>
        <w:t>Lakcíme:…………………………………………………………….</w:t>
      </w:r>
    </w:p>
    <w:p>
      <w:pPr>
        <w:pStyle w:val="TextBodyIndent"/>
        <w:ind w:left="708" w:firstLine="709"/>
        <w:jc w:val="left"/>
        <w:rPr>
          <w:sz w:val="28"/>
        </w:rPr>
      </w:pPr>
      <w:r>
        <w:rPr>
          <w:sz w:val="28"/>
        </w:rPr>
        <w:t>Telefon:…………………………..Email:…………………………..</w:t>
      </w:r>
    </w:p>
    <w:p>
      <w:pPr>
        <w:pStyle w:val="TextBodyIndent"/>
        <w:ind w:left="708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9"/>
        <w:jc w:val="left"/>
        <w:rPr>
          <w:sz w:val="28"/>
        </w:rPr>
      </w:pPr>
      <w:r>
        <w:rPr>
          <w:sz w:val="28"/>
        </w:rPr>
        <w:t>A túramozgalomban mindenki időkorlátozás nélkül részt vehet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túramozgalom gondozója:</w:t>
      </w:r>
    </w:p>
    <w:p>
      <w:pPr>
        <w:pStyle w:val="TextBodyIndent"/>
        <w:ind w:left="708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a Honvéd Auróra Sport Egyesület</w:t>
      </w:r>
    </w:p>
    <w:p>
      <w:pPr>
        <w:pStyle w:val="TextBodyIndent"/>
        <w:ind w:hanging="0"/>
        <w:jc w:val="center"/>
        <w:rPr/>
      </w:pPr>
      <w:r>
        <w:rPr>
          <w:sz w:val="28"/>
        </w:rPr>
        <w:t>Természetbarát Szakosztálya</w:t>
      </w:r>
    </w:p>
    <w:p>
      <w:pPr>
        <w:pStyle w:val="TextBodyIndent"/>
        <w:ind w:left="70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Címe: 1885 Budapest Pf. 25 Tel: 236-5255 Email: </w:t>
      </w:r>
      <w:hyperlink r:id="rId4">
        <w:r>
          <w:rPr>
            <w:rStyle w:val="InternetLink"/>
          </w:rPr>
          <w:t>www.hase.hu</w:t>
        </w:r>
      </w:hyperlink>
      <w:r>
        <w:rPr>
          <w:sz w:val="28"/>
        </w:rPr>
        <w:t>.</w:t>
      </w:r>
    </w:p>
    <w:p>
      <w:pPr>
        <w:pStyle w:val="TextBodyIndent"/>
        <w:ind w:left="708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9"/>
        <w:rPr/>
      </w:pPr>
      <w:r>
        <w:rPr>
          <w:sz w:val="28"/>
        </w:rPr>
        <w:t xml:space="preserve">Az igazoló füzet erre a célra kiképzett részein lehet hitelesen igazoltatni (MÁV, Volán, polgármesteri hivatal, múzeumi vagy vendéglátó-ipari egység ill. emléktúra) bélyegzővel a túra végrehajtását. Ennek pótlása fénykép készítésével, annak beragasztásával is történhet. </w:t>
      </w:r>
    </w:p>
    <w:p>
      <w:pPr>
        <w:pStyle w:val="TextBodyIndent"/>
        <w:ind w:left="708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9"/>
        <w:rPr/>
      </w:pPr>
      <w:r>
        <w:rPr>
          <w:sz w:val="28"/>
          <w:u w:val="single"/>
        </w:rPr>
        <w:t>Bronz</w:t>
      </w:r>
      <w:r>
        <w:rPr>
          <w:sz w:val="28"/>
        </w:rPr>
        <w:t xml:space="preserve"> jelvényt kap az,</w:t>
      </w:r>
    </w:p>
    <w:p>
      <w:pPr>
        <w:pStyle w:val="TextBodyIndent"/>
        <w:ind w:left="1415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i 12 pontot gyűjt össze.</w:t>
      </w:r>
    </w:p>
    <w:p>
      <w:pPr>
        <w:pStyle w:val="TextBodyIndent"/>
        <w:ind w:left="1415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1"/>
        <w:rPr/>
      </w:pPr>
      <w:r>
        <w:rPr>
          <w:sz w:val="28"/>
          <w:u w:val="single"/>
        </w:rPr>
        <w:t>Ezüst</w:t>
      </w:r>
      <w:r>
        <w:rPr>
          <w:sz w:val="28"/>
        </w:rPr>
        <w:t xml:space="preserve"> jelvényre jogosult, </w:t>
      </w:r>
    </w:p>
    <w:p>
      <w:pPr>
        <w:pStyle w:val="TextBodyIndent"/>
        <w:ind w:left="1417" w:firstLine="707"/>
        <w:rPr>
          <w:sz w:val="28"/>
        </w:rPr>
      </w:pPr>
      <w:r>
        <w:rPr>
          <w:sz w:val="28"/>
        </w:rPr>
        <w:t>aki húsz pontot gyűjt össze.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1"/>
        <w:rPr/>
      </w:pPr>
      <w:r>
        <w:rPr>
          <w:sz w:val="28"/>
          <w:u w:val="single"/>
        </w:rPr>
        <w:t>Arany</w:t>
      </w:r>
      <w:r>
        <w:rPr>
          <w:sz w:val="28"/>
        </w:rPr>
        <w:t xml:space="preserve"> jelvényben az részesül,</w:t>
      </w:r>
    </w:p>
    <w:p>
      <w:pPr>
        <w:pStyle w:val="TextBodyIndent"/>
        <w:ind w:left="1416" w:firstLine="708"/>
        <w:rPr/>
      </w:pPr>
      <w:r>
        <w:rPr>
          <w:sz w:val="28"/>
        </w:rPr>
        <w:t xml:space="preserve"> </w:t>
      </w:r>
      <w:r>
        <w:rPr>
          <w:sz w:val="28"/>
        </w:rPr>
        <w:t>aki az  emlékhelyek felkeresését a 300. évfordulón teszi meg.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jelvények kiosztása ünnepélyes keretek között történik a túrafűzet bemutatása vagy postán történt beküldése után, minden évben egy alkalommal december hónapban.</w:t>
      </w:r>
      <w:r>
        <w:br w:type="page"/>
      </w:r>
    </w:p>
    <w:p>
      <w:pPr>
        <w:pStyle w:val="TextBodyIndent"/>
        <w:rPr/>
      </w:pPr>
      <w:r>
        <w:rPr>
          <w:sz w:val="28"/>
        </w:rPr>
        <w:t>A Rákóczi szabadságharc 1703-1711 között a feudális Magyarország legnagyobb szabadságküzdelme volt, nemzeti történelmünk jeles eseménye. A szabadságharc politikai és katonai küzdelmeinek legfontosabb célkitűzése a rendi kiváltságok védelmén és a vallási sérelmek orvoslásán túlmutatva, a nemzeti állam megteremtése, a gazdasági fejlődés meggyorsítása és a jobbágyság terheinek enyhítésén túl az önálló magyar hadsereg megteremtése volt. Háromszáz évvel ezelőtt a jobbágyság jelentős része az elbocsátott végvári katonákkal és bujdosó kurucokkal együtt nyíltan az elnyomás ellen fordult. A hegyaljai felkelés után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b/>
          <w:sz w:val="28"/>
        </w:rPr>
        <w:t>Esze Tamás</w:t>
      </w:r>
      <w:r>
        <w:rPr>
          <w:sz w:val="28"/>
        </w:rPr>
        <w:t xml:space="preserve"> (1666-1708) és társai a Tisza-háton kezdtek szervezkedni. A szabadságharc vezetésére sikerült megnyernie a Lengyelországba menekült, Brezán várában tartózkodó II. Rákóczi Ferencet. Kiáltványban fordultak a néphez és az egész országot harcba hívták a Habsburg elnyomás ellen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 w:val="28"/>
        </w:rPr>
        <w:t xml:space="preserve">Háromszáz évvel ezelőtt </w:t>
      </w:r>
      <w:r>
        <w:rPr>
          <w:b/>
          <w:sz w:val="28"/>
        </w:rPr>
        <w:t>1703. május 21-én</w:t>
      </w:r>
      <w:r>
        <w:rPr>
          <w:sz w:val="28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87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</w:tblGrid>
      <w:tr>
        <w:trPr>
          <w:cantSplit w:val="true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 xml:space="preserve">Beregszász , Tarpa, </w:t>
            </w:r>
            <w:r>
              <w:rPr>
                <w:sz w:val="28"/>
              </w:rPr>
              <w:t xml:space="preserve">és </w:t>
            </w:r>
            <w:r>
              <w:rPr>
                <w:b/>
                <w:sz w:val="28"/>
              </w:rPr>
              <w:t>Vári</w:t>
            </w:r>
            <w:r>
              <w:rPr>
                <w:sz w:val="28"/>
              </w:rPr>
              <w:t xml:space="preserve"> piacán történt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meg a szabadságharc  első zászlóbontása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>„</w:t>
      </w:r>
      <w:r>
        <w:rPr>
          <w:b/>
          <w:sz w:val="28"/>
        </w:rPr>
        <w:t>Cum Deo pro Patria et libertate”</w:t>
      </w:r>
      <w:r>
        <w:rPr>
          <w:sz w:val="28"/>
        </w:rPr>
        <w:t xml:space="preserve"> feliratú zászlók alatt mintegy 70 ezer főnyi lovasság, tüzérség és gyalogság 1704 őszén már</w:t>
      </w:r>
      <w:r>
        <w:rPr>
          <w:b/>
          <w:sz w:val="28"/>
        </w:rPr>
        <w:t xml:space="preserve"> kuruc hadsereggé </w:t>
      </w:r>
      <w:r>
        <w:rPr>
          <w:sz w:val="28"/>
        </w:rPr>
        <w:t>szerveződött.</w:t>
      </w:r>
    </w:p>
    <w:p>
      <w:pPr>
        <w:pStyle w:val="TextBodyIndent"/>
        <w:rPr/>
      </w:pPr>
      <w:r>
        <w:rPr>
          <w:b/>
          <w:sz w:val="28"/>
        </w:rPr>
        <w:t xml:space="preserve">Sréter János </w:t>
      </w:r>
      <w:r>
        <w:rPr>
          <w:sz w:val="28"/>
        </w:rPr>
        <w:t xml:space="preserve">a kuruc tüzérség főparancsnoka </w:t>
      </w:r>
      <w:r>
        <w:rPr>
          <w:b/>
          <w:sz w:val="28"/>
        </w:rPr>
        <w:t>Besztercebányán</w:t>
      </w:r>
      <w:r>
        <w:rPr>
          <w:sz w:val="28"/>
        </w:rPr>
        <w:t xml:space="preserve"> megszervezi az ágyúöntést és </w:t>
      </w:r>
      <w:r>
        <w:rPr>
          <w:b/>
          <w:sz w:val="28"/>
        </w:rPr>
        <w:t>Libetbányán</w:t>
      </w:r>
      <w:r>
        <w:rPr>
          <w:sz w:val="28"/>
        </w:rPr>
        <w:t xml:space="preserve"> a bombagyártást.</w:t>
      </w: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</w:rPr>
              <w:t xml:space="preserve">2. Bottyán János </w:t>
            </w:r>
            <w:r>
              <w:rPr>
                <w:sz w:val="28"/>
              </w:rPr>
              <w:t xml:space="preserve">tábornok, akit történetírásunk „Vak Bottyán apánk”-nak említ és a fejedelem a legkiválóbb tábornokának tartott, </w:t>
            </w:r>
            <w:r>
              <w:rPr>
                <w:b/>
                <w:sz w:val="28"/>
              </w:rPr>
              <w:t xml:space="preserve">1704 </w:t>
            </w:r>
            <w:r>
              <w:rPr>
                <w:sz w:val="28"/>
              </w:rPr>
              <w:t xml:space="preserve">novemberében felszabadítja   </w:t>
            </w:r>
            <w:r>
              <w:rPr>
                <w:b/>
                <w:sz w:val="28"/>
              </w:rPr>
              <w:t>Érsekújvárt.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2765" w:firstLine="567"/>
              <w:rPr/>
            </w:pPr>
            <w:r>
              <w:rPr/>
              <w:t>„</w:t>
            </w:r>
            <w:r>
              <w:rPr>
                <w:sz w:val="26"/>
              </w:rPr>
              <w:t>Ez az ember diákból, majd egy egyházi portásból katonai rangra emelkedett és olyan vakmerő haditetteket vitt végbe a törökök ellen, hogy ezredes lett a császár szolgálatában”               (írja róla a fejedelem</w:t>
            </w:r>
            <w:r>
              <w:rPr/>
              <w:t>)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3. A </w:t>
            </w:r>
            <w:r>
              <w:rPr>
                <w:b/>
                <w:sz w:val="28"/>
              </w:rPr>
              <w:t>Szécsény</w:t>
            </w:r>
            <w:r>
              <w:rPr>
                <w:sz w:val="28"/>
              </w:rPr>
              <w:t>i országgyűlés (</w:t>
            </w:r>
            <w:r>
              <w:rPr>
                <w:b/>
                <w:sz w:val="28"/>
              </w:rPr>
              <w:t>1705</w:t>
            </w:r>
            <w:r>
              <w:rPr>
                <w:sz w:val="28"/>
              </w:rPr>
              <w:t>. 09. 12. - 10. 04. ) kimondta az ország függetlenségét és a szabad vallásgyakorlat biztosítását, ezzel feloldotta a katolikusok és protestánsok közötti ellentéteket. Az összegyűlt karok és rendek II. Rákóczi Ferencet vezérlő fejedelmükké választották, s elfogadták az erdélyi-magyar konföderáció okmányát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87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</w:tblGrid>
      <w:tr>
        <w:trPr>
          <w:cantSplit w:val="true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6"/>
              </w:rPr>
              <w:t>Esze Tamás,</w:t>
            </w:r>
            <w:r>
              <w:rPr>
                <w:sz w:val="26"/>
              </w:rPr>
              <w:t xml:space="preserve"> aki már az 1697-es hegyaljai felkelésben is részt vett, a fejedelemtől ezredeskapitányi rendfokozatot és nemességet kapott. Faluja, Tarpa pedig hajdúszabadságot.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 xml:space="preserve">Erdélyben harcolt híres gyalogezrede élén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661920</wp:posOffset>
                      </wp:positionV>
                      <wp:extent cx="5670550" cy="393700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393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7815" cy="38271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7815" cy="382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6.5pt;height:310pt;mso-wrap-distance-left:9.05pt;mso-wrap-distance-right:9.05pt;mso-wrap-distance-top:0pt;mso-wrap-distance-bottom:0pt;margin-top:209.6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7815" cy="3827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815" cy="382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a</w:t>
            </w:r>
            <w:r>
              <w:rPr>
                <w:b/>
                <w:sz w:val="28"/>
              </w:rPr>
              <w:t xml:space="preserve"> Zsibói csata /</w:t>
            </w:r>
            <w:r>
              <w:rPr>
                <w:sz w:val="28"/>
              </w:rPr>
              <w:t>1705. november 11./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után megmenekül, de a hajdúcsapatok békítése közben életét veszti.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sz w:val="28"/>
        </w:rPr>
        <w:t xml:space="preserve">A csata sikertelensége folytán Erdély a császári csapatok ellenőrzése alá került. A kurucok a Dunántúl területeit 1705 év végére felszabadították, ami ellensúlyozta Erdély elveszítését. Ennek hatására megindultak béketárgyalások. </w:t>
      </w:r>
    </w:p>
    <w:p>
      <w:pPr>
        <w:pStyle w:val="TextBodyIndent"/>
        <w:rPr/>
      </w:pPr>
      <w:r>
        <w:rPr>
          <w:sz w:val="28"/>
        </w:rPr>
        <w:t xml:space="preserve">1706-ban a fegyverszünet után indított hadjáratban, Béri Balogh Ádám vezette csapatok, hiúsították meg a labancok Észak-Magyarország elfoglalására irányuló koncentrált támadása. </w:t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8629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5.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</w:rPr>
              <w:t>Balatonkenese</w:t>
            </w:r>
            <w:r>
              <w:rPr>
                <w:sz w:val="28"/>
              </w:rPr>
              <w:t xml:space="preserve"> melletti </w:t>
            </w:r>
            <w:r>
              <w:rPr>
                <w:b/>
                <w:sz w:val="28"/>
              </w:rPr>
              <w:t xml:space="preserve">Hosszú-mezőn </w:t>
            </w:r>
            <w:r>
              <w:rPr>
                <w:sz w:val="28"/>
              </w:rPr>
              <w:t>zajlott a szabadságharc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egyik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kiemelkedő csatája, ahol Béri Balogh Ádám kuruc brigadéros vezetésével fényes győzelmet arattak a császári csapatok felett, amikor rajtaütöttek Rabutin tábornok seregén, s ezzel útvonala megváltoztatására kényszeríttették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b/>
                <w:sz w:val="24"/>
              </w:rPr>
              <w:t>Béri Balogh Ádám</w:t>
            </w:r>
            <w:r>
              <w:rPr>
                <w:sz w:val="24"/>
              </w:rPr>
              <w:t xml:space="preserve"> a magyar katona számára egy igazi példakép. Fiatal korában a törökellenes felszabadító háborúkban kezdte meg katonai szolgálatát egy kis dunántúli végvárban, Csobáncon. Gyalogos vajdaként vett részt a törökök kiűzésében. 1704. őszén csatlakozott a kurucokhoz. A dunántúli harcok legsikeresebb ezredeskapitánya lett. 1706. november 6-7-én Győrvár és Egervár között ő verte szét Hannibál Heister császári tábornok seregét. A győztes lovasrohamban három fejsebet kapott. Az ütközet eredményeként az ellenséges fővezér is a kurucok fogságába került. 1708. szeptember 2-án rácokból és császári lovasokból álló csapatot támadott meg Kölesdnél és e győzelem jutalmául Rákóczi 1709-ben brigadérossá nevezte ki. 1710 nyarán ismét a Dunántúlra vonult és egészen Sopronig hatolt lovasaival. Visszafelé tartva, Szekszárd környékén egy rácokból álló csapatba ütközött, majd fogságba került. A császári hadbíróság halálra ítélte, a hóhér Pesten 1711. február 6-án kivégezte.</w:t>
            </w:r>
          </w:p>
          <w:p>
            <w:pPr>
              <w:pStyle w:val="Normal"/>
              <w:ind w:firstLine="70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87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773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6. </w:t>
            </w:r>
            <w:r>
              <w:rPr>
                <w:b/>
                <w:sz w:val="28"/>
              </w:rPr>
              <w:t>Marosvásárhelyen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707. április 5.-én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. Rákóczi Ferencet Erdély fejedelmévé választották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7. </w:t>
            </w:r>
            <w:r>
              <w:rPr>
                <w:b/>
                <w:sz w:val="28"/>
              </w:rPr>
              <w:t>Ónodi országgyűlésen</w:t>
            </w:r>
            <w:r>
              <w:rPr>
                <w:sz w:val="28"/>
              </w:rPr>
              <w:t xml:space="preserve"> (körömi mező) a rendkívül nehéz anyagi helyzet miatt 1707-ben megszavazták, hogy a nemesek is, a papok is fizessenek adót. Ezen az országgyűlésen jelentették ki a Habsburg-háztól való elszakadást „Országunkat király nélkül lenni jelentjük” – Rákóczit pedig megerősítették Magyarország vezérlő fejedelme tisztében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 xml:space="preserve">Az adófizetés miatt Rákóczit elhagyták nemesi hívei. A következő évben volt 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 xml:space="preserve">      </w:t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</w:t>
            </w:r>
            <w:r>
              <w:rPr>
                <w:b/>
                <w:sz w:val="28"/>
              </w:rPr>
              <w:t>Trencsényi csataveszt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8. augusztus 3. -á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b/>
                <w:sz w:val="28"/>
              </w:rPr>
              <w:t>Romhányi cs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(1710. január 22.) után mindkét fél magának tulajdonitotta a győzelm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</w:t>
            </w:r>
            <w:r>
              <w:rPr>
                <w:b/>
                <w:sz w:val="28"/>
              </w:rPr>
              <w:t>Sárospataki országgyűlésen</w:t>
            </w:r>
            <w:r>
              <w:rPr>
                <w:sz w:val="28"/>
              </w:rPr>
              <w:t xml:space="preserve">              (1708 november 28 és december 17 között)  már kevesen jelentek meg. Itt hozták meg a jobbágykatonák örökös szabadságáról szóló törvényt - későn. Pedig hatalmas előrelépés lehetett volna, hiszen II. Rákóczi Ferenc előtt - Bocskai István kivételével – senki sem nyúlt úgy a hűbéri viszonyokhoz, hogy abból a jobbágyoknak felemelkedés, szabadság szülessé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93345</wp:posOffset>
                </wp:positionV>
                <wp:extent cx="5577840" cy="3110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3001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2pt;height:244.95pt;mso-wrap-distance-left:9.05pt;mso-wrap-distance-right:9.05pt;mso-wrap-distance-top:0pt;mso-wrap-distance-bottom:0pt;margin-top:7.3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3001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710-ben kitört a pestis járvány.</w:t>
      </w:r>
    </w:p>
    <w:p>
      <w:pPr>
        <w:pStyle w:val="Szvegtrzsbehzssal2"/>
        <w:rPr>
          <w:sz w:val="16"/>
        </w:rPr>
      </w:pPr>
      <w:r>
        <w:rPr>
          <w:sz w:val="16"/>
        </w:rPr>
      </w:r>
    </w:p>
    <w:p>
      <w:pPr>
        <w:pStyle w:val="Szvegtrzsbehzssal2"/>
        <w:rPr>
          <w:sz w:val="28"/>
        </w:rPr>
      </w:pPr>
      <w:r>
        <w:rPr>
          <w:sz w:val="28"/>
        </w:rPr>
        <w:t xml:space="preserve">Rákóczinak nem sikerült XIV. Lajos francia és XII. Károly svéd király szövetségének megnyerése. 1711. február 26.-án orosz segítség reményével hagyta el hazáját és Lengyelországba ment. A katonai összeomlás közeledtével Károlyi Sándor főparancsnok érintkezésbe lépett Pálffy Jánossal, a császári hadsereg fővezérével. </w:t>
      </w:r>
    </w:p>
    <w:p>
      <w:pPr>
        <w:pStyle w:val="Szvegtrzsbehzssal2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7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</w:t>
            </w:r>
            <w:r>
              <w:rPr>
                <w:b/>
                <w:sz w:val="28"/>
              </w:rPr>
              <w:t>. A Szatmári békét,</w:t>
            </w:r>
            <w:r>
              <w:rPr>
                <w:sz w:val="28"/>
              </w:rPr>
              <w:t xml:space="preserve"> 1711. május 1.-én kötötték meg, teljes büntetlenséget biztosítottak a szabadságharc résztvevői számára. A nemesek megtarthatták javaikat, a kuruc katonaság jobbágysorba került vissz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kuruc hadak </w:t>
      </w:r>
    </w:p>
    <w:tbl>
      <w:tblPr>
        <w:tblW w:w="87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7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</w:t>
            </w:r>
            <w:r>
              <w:rPr>
                <w:b/>
                <w:sz w:val="28"/>
              </w:rPr>
              <w:t xml:space="preserve">Munkács </w:t>
            </w:r>
            <w:r>
              <w:rPr>
                <w:sz w:val="28"/>
              </w:rPr>
              <w:t>védőinek kivételéve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. </w:t>
            </w:r>
            <w:r>
              <w:rPr>
                <w:b/>
                <w:sz w:val="28"/>
              </w:rPr>
              <w:t>Nagymajténynál 1711. május l. - én</w:t>
            </w:r>
            <w:r>
              <w:rPr>
                <w:sz w:val="28"/>
              </w:rPr>
              <w:t xml:space="preserve"> lerakták a fegyvert, és földbe szúrták a szabadságharc zászlóját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ákóczinak és közvetlen környezetének ezt követően emigrációba kellett vonulni. A békekötés Rákóczi programjához képest megalkuvás volt, de biztosította Magyarország számára a békés fejlődés viszonylag kedvező feltételeit. 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kuruc hadsereg, újkori történelmünk első önálló magyar hadserege volt, amely nyolcévi fennállás után feloszlott. A Rákóczi szabadságharc bukását az ország gazdasági erőforrásainak elégtelensége, a nemesség és a jobbágy katonaság közötti ellentétek kiéleződése, a spanyol örökösödési háborúban fölénybe került Habsburg ház katonai erejének megszilárdulása okoz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648335</wp:posOffset>
                </wp:positionV>
                <wp:extent cx="2292985" cy="24149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306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90.15pt;mso-wrap-distance-left:9.05pt;mso-wrap-distance-right:9.05pt;mso-wrap-distance-top:0pt;mso-wrap-distance-bottom:0pt;margin-top:51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306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I. A szabadságharccal kapcsolatos egyéb igazolások helyei:</w:t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977"/>
        <w:gridCol w:w="340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Kiskunhalas</w:t>
            </w:r>
            <w:r>
              <w:rPr>
                <w:sz w:val="24"/>
              </w:rPr>
              <w:t>:</w:t>
            </w:r>
            <w:r>
              <w:rPr>
                <w:b/>
              </w:rPr>
              <w:t>1703 októberében</w:t>
            </w:r>
            <w:r>
              <w:rPr/>
              <w:t xml:space="preserve"> a Szávától érkező rác határőrök megverték a kurucokat. Az eleset 234 kuruc vitéz emlékét 1904-ben állított emlékmű őrzi a város központjába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Siklós:</w:t>
            </w:r>
            <w:r>
              <w:rPr/>
              <w:t xml:space="preserve"> </w:t>
            </w:r>
            <w:r>
              <w:rPr>
                <w:b/>
              </w:rPr>
              <w:t>1705-ben</w:t>
            </w:r>
            <w:r>
              <w:rPr/>
              <w:t xml:space="preserve"> Bottyán János hadai elfoglalták és egy évig birtokolták a várat. Itt játszódott a Tenkes kapitánynak legendás történe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Regéc vára:</w:t>
            </w:r>
            <w:r>
              <w:rPr/>
              <w:t xml:space="preserve"> </w:t>
            </w:r>
            <w:r>
              <w:rPr>
                <w:sz w:val="20"/>
              </w:rPr>
              <w:t>1677-78-ban itt ált édesanyjával Rákóczi. A várat a labancok felrobbantották. A vár alatt Mogyoróska községben található Rákóczi mellszob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zerencs:</w:t>
            </w:r>
            <w:r>
              <w:rPr>
                <w:sz w:val="20"/>
              </w:rPr>
              <w:t xml:space="preserve"> A Rákóczi család fontos központja. A templom kriptájában nyugszik Rákóczi Zsigmond.  II. Rákóczi Ferenc vezérlőfejedelem 1710 aug. 2-tól október 5-ig itt tartózkodot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kaj vára:</w:t>
            </w:r>
            <w:r>
              <w:rPr>
                <w:sz w:val="24"/>
              </w:rPr>
              <w:t xml:space="preserve"> </w:t>
            </w:r>
            <w:r>
              <w:rPr/>
              <w:t xml:space="preserve">1703, szept. </w:t>
            </w:r>
          </w:p>
          <w:p>
            <w:pPr>
              <w:pStyle w:val="Szvegtrzs2"/>
              <w:rPr/>
            </w:pPr>
            <w:r>
              <w:rPr/>
              <w:t>Bercsényi ostromolta. október 9-én a Bécsből hazatérő Károlyi Sándor itt tért Rákóczi hűségre. 1704. január 4.-én a kurucok elfoglalták vár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ódmezővásárhely:</w:t>
            </w:r>
            <w:r>
              <w:rPr/>
              <w:t xml:space="preserve"> Bercsényi Miklós volt a környék földesura. A város a kurucok egyik fontos központja volt. 1707. márciusában Károlyi Sándor indult  el </w:t>
            </w:r>
            <w:r>
              <w:rPr>
                <w:sz w:val="18"/>
              </w:rPr>
              <w:t xml:space="preserve">Arad </w:t>
            </w:r>
            <w:r>
              <w:rPr/>
              <w:t>elfoglalására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Ócsa:</w:t>
            </w:r>
            <w:r>
              <w:rPr/>
              <w:t>1705.július 1-én az ócsai táborban írta alá          II. Rákóczi Ferenc a rákosmezei országgyülésre szóló meghivó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</w:rPr>
              <w:t>Simontornya</w:t>
            </w:r>
            <w:r>
              <w:rPr/>
              <w:t>:1705nov.11-én Bottyán János rohammal bevette a mocsaraktól védett vára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ind w:hanging="0"/>
        <w:jc w:val="center"/>
        <w:rPr/>
      </w:pPr>
      <w:r>
        <w:rPr/>
        <w:t>II. Rákóczi Ferenc</w:t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1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 </w:t>
            </w:r>
            <w:r>
              <w:rPr>
                <w:sz w:val="24"/>
              </w:rPr>
              <w:t>I. Rákóczi Ferenc erdélyi fejedelem és Zrínyi Ilona fiaként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 Sátoraljaújhely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mellett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Borsiban</w:t>
            </w:r>
            <w:r>
              <w:rPr>
                <w:sz w:val="28"/>
              </w:rPr>
              <w:t xml:space="preserve"> született 1676. március 27.-én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5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75" w:hanging="0"/>
              <w:rPr/>
            </w:pPr>
            <w:r>
              <w:rPr/>
              <w:t xml:space="preserve">Munkács ostroma (1685-88) alatt, anyja 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 xml:space="preserve">a vár védője- mellett tartózkodot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 kapituláció után elszakították családjától és az osztrák jezsuiták nevelésére bízták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5. </w:t>
            </w:r>
            <w:r>
              <w:rPr>
                <w:sz w:val="24"/>
              </w:rPr>
              <w:t>Árulás vádjával elfogták és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Bécsújhelyen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raboskodott,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honnan felesége, a hessen-rheinfelsi herceg lánya, Sarolta Amália segítségével 1701-ben, megszököt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6.-17 </w:t>
            </w:r>
            <w:r>
              <w:rPr>
                <w:b/>
                <w:sz w:val="28"/>
              </w:rPr>
              <w:t>Miskolc, Eger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hadi-táboraiba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03 okt. és 1704 ápr. között a szabadságharc államszervezetét: udvari kancelláriát (</w:t>
            </w:r>
            <w:r>
              <w:rPr>
                <w:b/>
                <w:sz w:val="24"/>
              </w:rPr>
              <w:t>Vay Ádám,</w:t>
            </w:r>
            <w:r>
              <w:rPr>
                <w:sz w:val="24"/>
              </w:rPr>
              <w:t xml:space="preserve"> Vaja), fejedelmi tanácsot és gazdasági tanácsot hozták létre.A fejedelem maga vezette </w:t>
            </w:r>
            <w:r>
              <w:rPr>
                <w:b/>
                <w:sz w:val="28"/>
              </w:rPr>
              <w:t xml:space="preserve"> Szatmár, Szeged </w:t>
            </w:r>
            <w:r>
              <w:rPr>
                <w:sz w:val="24"/>
              </w:rPr>
              <w:t>és</w:t>
            </w:r>
            <w:r>
              <w:rPr>
                <w:b/>
                <w:sz w:val="28"/>
              </w:rPr>
              <w:t xml:space="preserve"> Esztergom </w:t>
            </w:r>
            <w:r>
              <w:rPr>
                <w:sz w:val="24"/>
              </w:rPr>
              <w:t>várainak ostromát, továbbá a nagyszombati, a pudmerici, a zsibói, a trencsényi és a romhányi csatáka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8. </w:t>
            </w:r>
            <w:r>
              <w:rPr>
                <w:sz w:val="26"/>
              </w:rPr>
              <w:t>Lengyelországban</w:t>
            </w:r>
            <w:r>
              <w:rPr>
                <w:b/>
                <w:sz w:val="28"/>
              </w:rPr>
              <w:t>, Gdańskba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I.(Nagy) Péter cár vendégeként tartózkodott, ahol 1712-ben a fejedelem udvari festője </w:t>
            </w:r>
            <w:r>
              <w:rPr>
                <w:b/>
                <w:sz w:val="26"/>
              </w:rPr>
              <w:t>Mányoki Ádám</w:t>
            </w:r>
            <w:r>
              <w:rPr>
                <w:sz w:val="26"/>
              </w:rPr>
              <w:t xml:space="preserve"> (1673-1757)</w:t>
            </w:r>
            <w:r>
              <w:rPr>
                <w:sz w:val="24"/>
              </w:rPr>
              <w:t xml:space="preserve">  megfestette   híres portréját. 1713-tól Franciaországban</w:t>
            </w:r>
          </w:p>
          <w:p>
            <w:pPr>
              <w:pStyle w:val="TextBody"/>
              <w:rPr/>
            </w:pPr>
            <w:r>
              <w:rPr/>
              <w:t>XIV. Lajos udvarában élt, majd 1715 nyarán visszavonult a kamalduli szerzetesek grosbois-i kolostoráb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9. </w:t>
            </w:r>
            <w:r>
              <w:rPr>
                <w:b/>
                <w:sz w:val="28"/>
              </w:rPr>
              <w:t>Rodostóban (Tekir-Dağ )</w:t>
            </w:r>
            <w:r>
              <w:rPr>
                <w:sz w:val="28"/>
              </w:rPr>
              <w:t xml:space="preserve"> halt me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35. április 8.-án.</w:t>
            </w:r>
            <w:r>
              <w:rPr>
                <w:color w:val="FF00FF"/>
                <w:sz w:val="28"/>
              </w:rPr>
              <w:t xml:space="preserve"> </w:t>
            </w:r>
            <w:r>
              <w:rPr>
                <w:sz w:val="24"/>
              </w:rPr>
              <w:t xml:space="preserve">Az emigráció tizenöt évéről  </w:t>
            </w:r>
            <w:r>
              <w:rPr>
                <w:b/>
                <w:sz w:val="24"/>
              </w:rPr>
              <w:t xml:space="preserve">Mikes Kelemen </w:t>
            </w:r>
            <w:r>
              <w:rPr>
                <w:sz w:val="24"/>
              </w:rPr>
              <w:t xml:space="preserve">(1690-1761) „nénjéhez” irt </w:t>
            </w:r>
            <w:r>
              <w:rPr>
                <w:b/>
                <w:sz w:val="24"/>
              </w:rPr>
              <w:t>Törökország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evelek</w:t>
            </w:r>
            <w:r>
              <w:rPr>
                <w:sz w:val="24"/>
              </w:rPr>
              <w:t>-ben tudós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. </w:t>
            </w:r>
            <w:r>
              <w:rPr>
                <w:b/>
                <w:sz w:val="28"/>
              </w:rPr>
              <w:t xml:space="preserve">Kassára </w:t>
            </w:r>
            <w:r>
              <w:rPr>
                <w:sz w:val="28"/>
              </w:rPr>
              <w:t>hozták haza hamvait 1906-ban, melyet a székesegyház kriptájában helyeztek e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Szerkesztette: Nagy László   Mobil: 30 355-90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A képek „A magyar történelem nagy alakjai” 4. rész című kiadványbó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Reflektor kiadó 1987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A túrák egy részét  Dr Tóth József „Pro Libertate 1903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ákóczi – emléktúrák-túra füzete alapján dolgoztuk b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2"/>
        </w:rPr>
      </w:pPr>
      <w:r>
        <w:rPr>
          <w:sz w:val="22"/>
        </w:rPr>
        <w:t>(Magyar Úttörők Szövetsége 2003)</w:t>
      </w:r>
    </w:p>
    <w:sectPr>
      <w:footerReference w:type="default" r:id="rId11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5" w:hanging="705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se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8:00Z</dcterms:created>
  <dc:creator>Nagy László</dc:creator>
  <dc:description/>
  <cp:keywords/>
  <dc:language>en-US</dc:language>
  <cp:lastModifiedBy>nagy lászló</cp:lastModifiedBy>
  <cp:lastPrinted>1997-01-01T03:01:00Z</cp:lastPrinted>
  <dcterms:modified xsi:type="dcterms:W3CDTF">2008-03-11T07:49:00Z</dcterms:modified>
  <cp:revision>3</cp:revision>
  <dc:subject/>
  <dc:title>A Rákóczi szabadságharc zászlóbontásának 300</dc:title>
</cp:coreProperties>
</file>