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tizennyolcadszor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ndezi me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0. augusztus 2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7.30 – 10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szentkereszti Szent-kút – Dobogókő – Szakó-nyereg – Égett-hárs – Pilisszentlélek - Sasfészek th. - Pilisnyereg – Pilistető – László kúpja – Hoss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Táv:  41 km             Szintemelkedés:  1300 m           Szintidő: 11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vezési díj:  1000 Ft.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Táv:  25 km             Szintemelkedés:  85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1000 Ft.</w:t>
        <w:tab/>
        <w:t>MTSZ és TTT tagoknak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ú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b/>
          <w:i/>
          <w:sz w:val="40"/>
          <w:szCs w:val="40"/>
        </w:rPr>
        <w:t>Rendezőség</w:t>
      </w:r>
      <w:r>
        <w:rPr>
          <w:rFonts w:cs="Mistral" w:ascii="Mistral" w:hAnsi="Mistral"/>
          <w:sz w:val="40"/>
          <w:szCs w:val="40"/>
        </w:rPr>
        <w:t xml:space="preserve">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2068327479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7:00Z</dcterms:created>
  <dc:creator>Varro Lidia</dc:creator>
  <dc:description/>
  <cp:keywords/>
  <dc:language>en-US</dc:language>
  <cp:lastModifiedBy>Kovács Gyula</cp:lastModifiedBy>
  <cp:lastPrinted>2010-05-19T17:23:00Z</cp:lastPrinted>
  <dcterms:modified xsi:type="dcterms:W3CDTF">2010-06-16T13:57:00Z</dcterms:modified>
  <cp:revision>2</cp:revision>
  <dc:subject/>
  <dc:title>  </dc:title>
</cp:coreProperties>
</file>