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, Verseny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tizenhetedszer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ndezi meg 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09. szeptember 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hegység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7.30 - 10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szentkereszti Szent-kút – Dobogókő – Szakó-nyereg – Égett-hárs – Pilisszentlélek - Sasfészek th. - Pilisnyereg – Pilistető – László kúpja – Hossú-hegy – csobánkai Szent-kút – Szurdok - Pilisszentkereszt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Táv:  41 km             Szintemelkedés:  1300 m           Szintidő: 11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evezési díj:  1000 Ft.</w:t>
        <w:tab/>
        <w:t>MTSZ és TTT tagoknak  500 F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túrát lehet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Pilisszentkereszt – fenti Italbolt 7.30 - 10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zsentkereszti Szent-kút – Dobogókő – Szakó-nyereg – Égett-hárs – Pilisszentlélek - Sasfészek th. - Pilisnyereg – Két-bükkfa-nyereg – Római út –Mária-pad - Pilisszentkeresz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Táv:  25 km             Szintemelkedés:  850 m           Szintidő: 8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 1000 Ft.</w:t>
        <w:tab/>
        <w:t>MTSZ és TTT tagoknak 5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zóknak a pilisszentkereszti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ú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b/>
          <w:i/>
          <w:sz w:val="40"/>
          <w:szCs w:val="40"/>
        </w:rPr>
        <w:t>Rendezőség</w:t>
      </w:r>
      <w:r>
        <w:rPr>
          <w:rFonts w:cs="Mistral" w:ascii="Mistral" w:hAnsi="Mistral"/>
          <w:sz w:val="40"/>
          <w:szCs w:val="40"/>
        </w:rPr>
        <w:t xml:space="preserve">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921686179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8:00Z</dcterms:created>
  <dc:creator>Varro Lidia</dc:creator>
  <dc:description/>
  <cp:keywords/>
  <dc:language>en-US</dc:language>
  <cp:lastModifiedBy>Btssz</cp:lastModifiedBy>
  <cp:lastPrinted>2008-06-03T13:48:00Z</cp:lastPrinted>
  <dcterms:modified xsi:type="dcterms:W3CDTF">2009-06-10T13:51:00Z</dcterms:modified>
  <cp:revision>4</cp:revision>
  <dc:subject/>
  <dc:title>  </dc:title>
</cp:coreProperties>
</file>