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Budapesti Természetbarát Sportszövetség Gyalogtúra és Rendezvény Bizottsága </w:t>
      </w:r>
      <w:r>
        <w:rPr>
          <w:rFonts w:cs="Bookman Old Style" w:ascii="Bookman Old Style" w:hAnsi="Bookman Old Style"/>
          <w:b/>
          <w:i/>
          <w:color w:val="FF0000"/>
          <w:sz w:val="22"/>
          <w:szCs w:val="22"/>
          <w:u w:val="single"/>
        </w:rPr>
        <w:t>HUSZONKILENCEDIK</w:t>
      </w: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lkalommal rendezi meg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44"/>
          <w:szCs w:val="44"/>
        </w:rPr>
      </w:pPr>
      <w:r>
        <w:rPr>
          <w:rFonts w:cs="Comic Sans MS" w:ascii="Comic Sans MS" w:hAnsi="Comic Sans MS"/>
          <w:b/>
          <w:color w:val="0070C0"/>
          <w:sz w:val="44"/>
          <w:szCs w:val="44"/>
        </w:rPr>
        <w:t>PILISI TRAP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jesítménytúrá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dőpontja:</w:t>
      </w:r>
      <w:r>
        <w:rPr>
          <w:rFonts w:cs="Bookman Old Style" w:ascii="Bookman Old Style" w:hAnsi="Bookman Old Style"/>
        </w:rPr>
        <w:t xml:space="preserve"> 2021. augusztus 28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Helyszíne:</w:t>
      </w:r>
      <w:r>
        <w:rPr>
          <w:rFonts w:cs="Bookman Old Style" w:ascii="Bookman Old Style" w:hAnsi="Bookman Old Style"/>
        </w:rPr>
        <w:t xml:space="preserve"> Pilis-hegysé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dítás helye, ideje:</w:t>
      </w:r>
      <w:r>
        <w:rPr>
          <w:rFonts w:cs="Bookman Old Style" w:ascii="Bookman Old Style" w:hAnsi="Bookman Old Style"/>
        </w:rPr>
        <w:t xml:space="preserve"> Pilisszentkereszt – Cserfa utca sarkánál lévő Italbol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8.00 - 9.00 óra között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</w:rPr>
        <w:t>Útvonal:</w:t>
      </w:r>
      <w:r>
        <w:rPr>
          <w:rFonts w:cs="Bookman Old Style" w:ascii="Bookman Old Style" w:hAnsi="Bookman Old Style"/>
        </w:rPr>
        <w:t xml:space="preserve"> Pilisszentkereszt –- Pilisszentkereszti Szent-kút- Dobogókő- Thost-Szikla- Szakó-nyereg- Égett-hárs- Pilisszentlélek -Sasfészek th. -Pilisnyereg -Boldog Özséb kilátó -Pilistető- László-kúpja- Hosszú-hegy -Csobánkai Szent-kút- Szurdok -Pilisszentkereszt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Táv:  42.2 km             Szintemelkedés:  1296 m           Szintidő: 10 ó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A túrát lehet tizenötödik alkalommal teljesíteni 25-km-es résztávon i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Rajt: Pilisszentkereszt – fenti Italbolt 8.00 – 9.0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</w:rPr>
        <w:t xml:space="preserve">Útvonal: </w:t>
      </w:r>
      <w:r>
        <w:rPr>
          <w:rFonts w:cs="Bookman Old Style" w:ascii="Bookman Old Style" w:hAnsi="Bookman Old Style"/>
        </w:rPr>
        <w:t xml:space="preserve">Pilisszentkereszt – Pilisszentkereszti Szent-kút - Dobogókő– Ilona-pihenő - Szakó-nyereg- Égett-hárs- Pilisszentlélek- Sasfészek-Pilis nyereg-Két bükkfa nyereg-Mária pad- Pilisszentkereszt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Táv:  26,7 km             Szintemelkedés:  960 m           Szintidő: 7 ó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Nevezési díj: 2000 Ft/fő a 42km és 25 km-es távon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Kedvezményes: BTSSZ tagszervezet, MTSZ és TTT: 1800 Ft/fő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lőnevezés az alábbi linkeken:  hosszú távok: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https://forms.gle/rw5g6F7sXxKJnUQX9</w:t>
        </w:r>
      </w:hyperlink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       családi táv: </w:t>
      </w:r>
      <w:hyperlink r:id="rId3">
        <w:r>
          <w:rPr>
            <w:rStyle w:val="InternetLink"/>
            <w:rFonts w:cs="Bookman Old Style" w:ascii="Bookman Old Style" w:hAnsi="Bookman Old Style"/>
            <w:b/>
          </w:rPr>
          <w:t>https://forms.gle/8QUanH48ymiusAfn9</w:t>
        </w:r>
      </w:hyperlink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őnevezés: 1800 Ft/fő.   Határidő: 2021.08.2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saládos tú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</w:t>
      </w:r>
      <w:r>
        <w:rPr>
          <w:rFonts w:cs="Bookman Old Style" w:ascii="Bookman Old Style" w:hAnsi="Bookman Old Style"/>
          <w:b/>
          <w:color w:val="000000"/>
        </w:rPr>
        <w:t>Nevezési díj: 1700 Ft/fő a 14 km-es távon,</w:t>
      </w:r>
      <w:r>
        <w:rPr>
          <w:rFonts w:cs="Bookman Old Style" w:ascii="Bookman Old Style" w:hAnsi="Bookman Old Style"/>
          <w:b/>
        </w:rPr>
        <w:t xml:space="preserve"> Előnevezéssel: 1500 Ft/fő</w:t>
      </w:r>
      <w:r>
        <w:rPr>
          <w:rFonts w:cs="Bookman Old Style" w:ascii="Bookman Old Style" w:hAnsi="Bookman Old Style"/>
          <w:b/>
          <w:color w:val="00000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b/>
          <w:i/>
          <w:color w:val="000000"/>
        </w:rPr>
        <w:t xml:space="preserve">  </w:t>
      </w:r>
      <w:r>
        <w:rPr>
          <w:rFonts w:cs="Bookman Old Style" w:ascii="Bookman Old Style" w:hAnsi="Bookman Old Style"/>
          <w:b/>
          <w:i/>
          <w:color w:val="000000"/>
        </w:rPr>
        <w:t>A családi túrák nevezési díja családoknak 2500 Ft/csalá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Rajt: Pilisszentkereszt – fenti Italbolt 9.00 – 10.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4 km Útvonal: </w:t>
      </w:r>
      <w:r>
        <w:rPr>
          <w:rFonts w:cs="Bookman Old Style" w:ascii="Bookman Old Style" w:hAnsi="Bookman Old Style"/>
        </w:rPr>
        <w:t xml:space="preserve">Pilisszentkereszt- Pilisszentkereszti Szent-kút – Dobogókő – Zsivány-sziklák- Mária-pad –Klastrom-kút –- Pilisszentkereszt        </w:t>
      </w:r>
      <w:r>
        <w:rPr>
          <w:rFonts w:cs="Bookman Old Style" w:ascii="Bookman Old Style" w:hAnsi="Bookman Old Style"/>
          <w:b/>
          <w:i/>
        </w:rPr>
        <w:t>Táv: 14,5 km Szint: 457 m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b/>
        </w:rPr>
        <w:t>Szintidő: 5 ó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00"/>
        </w:rPr>
        <w:t>Minden távon a 18 év alattiaknak és az egyetemistáknak 500 Ft/fő (diákigazolvánnyal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color w:val="000000"/>
        </w:rPr>
        <w:t>A fogyatékkal élők ingyen vehetnek részt a túrákon, a vakok és gyengénlátók esetében egy fő kísérő is ingyenes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somagmegőrzés a rajt-célban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úrát teljesítők kitűzőt és emléklapot kapna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úrázóknak a pilisszentkereszti célban zsíroskenyeret és üdítőt biztosítun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3969" w:hanging="3969"/>
        <w:jc w:val="left"/>
        <w:rPr/>
      </w:pPr>
      <w:r>
        <w:rPr>
          <w:sz w:val="20"/>
        </w:rPr>
        <w:t>INFORMÁCIÓ: BTSSZ Gyalogtúra és Rendezvény Bizottsága szerdai napokon  17.00-től - 18.00-i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53 Budapest, V. Curia u. 3. III. em. 6. szoba, Telefon: (1) 266-5924, e-mail: </w:t>
      </w:r>
      <w:hyperlink r:id="rId4">
        <w:r>
          <w:rPr>
            <w:rStyle w:val="InternetLink"/>
            <w:rFonts w:cs="Bookman Old Style" w:ascii="Bookman Old Style" w:hAnsi="Bookman Old Style"/>
          </w:rPr>
          <w:t>btssz@btssz.hu</w:t>
        </w:r>
      </w:hyperlink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indenkit szeretettel vár a Rendezőség!</w:t>
      </w:r>
    </w:p>
    <w:sectPr>
      <w:headerReference w:type="default" r:id="rId5"/>
      <w:footerReference w:type="default" r:id="rId6"/>
      <w:type w:val="nextPage"/>
      <w:pgSz w:w="11906" w:h="16838"/>
      <w:pgMar w:left="426" w:right="425" w:gutter="0" w:header="708" w:top="76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zövetségünk működését a Fővárosi Önkormányzat, a Magyar Természetjáró Szövetség (MTSZ), a Nemzeti Együttműködési Alap (NEA), az Emberi Erőforrás Támogatáskezelő (EMET) és a Budapesti Sportszövetségek Uniója (BSU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61446366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8"/>
      <w:gridCol w:w="8873"/>
      <w:gridCol w:w="1142"/>
    </w:tblGrid>
    <w:tr>
      <w:trPr>
        <w:trHeight w:val="2288" w:hRule="exact"/>
        <w:cantSplit w:val="true"/>
      </w:trPr>
      <w:tc>
        <w:tcPr>
          <w:tcW w:w="2358" w:type="dxa"/>
          <w:tcBorders>
            <w:bottom w:val="single" w:sz="18" w:space="0" w:color="00FF00"/>
          </w:tcBorders>
        </w:tcPr>
        <w:p>
          <w:pPr>
            <w:pStyle w:val="Normal"/>
            <w:ind w:left="299" w:right="-57" w:firstLine="432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884545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drawing>
              <wp:inline distT="0" distB="0" distL="0" distR="0">
                <wp:extent cx="845820" cy="838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  <w:p>
          <w:pPr>
            <w:pStyle w:val="Normal"/>
            <w:ind w:left="-18" w:firstLine="18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873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sz w:val="22"/>
              </w:rPr>
              <w:t>elnok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Bookman Old Style" w:hAnsi="Bookman Old Style" w:cs="Bookman Old Style"/>
      <w:sz w:val="24"/>
    </w:rPr>
  </w:style>
  <w:style w:type="character" w:styleId="CharChar">
    <w:name w:val=" Char Char"/>
    <w:qFormat/>
    <w:rPr>
      <w:rFonts w:ascii="Bookman Old Style" w:hAnsi="Bookman Old Style" w:cs="Bookman Old Style"/>
      <w:b/>
      <w:i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w5g6F7sXxKJnUQX9" TargetMode="External"/><Relationship Id="rId3" Type="http://schemas.openxmlformats.org/officeDocument/2006/relationships/hyperlink" Target="https://forms.gle/8QUanH48ymiusAfn9" TargetMode="External"/><Relationship Id="rId4" Type="http://schemas.openxmlformats.org/officeDocument/2006/relationships/hyperlink" Target="mailto:btssz@btssz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elnok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12:00Z</dcterms:created>
  <dc:creator>Varro Lidia</dc:creator>
  <dc:description/>
  <cp:keywords/>
  <dc:language>en-US</dc:language>
  <cp:lastModifiedBy>user</cp:lastModifiedBy>
  <cp:lastPrinted>2016-05-03T12:48:00Z</cp:lastPrinted>
  <dcterms:modified xsi:type="dcterms:W3CDTF">2021-08-11T16:12:00Z</dcterms:modified>
  <cp:revision>2</cp:revision>
  <dc:subject/>
  <dc:title>  </dc:title>
</cp:coreProperties>
</file>