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lisi Szurdoktúr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Túrabeszámoló 2014.07.12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steni szerencsénkre, az esős napok között pont a túra napjára verőfényes napsütéssel köszöntött be a kirándulóidő. Így hát el is indultunk, habár csak a felhőszakadás állhatta volna utunkat.</w:t>
      </w:r>
    </w:p>
    <w:p>
      <w:pPr>
        <w:pStyle w:val="Normal"/>
        <w:spacing w:lineRule="auto" w:line="360"/>
        <w:jc w:val="both"/>
        <w:rPr/>
      </w:pPr>
      <w:r>
        <w:rPr/>
        <w:t xml:space="preserve">Fél óra HÉV-ezés után Pomázról már csak pár perc és 5 buszmegálló választott el minket az indulástól. A buszmegállóban, ahol leszálltunk, a Coopban kávé és némi plusz csoki és rágcsa </w:t>
      </w:r>
    </w:p>
    <w:p>
      <w:pPr>
        <w:pStyle w:val="Normal"/>
        <w:spacing w:lineRule="auto" w:line="360"/>
        <w:jc w:val="both"/>
        <w:rPr/>
      </w:pPr>
      <w:r>
        <w:rPr/>
        <w:t xml:space="preserve">beszerzése után már indultunk is a </w:t>
      </w:r>
      <w:r>
        <w:rPr>
          <w:b/>
          <w:i/>
        </w:rPr>
        <w:t>Gyopár-forrás</w:t>
      </w:r>
      <w:r>
        <w:rPr/>
        <w:t xml:space="preserve"> felé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975</wp:posOffset>
            </wp:positionH>
            <wp:positionV relativeFrom="paragraph">
              <wp:posOffset>114300</wp:posOffset>
            </wp:positionV>
            <wp:extent cx="180975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hol az első megállónk volt. Fényképezés, szerelvényigazítás és magunk mögött hagytuk a gyéren csordogáló forrást. </w:t>
      </w:r>
    </w:p>
    <w:p>
      <w:pPr>
        <w:pStyle w:val="Normal"/>
        <w:spacing w:lineRule="auto" w:line="360"/>
        <w:jc w:val="both"/>
        <w:rPr/>
      </w:pPr>
      <w:r>
        <w:rPr/>
        <w:t xml:space="preserve">Sajnos a régen legendás </w:t>
      </w:r>
      <w:r>
        <w:rPr>
          <w:b/>
          <w:i/>
        </w:rPr>
        <w:t>Csikóváraljai turistaház</w:t>
      </w:r>
      <w:r>
        <w:rPr/>
        <w:t xml:space="preserve"> már régóta zárva tart, vagyis bejutni nem lehet az eladott és nem funkcionáló turistaházba.</w:t>
      </w:r>
    </w:p>
    <w:p>
      <w:pPr>
        <w:pStyle w:val="Normal"/>
        <w:spacing w:lineRule="auto" w:line="360"/>
        <w:jc w:val="both"/>
        <w:rPr/>
      </w:pPr>
      <w:r>
        <w:rPr/>
        <w:t xml:space="preserve">Nem messze onnan, egy éles kanyarral tértünk át az útról egy ösvényre, követve a piros jelzést túránk egyik fő célpontja felé: a </w:t>
      </w:r>
      <w:r>
        <w:rPr>
          <w:b/>
          <w:i/>
        </w:rPr>
        <w:t>Holdvilág-árokb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Az ösvényhez Kiskovácsi település közel van, hallani is hangjait, de az erdő és a keskeny ösvény feledteti a civilizációt, belefeledkeztünk a zöld fák látványába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6830</wp:posOffset>
            </wp:positionV>
            <wp:extent cx="2404745" cy="1540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msokára el is értük a Holdvilág-árok alját. A Pilisi Parkerdő nemrég nyitotta meg a szurdokot, megtisztítva az esőzések és viharok miatt bedőlt fáktól, és pont ezért egy nagy tönkön találtuk meg reggeliző asztalunk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73990</wp:posOffset>
            </wp:positionV>
            <wp:extent cx="1600200" cy="1866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kis energia-bevitel és már indultunk is tovább, a kíváncsiságtól hajtva. </w:t>
      </w:r>
    </w:p>
    <w:p>
      <w:pPr>
        <w:pStyle w:val="Normal"/>
        <w:spacing w:lineRule="auto" w:line="360"/>
        <w:jc w:val="both"/>
        <w:rPr/>
      </w:pPr>
      <w:r>
        <w:rPr/>
        <w:t xml:space="preserve">Aki még nem járt a Holdvilág-árokban, nem is tudja elképzelni, milyen csoda várja. Sokan vitáznak azon, hogy ott temették-e el </w:t>
      </w:r>
      <w:r>
        <w:rPr>
          <w:i/>
        </w:rPr>
        <w:t>Áprád vezért</w:t>
      </w:r>
      <w:r>
        <w:rPr/>
        <w:t xml:space="preserve">, vagy ott volt-e </w:t>
      </w:r>
      <w:r>
        <w:rPr>
          <w:i/>
        </w:rPr>
        <w:t>Attila (vagy írhatjuk Atillának) városa, Sycambria</w:t>
      </w:r>
      <w:r>
        <w:rPr/>
        <w:t xml:space="preserve">….. Egy bizonyos, </w:t>
      </w:r>
      <w:r>
        <w:rPr>
          <w:b/>
          <w:i/>
        </w:rPr>
        <w:t>Sashegyi Sándor</w:t>
      </w:r>
      <w:r>
        <w:rPr/>
        <w:t xml:space="preserve"> áldozatos munkájának hála, mára tudjuk, hogy egykoron valahol arra, lakott település lehetett, és valószínüleg kőbányának használt helyet sikerült feltárni a szurdokban, de természetesen más, emberi jelenlétre utaló nyomokat is felfedeztek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8630</wp:posOffset>
            </wp:positionV>
            <wp:extent cx="1943100" cy="22288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697230</wp:posOffset>
            </wp:positionV>
            <wp:extent cx="2514600" cy="18802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Ám a természet építőmunkáját nem lehet felülmúlni. A folyamatosan emelkedő szurdokfalak, a patak, a víz építő-formáló munkája, a hatalmas sziklák feledhetetlen látványt nyújtanak. </w:t>
      </w:r>
    </w:p>
    <w:p>
      <w:pPr>
        <w:pStyle w:val="Normal"/>
        <w:spacing w:lineRule="auto" w:line="360"/>
        <w:jc w:val="both"/>
        <w:rPr/>
      </w:pPr>
      <w:r>
        <w:rPr/>
        <w:t>A látvánnyal nem tudtunk betelni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0</wp:posOffset>
            </wp:positionH>
            <wp:positionV relativeFrom="paragraph">
              <wp:posOffset>994410</wp:posOffset>
            </wp:positionV>
            <wp:extent cx="2305050" cy="1724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  <w:i/>
        </w:rPr>
        <w:t>Domini-forrást</w:t>
      </w:r>
      <w:r>
        <w:rPr/>
        <w:t xml:space="preserve"> elhagyva fedeztük fel a beszűkülő szurdok falán Sashegyi Sándorról elnevezett forrás emléktábláját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52095</wp:posOffset>
            </wp:positionV>
            <wp:extent cx="2143125" cy="2857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„Y”-barlang megtekintése után a </w:t>
      </w:r>
      <w:r>
        <w:rPr>
          <w:b/>
          <w:i/>
        </w:rPr>
        <w:t>Meteor-létrán</w:t>
      </w:r>
      <w:r>
        <w:rPr/>
        <w:t xml:space="preserve"> hagytuk magunk mögött a szurdok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537845</wp:posOffset>
            </wp:positionV>
            <wp:extent cx="1724025" cy="1600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nen a </w:t>
      </w:r>
      <w:r>
        <w:rPr>
          <w:b/>
          <w:i/>
        </w:rPr>
        <w:t>Som-hegyi nyereg</w:t>
      </w:r>
      <w:r>
        <w:rPr/>
        <w:t xml:space="preserve"> felé vettük utunkat, a </w:t>
      </w:r>
      <w:r>
        <w:rPr>
          <w:b/>
          <w:i/>
        </w:rPr>
        <w:t>Karolina-árkon</w:t>
      </w:r>
      <w:r>
        <w:rPr/>
        <w:t xml:space="preserve"> és mellett felfelé haladva, a </w:t>
      </w:r>
      <w:r>
        <w:rPr>
          <w:i/>
        </w:rPr>
        <w:t>Nagy-Csikóvár</w:t>
      </w:r>
      <w:r>
        <w:rPr/>
        <w:t xml:space="preserve"> és a </w:t>
      </w:r>
      <w:r>
        <w:rPr>
          <w:i/>
        </w:rPr>
        <w:t>Dobravoda</w:t>
      </w:r>
      <w:r>
        <w:rPr/>
        <w:t xml:space="preserve"> hegy nyergében friss szarvas és őz nyomokat követve, szerencsésen másik irányba indultunk tovább, mint ahogy eredeti útitervünk szólott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Fantasztikus dolog a még szinte meleg nyomok után menni, érezni szagukat (ami csak azért szag, mert erőteljes, de nem büdös!), és remélni, hogy láthatjuk is őket…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086100" cy="23145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Sajnos ez utóbbi nem adatott meg, de megfejtettük a „rejtélyes” nyomokat az út menti szedres előtt: </w:t>
      </w:r>
      <w:r>
        <w:rPr>
          <w:b/>
          <w:i/>
        </w:rPr>
        <w:t xml:space="preserve">maci volt a málnásban! Mit maci, macik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360"/>
        <w:jc w:val="both"/>
        <w:rPr/>
      </w:pPr>
      <w:r>
        <w:rPr/>
        <w:t>Na, mégsem kiálltunk ideje-korán medvét, jók lesznek azok a szarvasok és őzek nyomainak is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182880</wp:posOffset>
            </wp:positionV>
            <wp:extent cx="1457325" cy="19526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rrigáltunk, majd tovább haladtunk a </w:t>
      </w:r>
      <w:r>
        <w:rPr>
          <w:b/>
          <w:i/>
        </w:rPr>
        <w:t>Som-hegyi nyeregig</w:t>
      </w:r>
      <w:r>
        <w:rPr/>
        <w:t xml:space="preserve">, majd a </w:t>
      </w:r>
      <w:r>
        <w:rPr>
          <w:b/>
          <w:i/>
        </w:rPr>
        <w:t>Torina réten</w:t>
      </w:r>
      <w:r>
        <w:rPr/>
        <w:t xml:space="preserve"> át a </w:t>
      </w:r>
      <w:r>
        <w:rPr>
          <w:b/>
          <w:i/>
        </w:rPr>
        <w:t>Szentkút forrásig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Itt pihenőt tartottunk, felfrissültünk a forrás igencsak hűs vizétől, kicsit megpihentünk, majd újra erőt merítve indultunk, mert várt minket a </w:t>
      </w:r>
      <w:r>
        <w:rPr>
          <w:b/>
          <w:i/>
        </w:rPr>
        <w:t>Dera-szurdok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7455</wp:posOffset>
            </wp:positionH>
            <wp:positionV relativeFrom="paragraph">
              <wp:posOffset>264795</wp:posOffset>
            </wp:positionV>
            <wp:extent cx="1981200" cy="14859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2047875" cy="15430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z megint egy csoda a </w:t>
      </w:r>
      <w:r>
        <w:rPr>
          <w:b/>
          <w:i/>
        </w:rPr>
        <w:t>Holdvilág-árok</w:t>
      </w:r>
      <w:r>
        <w:rPr/>
        <w:t xml:space="preserve"> után. Azt hittük, már nem látunk újdonságot, de a </w:t>
      </w:r>
      <w:r>
        <w:rPr>
          <w:b/>
          <w:i/>
        </w:rPr>
        <w:t>Deráról</w:t>
      </w:r>
      <w:r>
        <w:rPr/>
        <w:t xml:space="preserve"> megint csak ódákat lehetne zenge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égül is ugyanolyan szurdok, ugyanolyan magas falakkal, ugyanolyan sziklákkal… és mégis más. Mégis teljesen más. </w:t>
      </w:r>
    </w:p>
    <w:p>
      <w:pPr>
        <w:pStyle w:val="Normal"/>
        <w:spacing w:lineRule="auto" w:line="360"/>
        <w:jc w:val="both"/>
        <w:rPr/>
      </w:pPr>
      <w:r>
        <w:rPr/>
        <w:t>Az egyik misztikus, a másik megnyugtató. Leírni nem lehet, látni kell.</w:t>
      </w:r>
    </w:p>
    <w:p>
      <w:pPr>
        <w:pStyle w:val="Normal"/>
        <w:spacing w:lineRule="auto" w:line="360"/>
        <w:jc w:val="both"/>
        <w:rPr/>
      </w:pPr>
      <w:r>
        <w:rPr/>
        <w:t xml:space="preserve">Végül, túránkat </w:t>
      </w:r>
      <w:r>
        <w:rPr>
          <w:b/>
          <w:i/>
        </w:rPr>
        <w:t>Pilisszentkereszten</w:t>
      </w:r>
      <w:r>
        <w:rPr/>
        <w:t xml:space="preserve"> zártuk, ki egy fagyival, ki egy hideg sörrel….</w:t>
      </w:r>
    </w:p>
    <w:p>
      <w:pPr>
        <w:pStyle w:val="Normal"/>
        <w:spacing w:lineRule="auto" w:line="360"/>
        <w:jc w:val="both"/>
        <w:rPr/>
      </w:pPr>
      <w:r>
        <w:rPr/>
        <w:t>Élményekkel és fényképekkel gazdagon indultunk vissza Pomázra, majd onnan haza…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Egy biztos: ősszel ismét Pilisi Szurdok túra, hogy más színeiben is láthassuk a csodákat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MZs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7:25:00Z</dcterms:created>
  <dc:creator>Kriszti</dc:creator>
  <dc:description/>
  <dc:language>en-US</dc:language>
  <cp:lastModifiedBy>Kriszti</cp:lastModifiedBy>
  <dcterms:modified xsi:type="dcterms:W3CDTF">2014-07-22T16:56:00Z</dcterms:modified>
  <cp:revision>8</cp:revision>
  <dc:subject/>
  <dc:title>Pilisi Szurdoktúra</dc:title>
</cp:coreProperties>
</file>