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 PILIS ÉS A VISEGRÁDI HEGYSÉG TURISTAÚTJA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artographia Kft 2008-ban kiadott 353116-03 számú térképe alapjá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rszágos kék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Külső Bécsi út, 218-as aá. – Kevély-nyergi th. romja 6.3 km.  Szent-kút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(zöld sáv fonódás)  11.2 km.  Pilisszentkereszt aá.  18 km.  Dobogókő 21.5km - </w:t>
        <w:tab/>
        <w:tab/>
        <w:t xml:space="preserve"> </w:t>
        <w:tab/>
        <w:t>Öreg-vágás hegy 23.5km. – Sikárosi őrház  27.5 km. – Pilisszentlászló aá.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31.4 km. (piros sáv fonódása a Pálóci rétig) – Pap-rét 34.4 km. – Barát      halom 39.2 km.  – Nagy-Villám 43.3 km – Visegrádi rév átkelés </w:t>
        <w:tab/>
        <w:tab/>
        <w:tab/>
      </w:r>
      <w:r>
        <w:rPr>
          <w:sz w:val="22"/>
          <w:szCs w:val="22"/>
          <w:u w:val="single"/>
        </w:rPr>
        <w:t>46 km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Piliscsaba vá. – Tinnye hegy – Piliscsév aá.4.6 km. – egykori klastrompusztai th.8.5 km.. – Postás út zöld+ tal. – Kesztölc É.14.5 km – Dorog vá. </w:t>
        <w:tab/>
        <w:tab/>
      </w:r>
      <w:r>
        <w:rPr>
          <w:sz w:val="22"/>
          <w:szCs w:val="22"/>
          <w:u w:val="single"/>
        </w:rPr>
        <w:t>19 km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ék + jelzés</w:t>
      </w:r>
      <w:r>
        <w:rPr>
          <w:sz w:val="22"/>
          <w:szCs w:val="22"/>
        </w:rPr>
        <w:t xml:space="preserve">:  </w:t>
        <w:tab/>
        <w:t>Pilisszentkereszt – Kakas hegy – OK találkozásig</w:t>
        <w:tab/>
        <w:tab/>
        <w:tab/>
      </w:r>
      <w:r>
        <w:rPr>
          <w:sz w:val="22"/>
          <w:szCs w:val="22"/>
          <w:u w:val="single"/>
        </w:rPr>
        <w:t>2.4 km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>Csobánka aá. – Csobánka NY OK-ig</w:t>
        <w:tab/>
        <w:tab/>
        <w:tab/>
        <w:tab/>
        <w:tab/>
      </w:r>
      <w:r>
        <w:rPr>
          <w:sz w:val="22"/>
          <w:szCs w:val="22"/>
          <w:u w:val="single"/>
        </w:rPr>
        <w:t>1.2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öves bérc D OK-től Fehér hegy D Z sávig</w:t>
        <w:tab/>
        <w:tab/>
        <w:tab/>
        <w:tab/>
      </w:r>
      <w:r>
        <w:rPr>
          <w:sz w:val="22"/>
          <w:szCs w:val="22"/>
          <w:u w:val="single"/>
        </w:rPr>
        <w:t>3.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Úrasztal oldal Ok-ből – József forrás alatti Z sávig</w:t>
        <w:tab/>
        <w:tab/>
        <w:tab/>
      </w:r>
      <w:r>
        <w:rPr>
          <w:sz w:val="22"/>
          <w:szCs w:val="22"/>
          <w:u w:val="single"/>
        </w:rPr>
        <w:t>1.8 km</w:t>
      </w:r>
    </w:p>
    <w:p>
      <w:pPr>
        <w:pStyle w:val="Normal"/>
        <w:rPr/>
      </w:pPr>
      <w:r>
        <w:rPr>
          <w:sz w:val="22"/>
          <w:szCs w:val="22"/>
        </w:rPr>
        <w:tab/>
        <w:tab/>
        <w:t>Nagy Villám OK-ből – Pap hegy oldal – Sajgó völgy Z sávig</w:t>
        <w:tab/>
        <w:tab/>
      </w:r>
      <w:r>
        <w:rPr>
          <w:sz w:val="22"/>
          <w:szCs w:val="22"/>
          <w:u w:val="single"/>
        </w:rPr>
        <w:t>2.0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János forrás Z sávból – Lajos forrás – Kárpát forrás Ok-ig</w:t>
        <w:tab/>
        <w:tab/>
      </w:r>
      <w:r>
        <w:rPr>
          <w:sz w:val="22"/>
          <w:szCs w:val="22"/>
          <w:u w:val="single"/>
        </w:rPr>
        <w:t>5.0 km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>Visegrádi rév – Salamon torony – Panoráma út</w:t>
        <w:tab/>
        <w:tab/>
        <w:tab/>
        <w:tab/>
      </w:r>
      <w:r>
        <w:rPr>
          <w:sz w:val="22"/>
          <w:szCs w:val="22"/>
          <w:u w:val="single"/>
        </w:rPr>
        <w:t>2.5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ék ■ jelzés</w:t>
      </w:r>
      <w:r>
        <w:rPr>
          <w:sz w:val="22"/>
          <w:szCs w:val="22"/>
        </w:rPr>
        <w:t>:</w:t>
        <w:tab/>
        <w:t>Szentgyörgypuszta – Áprily völgy – Erdei Műv. Ház</w:t>
        <w:tab/>
        <w:tab/>
        <w:tab/>
      </w:r>
      <w:r>
        <w:rPr>
          <w:sz w:val="22"/>
          <w:szCs w:val="22"/>
          <w:u w:val="single"/>
        </w:rPr>
        <w:t>2.2 km</w:t>
      </w:r>
      <w:r>
        <w:rPr>
          <w:sz w:val="22"/>
          <w:szCs w:val="22"/>
        </w:rPr>
        <w:t>.</w:t>
        <w:tab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ék O jelzés</w:t>
      </w:r>
      <w:r>
        <w:rPr>
          <w:sz w:val="22"/>
          <w:szCs w:val="22"/>
        </w:rPr>
        <w:t xml:space="preserve">: </w:t>
        <w:tab/>
        <w:t>Sajgó völgy kék +ből – Küllenberg forrás</w:t>
        <w:tab/>
        <w:tab/>
        <w:tab/>
        <w:tab/>
      </w:r>
      <w:r>
        <w:rPr>
          <w:sz w:val="22"/>
          <w:szCs w:val="22"/>
          <w:u w:val="single"/>
        </w:rPr>
        <w:t>0.3 km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ék ▲ jelzés: Várkert am. – Szabadidő központ – Nagy-Villám</w:t>
        <w:tab/>
        <w:tab/>
        <w:tab/>
        <w:tab/>
      </w:r>
      <w:r>
        <w:rPr>
          <w:sz w:val="22"/>
          <w:szCs w:val="22"/>
          <w:u w:val="single"/>
        </w:rPr>
        <w:t>2.9 km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k Ω jelzés:</w:t>
        <w:tab/>
        <w:t>Csobánka OK-ből – Macska barlang</w:t>
        <w:tab/>
        <w:tab/>
        <w:tab/>
        <w:tab/>
        <w:tab/>
      </w:r>
      <w:r>
        <w:rPr>
          <w:sz w:val="22"/>
          <w:szCs w:val="22"/>
          <w:u w:val="single"/>
        </w:rPr>
        <w:t>1,2 km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ék irányított kör</w:t>
      </w:r>
      <w:r>
        <w:rPr>
          <w:sz w:val="22"/>
          <w:szCs w:val="22"/>
        </w:rPr>
        <w:t>:Parkoló – Zsivány sziklák – Kakas hegy – Dobogókői parkoló</w:t>
        <w:tab/>
      </w:r>
      <w:r>
        <w:rPr>
          <w:sz w:val="22"/>
          <w:szCs w:val="22"/>
          <w:u w:val="single"/>
        </w:rPr>
        <w:t>1.9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Dobogókő terasz – Öreg vágásh. Elágazás – TV relé – Dobogókő</w:t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iros sáv j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Csillaghegyi HÉV mh. – Puszta hegy piros+ érintés 2.9 km. Ezüst hegy  5.4 km – Nagy-Kevély 6.7 km. - Kevély nyereg 7.5 km. - Majdán nyereg sárga sáv találkozás 8.7 km. – Csobánkai elágazás 11,3 km. – Kiskovácsi puszta 13 km. – Salabasina 15.3 km – Tölgyikrek 16.2 km. – Király kút 19.9 km. – Szőke forrás völgye – Kaincz forrás 25 km. – Dömös aá. 26.8 km. – Szakó nyereg 31.4 km. – Dobogókő 34.7 km. – Pilisszentkereszt 38 km. -  (Peres hegyig  sárga sávval fonódik) – Pilisszántó 41.6 km. – Klitild barlang 44.5 km. (a Vörös hegyig a sárga sávval fonódik) – Kopár csárda, 10-es út aá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49 k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Esztergom vá. – Vaskapú 3.7 km. – Fári kút 7.5 km. – Majális forrás 10.7 km. – Savó kuti tisztás 11.6 km.(piros + találkozás) – Pilismarót templom 16.2 km. – Miklós deák völgy – Aranka forrás 20.3 km. – Hirsch orom 22.3 km. – Felső ecset hegy (zöld sáv találkozás) 23 km. Pilisszentlélek 24.7 km. – Pilisnyereg26.5 km. Vörös út – Piliscsév vá.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34 km.</w:t>
      </w:r>
    </w:p>
    <w:p>
      <w:pPr>
        <w:pStyle w:val="Normal"/>
        <w:pBdr>
          <w:bottom w:val="single" w:sz="12" w:space="1" w:color="000000"/>
        </w:pBdr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Leányfalu hajóállomás – Vöröskő 3.6 km. – Vértesmező 5.4 km. – Palócki rét (OK-kel fonódik) Pilisszentlászló 10.8 km. – Szent László völgy – Apátkúti völgy – Kaán forrás 15 km. Visegrád rév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19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ros + j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skovácsi puszta aá. – Holdvirág árok – Lom-hegy alja – Tölgyikrek, piros sáv találkozásig </w:t>
      </w:r>
      <w:r>
        <w:rPr>
          <w:sz w:val="22"/>
          <w:szCs w:val="22"/>
          <w:u w:val="single"/>
        </w:rPr>
        <w:t>4.8 km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Csobánka Polg. Mesteri Hiv. aá – Majdán nyereg (piros és sárga sáv találkozásig)</w:t>
        <w:tab/>
        <w:t xml:space="preserve">        </w:t>
      </w:r>
      <w:r>
        <w:rPr>
          <w:sz w:val="22"/>
          <w:szCs w:val="22"/>
          <w:u w:val="single"/>
        </w:rPr>
        <w:t>1.2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ásmegyer 143-as aá – piros sáv találkozásig</w:t>
        <w:tab/>
        <w:tab/>
        <w:tab/>
        <w:tab/>
        <w:tab/>
        <w:tab/>
        <w:t xml:space="preserve">        </w:t>
      </w:r>
      <w:r>
        <w:rPr>
          <w:sz w:val="22"/>
          <w:szCs w:val="22"/>
          <w:u w:val="single"/>
        </w:rPr>
        <w:t>1.2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rös út – Nagy Bodzás hegy – Simon halála – Vaskapu völgy – zöld sávig</w:t>
        <w:tab/>
        <w:tab/>
        <w:t xml:space="preserve">        </w:t>
      </w:r>
      <w:r>
        <w:rPr>
          <w:sz w:val="22"/>
          <w:szCs w:val="22"/>
          <w:u w:val="single"/>
        </w:rPr>
        <w:t>3.2 km</w:t>
      </w:r>
    </w:p>
    <w:p>
      <w:pPr>
        <w:pStyle w:val="Normal"/>
        <w:rPr/>
      </w:pPr>
      <w:r>
        <w:rPr>
          <w:sz w:val="22"/>
          <w:szCs w:val="22"/>
        </w:rPr>
        <w:t>Pilisszentlászlói Kis Rigó Vendéglő – Tüskés hegy – Varga lósz  piros ▲-ig</w:t>
        <w:tab/>
        <w:tab/>
        <w:t xml:space="preserve">        </w:t>
      </w:r>
      <w:r>
        <w:rPr>
          <w:sz w:val="22"/>
          <w:szCs w:val="22"/>
          <w:u w:val="single"/>
        </w:rPr>
        <w:t>3.7 km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Leányfalu kemping aá. – Rekettyés tó – Csaba kút – Állórét S és Z sáv találkozás</w:t>
        <w:tab/>
        <w:t xml:space="preserve">        </w:t>
      </w:r>
      <w:r>
        <w:rPr>
          <w:sz w:val="22"/>
          <w:szCs w:val="22"/>
          <w:u w:val="single"/>
        </w:rPr>
        <w:t>3.6 km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sszentléleki P és S sávból – Kétbükkfa nyeregről jövő Z sávig</w:t>
        <w:tab/>
        <w:tab/>
        <w:tab/>
        <w:t xml:space="preserve">        </w:t>
      </w:r>
      <w:r>
        <w:rPr>
          <w:sz w:val="22"/>
          <w:szCs w:val="22"/>
          <w:u w:val="single"/>
        </w:rPr>
        <w:t>0.8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otildliget vá. – Iluska forrás fölött a P és S sáv találkozásig</w:t>
        <w:tab/>
        <w:tab/>
        <w:tab/>
        <w:tab/>
        <w:t xml:space="preserve">        </w:t>
      </w:r>
      <w:r>
        <w:rPr>
          <w:sz w:val="22"/>
          <w:szCs w:val="22"/>
          <w:u w:val="single"/>
        </w:rPr>
        <w:t>2.3 km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Szobi kishajó átkelés – Basaharci völgy – Vasarc.3.9 km. – Savó kúti tisztás 4.8 km. – Dobogó a Z sávig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u w:val="single"/>
        </w:rPr>
        <w:t>7.2 km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iros </w:t>
      </w:r>
      <w:r>
        <w:rPr>
          <w:sz w:val="22"/>
          <w:szCs w:val="22"/>
        </w:rPr>
        <w:t>■</w:t>
        <w:tab/>
        <w:t>j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kóváraljai turistaház aá. – P sávtól a turistaházig</w:t>
        <w:tab/>
        <w:tab/>
        <w:tab/>
        <w:tab/>
        <w:tab/>
      </w:r>
      <w:r>
        <w:rPr>
          <w:sz w:val="22"/>
          <w:szCs w:val="22"/>
          <w:u w:val="single"/>
        </w:rPr>
        <w:t xml:space="preserve">      0.5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dvirágárok P +ből – Lajos forrásig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 0.8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rös út P sávból – Klastrompuszta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     0.5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sborosjenő S sávból – Kevély-nyergi th. romjáig</w:t>
        <w:tab/>
        <w:tab/>
        <w:tab/>
        <w:tab/>
      </w:r>
      <w:r>
        <w:rPr>
          <w:sz w:val="22"/>
          <w:szCs w:val="22"/>
          <w:u w:val="single"/>
        </w:rPr>
        <w:t xml:space="preserve">                   2.8 km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ros O j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ó nyergi P sávból – Téry út – Fényes forrás</w:t>
        <w:tab/>
        <w:tab/>
        <w:tab/>
        <w:tab/>
        <w:tab/>
        <w:t xml:space="preserve">                   </w:t>
      </w:r>
      <w:r>
        <w:rPr>
          <w:sz w:val="22"/>
          <w:szCs w:val="22"/>
          <w:u w:val="single"/>
        </w:rPr>
        <w:t>0.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scsév P sávból – Eszperantó forrás</w:t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1.2 km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úbánatvölgy aá. – Majális forrás</w:t>
        <w:tab/>
        <w:tab/>
        <w:tab/>
        <w:tab/>
        <w:tab/>
        <w:tab/>
        <w:t xml:space="preserve">                   </w:t>
      </w:r>
      <w:r>
        <w:rPr>
          <w:sz w:val="22"/>
          <w:szCs w:val="22"/>
          <w:u w:val="single"/>
        </w:rPr>
        <w:t>3.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ros ▲ j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egrádi rk. templom – Új hegy – Telgári rét parkoló</w:t>
        <w:tab/>
        <w:tab/>
        <w:tab/>
        <w:tab/>
        <w:t xml:space="preserve">                   </w:t>
      </w:r>
      <w:r>
        <w:rPr>
          <w:sz w:val="22"/>
          <w:szCs w:val="22"/>
          <w:u w:val="single"/>
        </w:rPr>
        <w:t>2.6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incz forrás – Prédikálószék – Király-kút – Dobogókő</w:t>
        <w:tab/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9.0 km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úbánatvölgy aá. – Hideglelős kereszt – Sas-hegy, a P+ig</w:t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2.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ros Ω j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örös út P sávból – Leány barlang </w:t>
        <w:tab/>
        <w:tab/>
        <w:tab/>
        <w:tab/>
        <w:tab/>
        <w:tab/>
        <w:t xml:space="preserve">                   </w:t>
      </w:r>
      <w:r>
        <w:rPr>
          <w:sz w:val="22"/>
          <w:szCs w:val="22"/>
          <w:u w:val="single"/>
        </w:rPr>
        <w:t>0.4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ros irányított kör j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ár csárda – Vörös hegy – Ásványbánya – Kopár csárda</w:t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3.3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ogókő parkoló – Zsivány sziklák – Dobogókő</w:t>
        <w:tab/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4.1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gytető – Rózsahegy – Szekrénykő – Hegytető</w:t>
        <w:tab/>
        <w:tab/>
        <w:tab/>
        <w:tab/>
        <w:tab/>
        <w:t xml:space="preserve">      </w:t>
      </w:r>
      <w:r>
        <w:rPr>
          <w:sz w:val="22"/>
          <w:szCs w:val="22"/>
          <w:u w:val="single"/>
        </w:rPr>
        <w:t>4.5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árga sáv j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máz, Híd a.m. – Oszoly csúcs 4,8 km. – Majdán nyereg – Mackó barlang 7 km. – Kevély-nyereg 7,8 km. – Pilisborosjenő aá.</w:t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10,5 k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ömösi hajóállomás (fonódik a piros és zöld sávval) – Lukács árok 4,3 km. – Jász hegy üstöke 4,9 km. – Dobogókő 8,5 km (Peres hegyig a piros sávval fonódik) Torina 12,7 km. Tölgyikrek 15,0 km. Hosszú rét  - Lajos forrás 17,7 km. Kő-hegyi menedékház 21 km. – Dobos-hegy – Szentendrei HÉV vá.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26,0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hi aá. – Kis-bükk tető – Vörös-kő 6,2 km. Álló-rét 7,8 km. – Asztal-kő 9,4 km – Pismány </w:t>
      </w:r>
      <w:r>
        <w:rPr>
          <w:sz w:val="22"/>
          <w:szCs w:val="22"/>
          <w:u w:val="single"/>
        </w:rPr>
        <w:t>11,8 k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ztergom vá. – Vöröskereszt 3,2 km. – Diós-völgyi forrás 4,7 km. – Lajtos-kert – Barát-kuti erdészház 8,3 km. – Pilisszentlélek aá. 13,4 km. – Pilis-nyereg 15,2 km. – Klastrompuszta 17,4 km.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loki erdő – Klotild barlang 23,7 km. – Iluska forrás – Vörös hegy – Pilisvörösvár vá.       </w:t>
      </w:r>
      <w:r>
        <w:rPr>
          <w:sz w:val="22"/>
          <w:szCs w:val="22"/>
          <w:u w:val="single"/>
        </w:rPr>
        <w:t>30,4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árga + j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obánka aá. – Oszoly-nyereg sárga sávig</w:t>
        <w:tab/>
        <w:tab/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0,8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Álló rét sárga sávból – Skanzen</w:t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u w:val="single"/>
        </w:rPr>
        <w:t>4,3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ilisszentkereszt kék sávból- Szentkút – Morgó hegy sárga sávig</w:t>
        <w:tab/>
        <w:tab/>
        <w:tab/>
        <w:t xml:space="preserve">        </w:t>
      </w:r>
      <w:r>
        <w:rPr>
          <w:sz w:val="22"/>
          <w:szCs w:val="22"/>
          <w:u w:val="single"/>
        </w:rPr>
        <w:t>2,0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jos forrás – Kő-hegyi sárga sávból – Cseresznyés árok – Sás-völgy zöld sávig</w:t>
        <w:tab/>
        <w:tab/>
        <w:t xml:space="preserve">        </w:t>
      </w:r>
      <w:r>
        <w:rPr>
          <w:sz w:val="22"/>
          <w:szCs w:val="22"/>
          <w:u w:val="single"/>
        </w:rPr>
        <w:t>1,9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sztölc útvilla – Háromszázgarádics – Ráró kút – Barátkúti sárga sávig</w:t>
        <w:tab/>
        <w:tab/>
        <w:t xml:space="preserve">          </w:t>
      </w:r>
      <w:r>
        <w:rPr>
          <w:sz w:val="22"/>
          <w:szCs w:val="22"/>
          <w:u w:val="single"/>
        </w:rPr>
        <w:t>6,5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ogókő dél KPS-ból – Máriapad – Pilisszántó fölötti sárga sávig (Cigány-puszta)</w:t>
        <w:tab/>
        <w:t xml:space="preserve">         </w:t>
      </w:r>
      <w:r>
        <w:rPr>
          <w:sz w:val="22"/>
          <w:szCs w:val="22"/>
          <w:u w:val="single"/>
        </w:rPr>
        <w:t>10,0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árga ■ jel</w:t>
      </w:r>
      <w:r>
        <w:rPr>
          <w:sz w:val="22"/>
          <w:szCs w:val="22"/>
        </w:rPr>
        <w:t>:</w:t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romszázgarádics sárga +ből – Sasfészek kulcsosház – Postás út zöld keresztig</w:t>
        <w:tab/>
        <w:t xml:space="preserve">           </w:t>
      </w:r>
      <w:r>
        <w:rPr>
          <w:sz w:val="22"/>
          <w:szCs w:val="22"/>
          <w:u w:val="single"/>
        </w:rPr>
        <w:t>0,5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árga O j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anzen sárga+ből – Sztara voda forrásig</w:t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>0,6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trompuszta sárga sávból – Eszperantó forrás</w:t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0,9 k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hi sárga sávból – Hétvályús forrás – Vörös-kő P,S sávig</w:t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0,9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árga ▲ j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ázi sárga sávból – Oszoly csúcs</w:t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0,2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rös kereszt  -Vaskapu</w:t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u w:val="single"/>
        </w:rPr>
        <w:t>1,3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árga Ω jel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Kő hegyi sárga sávból – Vasas szakadék</w:t>
        <w:tab/>
        <w:tab/>
        <w:tab/>
        <w:tab/>
        <w:tab/>
        <w:tab/>
        <w:t xml:space="preserve">           </w:t>
      </w:r>
      <w:r>
        <w:rPr>
          <w:sz w:val="22"/>
          <w:szCs w:val="22"/>
          <w:u w:val="single"/>
        </w:rPr>
        <w:t>0,4 k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öld sáv jel</w:t>
      </w:r>
      <w:r>
        <w:rPr>
          <w:sz w:val="22"/>
          <w:szCs w:val="22"/>
        </w:rPr>
        <w:t>: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>Budakalász Lenfonó HÉV áll. – Zöld barlang 4,7 km. – Kevély nyereg 5,1km. – Solymári fal 8.7 km. – 218-as busz megállója</w:t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11,8 k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zarvas-hegyi aá. – Kövecses-hegy – Hegytető 3.3 km. – Pilisszentlászló 4.6 km. – Bányahegy – Lepence aá.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10.8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obánka kh. – Szent-kút 2.5 km. Hosszú-hegy – Szántói nyereg műút 8.3km. Magas hegy – Pilis oldal – Simon-halála 14.8 km. – Pilis nyereg 16.2 km. – Fekete-hegy – OK jelzésig         </w:t>
      </w:r>
      <w:r>
        <w:rPr>
          <w:sz w:val="22"/>
          <w:szCs w:val="22"/>
          <w:u w:val="single"/>
        </w:rPr>
        <w:t>21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abogdány aá. – Sajgó-kapu 3.8 km. – József –forrás 5 km. – Édeslyuk 6.6 km. – Vértesmező – Kis-bükk-tető 9 km. – Német széna, sárga sáv találkozás 10.5 km. – Alsó-erdő 13.4 km. – Határ csárda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16.5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áz HÉV áll. – Acsai ház – János forrás 4.2 km. – Petőfi pihenő 5.1 km. – Kő-hegyi th. 5.5 km. – Sás-völgy bejárat /sárga +/ - Dömörkapui elág.aá.</w:t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7.8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smarót aá. – Hosszú hegy – Szakó-nyereg 5.8 km. – Rám-szakadék felső bej.6.9 km. – Rám-szakadék – Malom-patak /fonódik a P és S sávval/ - Dömös hajóállomás</w:t>
        <w:tab/>
        <w:t xml:space="preserve">              </w:t>
      </w:r>
      <w:r>
        <w:rPr>
          <w:sz w:val="22"/>
          <w:szCs w:val="22"/>
          <w:u w:val="single"/>
        </w:rPr>
        <w:t>11.5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Esztergom aá. – Vaskapu th.3.1 km. – Fári-kút 5.2 km. /piros sávval találkozik/ - Enyedi halála 9.8 km. – István tető 11.3 km. – Felső-ecset-hegy 13.3 km. – Égett hárs 13.9 km. – Felső rét – Két-bükkfa-nyereg 17.1 km. – Római út – Mária-pad – Pilisszentkereszt P sávig</w:t>
        <w:tab/>
        <w:tab/>
        <w:tab/>
      </w:r>
      <w:r>
        <w:rPr>
          <w:sz w:val="22"/>
          <w:szCs w:val="22"/>
          <w:u w:val="single"/>
        </w:rPr>
        <w:t>21.5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öld + jel:</w:t>
      </w:r>
    </w:p>
    <w:p>
      <w:pPr>
        <w:pStyle w:val="Normal"/>
        <w:rPr/>
      </w:pPr>
      <w:r>
        <w:rPr>
          <w:sz w:val="22"/>
          <w:szCs w:val="22"/>
        </w:rPr>
        <w:t>Pomáz, Szedres u.aá. – Gyopár forrás – Tólak oldal a piros + jelzésig</w:t>
        <w:tab/>
        <w:tab/>
        <w:tab/>
        <w:t xml:space="preserve">   </w:t>
      </w:r>
      <w:r>
        <w:rPr>
          <w:sz w:val="22"/>
          <w:szCs w:val="22"/>
          <w:u w:val="single"/>
        </w:rPr>
        <w:t>4.1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Két-bükkfa nyereg – Pilis nyeregi zöld sávig</w:t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1.3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Égett hárs zöld sávból -  - Hoffmann vadászház – Szakó nyereg zöld sávig</w:t>
        <w:tab/>
        <w:tab/>
        <w:t xml:space="preserve">   </w:t>
      </w:r>
      <w:r>
        <w:rPr>
          <w:sz w:val="22"/>
          <w:szCs w:val="22"/>
          <w:u w:val="single"/>
        </w:rPr>
        <w:t>2.8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isszentlélek  PS sávtól /Postás út végig/ - Négyholdak parkoló – Sasfészek  - Kesztölci pincesor a S +-ig /Szt Orbán szobor/</w:t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5.9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öld ■ j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opár forrás – Csikóváraljai th.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0.5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mai út Z sávból – Hoffmann fogadó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u w:val="single"/>
        </w:rPr>
        <w:t>1.2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kete hegyi Z sávból – Sasfészek kulcsosház</w:t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1.2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öld O j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ház Z ▲-ből – Gyopár forrásig</w:t>
        <w:tab/>
        <w:tab/>
        <w:tab/>
        <w:tab/>
        <w:tab/>
        <w:tab/>
        <w:tab/>
        <w:t xml:space="preserve">  </w:t>
      </w:r>
      <w:r>
        <w:rPr>
          <w:sz w:val="22"/>
          <w:szCs w:val="22"/>
          <w:u w:val="single"/>
        </w:rPr>
        <w:t>1.0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öld ▲ je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ázi Z sávból  /Acsai ház előtt/  - Janda ház 2.5 km. – Kis Csikóvár – Nagy-Csikóvár – Bölcső-hegy 5.4 km. – Lajos-forrás 6.2 km. – Dömör-kapu</w:t>
        <w:tab/>
        <w:tab/>
        <w:tab/>
        <w:tab/>
        <w:tab/>
      </w:r>
      <w:r>
        <w:rPr>
          <w:sz w:val="22"/>
          <w:szCs w:val="22"/>
          <w:u w:val="single"/>
        </w:rPr>
        <w:t xml:space="preserve"> 8.4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t-bükkfa nyereg Z+-ből – Fekete kő – Pilis nyereg</w:t>
        <w:tab/>
        <w:tab/>
        <w:tab/>
        <w:tab/>
        <w:tab/>
      </w:r>
      <w:r>
        <w:rPr>
          <w:sz w:val="22"/>
          <w:szCs w:val="22"/>
          <w:u w:val="single"/>
        </w:rPr>
        <w:t>1.2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öld Ω jel</w:t>
      </w:r>
      <w:r>
        <w:rPr>
          <w:sz w:val="22"/>
          <w:szCs w:val="22"/>
        </w:rPr>
        <w:t>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s-völgyi S +-ből – Vasas szakadék</w:t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0.5 km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öld körséta jel:</w:t>
      </w:r>
    </w:p>
    <w:p>
      <w:pPr>
        <w:pStyle w:val="Normal"/>
        <w:rPr/>
      </w:pPr>
      <w:r>
        <w:rPr>
          <w:sz w:val="22"/>
          <w:szCs w:val="22"/>
        </w:rPr>
        <w:t xml:space="preserve">Csikóvári th. – Holdvilág árok – Csikóvári </w:t>
      </w:r>
      <w:r>
        <w:rPr>
          <w:sz w:val="22"/>
          <w:szCs w:val="22"/>
          <w:u w:val="single"/>
        </w:rPr>
        <w:t xml:space="preserve">th. </w:t>
      </w:r>
      <w:r>
        <w:rPr>
          <w:sz w:val="22"/>
          <w:szCs w:val="22"/>
        </w:rPr>
        <w:t xml:space="preserve">/helyenként fonódik a P sáv, P+ és P■-el/ </w:t>
      </w:r>
      <w:r>
        <w:rPr>
          <w:sz w:val="22"/>
          <w:szCs w:val="22"/>
          <w:u w:val="single"/>
        </w:rPr>
        <w:t>4.0 k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30:00Z</dcterms:created>
  <dc:creator>Ákos Levente</dc:creator>
  <dc:description/>
  <cp:keywords/>
  <dc:language>en-US</dc:language>
  <cp:lastModifiedBy>Kovács Tamás</cp:lastModifiedBy>
  <cp:lastPrinted>2009-11-24T14:35:00Z</cp:lastPrinted>
  <dcterms:modified xsi:type="dcterms:W3CDTF">2009-11-24T13:45:00Z</dcterms:modified>
  <cp:revision>4</cp:revision>
  <dc:subject/>
  <dc:title>A PILIS ÉS A VISEGRÁDI HEGYSÉG TURISTAÚTJAI</dc:title>
</cp:coreProperties>
</file>