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84709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5" t="2276" r="2315" b="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apesti Diáksport Szövetség</w:t>
      </w: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b/>
        </w:rPr>
        <w:t>Szabadidős és Túrabizottsága</w:t>
      </w: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rPr>
          <w:sz w:val="28"/>
        </w:rPr>
      </w:pPr>
      <w:r>
        <w:rPr/>
        <w:t>Petőfi Sándor emléktúra kiírás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A Petőfi Sándor Gimnázium Természetjáró Szakosztálya a Budapesti Diáksport Szövetséggel közösen Emléktúrát rendez a </w:t>
      </w:r>
    </w:p>
    <w:p>
      <w:pPr>
        <w:pStyle w:val="TextBody"/>
        <w:rPr>
          <w:sz w:val="24"/>
        </w:rPr>
      </w:pPr>
      <w:r>
        <w:rPr>
          <w:sz w:val="24"/>
        </w:rPr>
        <w:t>1848-49-es szabadságharc emlékére a Pilis-hegységben a Kő-hegy térségében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Időpont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2008. március 15. </w:t>
      </w:r>
      <w:r>
        <w:rPr>
          <w:rFonts w:cs="Arial" w:ascii="Arial" w:hAnsi="Arial"/>
          <w:sz w:val="28"/>
        </w:rPr>
        <w:t>(szomba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zvegtrzs2"/>
        <w:rPr/>
      </w:pPr>
      <w:r>
        <w:rPr/>
        <w:tab/>
        <w:t>A túrán minden budapesti általános és középiskola kötetlen létszámú és összetételű természetjáró csapata részt vehet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Útvonal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. kategória (Általános iskola és vegyes kategória):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omáz, Hév-állomás – János-forrás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b/>
          <w:sz w:val="28"/>
        </w:rPr>
        <w:t>Kő-heg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5 km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. kategória (Középiskol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zentendre, Hév-állomás – Dobos-hegy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b/>
          <w:sz w:val="28"/>
        </w:rPr>
        <w:t>Kő-hegy (7 km)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A verseny célja: </w:t>
      </w:r>
      <w:r>
        <w:rPr>
          <w:rFonts w:cs="Arial" w:ascii="Arial" w:hAnsi="Arial"/>
          <w:sz w:val="24"/>
        </w:rPr>
        <w:t>az útvonalon szintidőn belül végigmenni az állomáspontok érintésével és az ott feltett kérdések minél pontosabb megválaszolásával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Minden csapatnak egy jelképet (koszorú, virág, zászló, gyertya stb.) kell elhelyeznie a Petőfi-emlékművön a forradalom emlékének tiszteletére!!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Figyelem! </w:t>
      </w:r>
      <w:r>
        <w:rPr>
          <w:rFonts w:cs="Arial" w:ascii="Arial" w:hAnsi="Arial"/>
          <w:sz w:val="28"/>
        </w:rPr>
        <w:t xml:space="preserve"> 13 órakor megemlékezést és koszorúzást tartunk a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Kő-hegyen lévő Petőfi-pihenőnél!! 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Nevezés és jelentkezés: </w:t>
      </w:r>
      <w:r>
        <w:rPr>
          <w:rFonts w:cs="Arial" w:ascii="Arial" w:hAnsi="Arial"/>
          <w:sz w:val="28"/>
        </w:rPr>
        <w:t xml:space="preserve">a túra napján 9:30 -10:30 óráig Pomáz, Hév-állomáson (1. kategória), illetve 9 – 10 óráig a Szentendre, Hév-állomáson (2. Kategória)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 várható iskolalétszámot kérjük az előnevezési lapon </w:t>
      </w:r>
      <w:r>
        <w:rPr>
          <w:rFonts w:cs="Arial" w:ascii="Arial" w:hAnsi="Arial"/>
          <w:sz w:val="28"/>
          <w:u w:val="single"/>
        </w:rPr>
        <w:t>március 5-ig</w:t>
      </w:r>
      <w:r>
        <w:rPr>
          <w:rFonts w:cs="Arial" w:ascii="Arial" w:hAnsi="Arial"/>
          <w:sz w:val="28"/>
        </w:rPr>
        <w:t>, az előnevezési lapon található címre elküldeni!</w:t>
      </w:r>
    </w:p>
    <w:p>
      <w:pPr>
        <w:pStyle w:val="Szvegtrzs2"/>
        <w:rPr/>
      </w:pPr>
      <w:r>
        <w:rPr>
          <w:u w:val="single"/>
        </w:rPr>
        <w:t>Megközelítés:</w:t>
      </w:r>
      <w:r>
        <w:rPr/>
        <w:t xml:space="preserve"> A Batthyány térről (8:30, 9:00, 9:30-kor) induló Hévvel Szentendréig (2. Kategória) vagy Pomázig (1. Kategór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úra nincs menetidőhöz kötve, de a cél csak 14 óráig fogadja a résztvevőke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jánlott felszerelés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Pilis és a Visegrádi-hegység turistatérképe, óra, tájoló</w:t>
      </w:r>
      <w:r>
        <w:rPr>
          <w:rFonts w:cs="Arial" w:ascii="Arial" w:hAnsi="Arial"/>
          <w:b/>
          <w:i/>
          <w:sz w:val="24"/>
        </w:rPr>
        <w:t xml:space="preserve">, </w:t>
      </w:r>
      <w:r>
        <w:rPr>
          <w:rFonts w:cs="Arial" w:ascii="Arial" w:hAnsi="Arial"/>
          <w:sz w:val="24"/>
        </w:rPr>
        <w:t>toll</w:t>
      </w:r>
      <w:r>
        <w:rPr>
          <w:rFonts w:cs="Arial" w:ascii="Arial" w:hAnsi="Arial"/>
          <w:b/>
          <w:i/>
          <w:sz w:val="24"/>
        </w:rPr>
        <w:t xml:space="preserve"> időjárásnak megfelelő öltözet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TextBody"/>
        <w:rPr/>
      </w:pPr>
      <w:r>
        <w:rPr/>
        <w:t>Budapest, 2008. február 2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Gózon Gyu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          Testnevelő taná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1:00Z</dcterms:created>
  <dc:creator>aaa</dc:creator>
  <dc:description/>
  <dc:language>en-US</dc:language>
  <cp:lastModifiedBy>Tamás</cp:lastModifiedBy>
  <dcterms:modified xsi:type="dcterms:W3CDTF">2008-02-25T07:41:00Z</dcterms:modified>
  <cp:revision>2</cp:revision>
  <dc:subject/>
  <dc:title> </dc:title>
</cp:coreProperties>
</file>