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lőnevezési la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skola neve</w:t>
      </w:r>
      <w:r>
        <w:rPr>
          <w:b/>
          <w:sz w:val="28"/>
        </w:rPr>
        <w:t>: 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skola címe</w:t>
      </w:r>
      <w:r>
        <w:rPr>
          <w:b/>
          <w:sz w:val="28"/>
        </w:rPr>
        <w:t>: ………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elefon</w:t>
      </w:r>
      <w:r>
        <w:rPr>
          <w:b/>
          <w:sz w:val="28"/>
        </w:rPr>
        <w:t>: 06 1 … … … … … … …</w:t>
        <w:tab/>
        <w:t>Fax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ategória</w:t>
      </w:r>
      <w:r>
        <w:rPr>
          <w:b/>
          <w:sz w:val="28"/>
        </w:rPr>
        <w:t xml:space="preserve"> (kérjük aláhúzni!): általános iskolai (Á); középiskolai (K);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Mindkettő (Vegyes); Egyéb (E)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ítani kívánt csapatok száma: ……… 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ítani kívánt csapatok összlétszáma: …….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csapatokért felelős pedagógus(ok) neve: 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érhetősége (iskolán belül): …………………………………………telefo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…………………………………………</w:t>
      </w:r>
      <w:r>
        <w:rPr>
          <w:b/>
          <w:sz w:val="28"/>
        </w:rPr>
        <w:t>e-ma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Z ELŐNEVEZÉS CSAK AKKOR ÉRVÉNYES, HA MINDEN ADAT PONTOSAN KI VAN TÖLTVE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érjük, hogy a nevezési lapot </w:t>
      </w:r>
      <w:r>
        <w:rPr>
          <w:b/>
          <w:sz w:val="28"/>
          <w:u w:val="single"/>
        </w:rPr>
        <w:t>2008. március 5-ig</w:t>
      </w:r>
      <w:r>
        <w:rPr>
          <w:b/>
          <w:sz w:val="28"/>
        </w:rPr>
        <w:t xml:space="preserve"> jutassák el (posta vagy fax segítségével) a Petőfi Sándor Gimnázium címére Gózon Gyula számára: 1013. Budapest, Attila út 43. Tel./Fax.: 06-1-375-7736 vagy e-mailben a </w:t>
      </w:r>
      <w:hyperlink r:id="rId2">
        <w:r>
          <w:rPr>
            <w:rStyle w:val="InternetLink"/>
          </w:rPr>
          <w:t>gozongy@petofi-bp.sulinet.hu</w:t>
        </w:r>
      </w:hyperlink>
      <w:r>
        <w:rPr>
          <w:b/>
          <w:sz w:val="28"/>
        </w:rPr>
        <w:t xml:space="preserve"> címre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zongy@petofi-bp.suli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6:00Z</dcterms:created>
  <dc:creator>aaa</dc:creator>
  <dc:description/>
  <dc:language>en-US</dc:language>
  <cp:lastModifiedBy>Tamás</cp:lastModifiedBy>
  <dcterms:modified xsi:type="dcterms:W3CDTF">2008-02-25T07:46:00Z</dcterms:modified>
  <cp:revision>2</cp:revision>
  <dc:subject/>
  <dc:title>Előnevezési lap</dc:title>
</cp:coreProperties>
</file>