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felhívá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yalogos és vízi vándortáborozás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isztelt Asszonyom/U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römmel tájékoztatjuk, hogy gyermekek és fiatalok részére a Kerékpározásért és Aktív Kikapcsolódásért Felelős Kormánybiztosi Iroda kezdeményezésével, a Magyar Kajak-Kenu Szövetség (MKKSZ) és az Országos Erdészeti Egyesület (OEE) együttműködésében olcsó, biztonságos és élményekkel teli, aktív nyári szabadidő eltöltést célzó gyalogos és vízi vándortáborozást szerve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iemelten fontosnak tartjuk, hogy a diákok értelmesen és aktívan töltsék nyári szünidejüket, és megismerjék Magyarország természeti szépségeit, kulturális örökségét. Ennek érdekében  idén először gyalogos és vízi vándortábor útvonalakat építünk ki, ahová nagyon kedvező feltételekkel jöhetnek az iskoláskorú gyermekek és az őket kísérő tanáraik.</w:t>
      </w:r>
    </w:p>
    <w:p>
      <w:pPr>
        <w:pStyle w:val="Normal"/>
        <w:ind w:firstLine="708"/>
        <w:jc w:val="both"/>
        <w:rPr/>
      </w:pPr>
      <w:r>
        <w:rPr>
          <w:rFonts w:cs="Times New Roman" w:ascii="Times New Roman" w:hAnsi="Times New Roman"/>
          <w:sz w:val="24"/>
          <w:szCs w:val="24"/>
        </w:rPr>
        <w:t xml:space="preserve">A vándortáborba a felső tagozatos és középiskolás diákok (kísérőikkel együtt számított) 20-40 fős csoportjait várjuk. A résztvevők számára a 6 napos vízi vándortábor 18 000.-Ft/ fő, a 7 napos erdei vándortábor 22 000.-Ft/fő önrész megfizetése mellett vehető igénybe. A szervezett csoportok minden 10 tanulója után egy-egy pedagógus (felnőtt kísérő) ingyenes részvétellel, és napi bruttó 10 000 forint tiszteletdíjjal jöhet, amennyiben a vándortábor-vezető képzés 30 órás, Testnevelési Egyetem által akkreditált, ingyenes tanfolyamát elvégez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vízi vándortáborok kijelölt útvonallal, előre meghatározott megállóhelyekkel, sátortáboros szállásokkal (étkezés, vizesblokk biztosított) tapasztalt túravezetővel, hajók és a hozzátartozó eszközök biztosítottak. Az idei évben június 19. és augusztus 20. között két helyszínre (Szigetköz és Felső-Tisza), azon belül is két-két útvonalra lehet jelentkezni, amivel a kezdő gyermekeknek és már haladóbb, középiskolás korosztály számára is kedvezünk. A turnusok 6 naposak, amelyek vasárnap kivételével minden nap induln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z erdei gyalogos vándortábort 2017-ben öt útvonalon július 1. és augusztus 20. között hirdetjük meg. A Mátrában, Börzsönyben, Pilisben, Mecsekben és Bakonyban futó útvonalakat 7 nap (6 éjszaka) alatt lehet teljesíteni, útvonalanként 60-80 km közötti távolságok megtételével. A vándortáborozókat kiépített táborhely (sátor vagy turistaház, közösségi helyiség, tisztálkodó hely), szervezett erdei iskolai programok várják, és gondoskodunk a napi háromszori étkezésről, illetve az orvosi ügyeletről 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érjük, értesítsenek minél több érintetett a lehetőségről! További információk a </w:t>
      </w:r>
      <w:hyperlink r:id="rId2" w:tgtFrame="_blank">
        <w:r>
          <w:rPr>
            <w:rStyle w:val="InternetLink"/>
          </w:rPr>
          <w:t>vandortabor2017.hu</w:t>
        </w:r>
      </w:hyperlink>
      <w:r>
        <w:rPr>
          <w:rFonts w:cs="Times New Roman" w:ascii="Times New Roman" w:hAnsi="Times New Roman"/>
          <w:sz w:val="24"/>
          <w:szCs w:val="24"/>
        </w:rPr>
        <w:t xml:space="preserve"> honlapon keresztül érhetők el. Jelentkezni április 15-től lehetséges az online felületen. A jelentkezőket a szabad turnusok függvényében időrendben tudjuk fogadni.</w:t>
      </w:r>
    </w:p>
    <w:p>
      <w:pPr>
        <w:pStyle w:val="Normal"/>
        <w:ind w:firstLine="708"/>
        <w:jc w:val="both"/>
        <w:rPr/>
      </w:pPr>
      <w:r>
        <w:rPr>
          <w:rFonts w:cs="Times New Roman" w:ascii="Times New Roman" w:hAnsi="Times New Roman"/>
          <w:sz w:val="24"/>
          <w:szCs w:val="24"/>
        </w:rPr>
        <w:t>Hisszük, hogy a vándortáborozással vonzó és hasznos lehetőségét teremtettük meg a nyári szünidő hasznos és élménydús eltöltésének! Reméljük, hogy akár több csoportjukat is üdvözölhetjük a Programban!</w:t>
      </w:r>
    </w:p>
    <w:p>
      <w:pPr>
        <w:pStyle w:val="Normal"/>
        <w:rPr>
          <w:rFonts w:ascii="Times New Roman" w:hAnsi="Times New Roman" w:cs="Times New Roman"/>
          <w:b/>
          <w:b/>
          <w:i/>
          <w:i/>
          <w:sz w:val="24"/>
          <w:szCs w:val="24"/>
        </w:rPr>
      </w:pPr>
      <w:r>
        <w:rPr>
          <w:rFonts w:cs="Times New Roman" w:ascii="Times New Roman" w:hAnsi="Times New Roman"/>
          <w:b/>
          <w:i/>
          <w:sz w:val="24"/>
          <w:szCs w:val="24"/>
        </w:rPr>
        <w:t>Kérjük, terjessze és segítse a vándortáborozás lehetőségé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apest, 2017. március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sztelet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6521" w:leader="none"/>
        </w:tabs>
        <w:rPr>
          <w:rFonts w:ascii="Times New Roman" w:hAnsi="Times New Roman" w:cs="Times New Roman"/>
          <w:sz w:val="24"/>
          <w:szCs w:val="24"/>
        </w:rPr>
      </w:pPr>
      <w:r>
        <w:rPr>
          <w:rFonts w:cs="Times New Roman" w:ascii="Times New Roman" w:hAnsi="Times New Roman"/>
          <w:sz w:val="24"/>
          <w:szCs w:val="24"/>
        </w:rPr>
        <w:t>Révész Máriusz sk.</w:t>
        <w:tab/>
        <w:t>Schmidt Gábor sk.</w:t>
        <w:tab/>
        <w:t xml:space="preserve">    Zambó Péter sk.</w:t>
      </w:r>
    </w:p>
    <w:p>
      <w:pPr>
        <w:pStyle w:val="Normal"/>
        <w:tabs>
          <w:tab w:val="clear" w:pos="708"/>
          <w:tab w:val="left" w:pos="3472" w:leader="none"/>
          <w:tab w:val="left" w:pos="6804" w:leader="none"/>
        </w:tabs>
        <w:rPr/>
      </w:pPr>
      <w:r>
        <w:rPr>
          <w:rFonts w:cs="Times New Roman" w:ascii="Times New Roman" w:hAnsi="Times New Roman"/>
          <w:sz w:val="24"/>
          <w:szCs w:val="24"/>
        </w:rPr>
        <w:t xml:space="preserve">NFM, kormánybiztos </w:t>
        <w:tab/>
        <w:t xml:space="preserve">MKKSZ, elnök </w:t>
        <w:tab/>
        <w:t>OEE, elnö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dortabor2017.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0:11:00Z</dcterms:created>
  <dc:creator>Németh Imre</dc:creator>
  <dc:description/>
  <cp:keywords/>
  <dc:language>en-US</dc:language>
  <cp:lastModifiedBy>Kovács Tamás</cp:lastModifiedBy>
  <cp:lastPrinted>2017-03-31T10:30:00Z</cp:lastPrinted>
  <dcterms:modified xsi:type="dcterms:W3CDTF">2017-04-29T20:11:00Z</dcterms:modified>
  <cp:revision>2</cp:revision>
  <dc:subject/>
  <dc:title>Pályázati felhívás</dc:title>
</cp:coreProperties>
</file>