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ályázati Felhívás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2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udapesti Természetjárásért Alapítvány 2012 évben pályázati lehetőséget kínál 150.000,-Ft erejéig a Budai- hegyek turistaútvonalainak karbantartására, fes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turistajelzések természetes kopása és az utóbbi években tapasztalt szándékos rongálása miatt feltétlenül szükséges a turistautak rendszeres karbantar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udapesti Természetjárásért Alapítvány egyik alapvető feladatának tekinti a turistautak karbantartását, fes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végzendő karbantartási, festési munkákat a BTSSZ Technikai Bizottság jelöli ki, és az elvégzést is a Bizottság ellenőrzi 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mogatás feltétele a kijelölt útszakaszon legalább 8- 10 km útkarbantartás, festés elvégzése, vizsgázott turistaútfestő irányítása mel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mogatás utólagos kifizetéssel, számla ellenében törté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ályázni a Budapesti Természetjáró Egyesületeknek, kluboknak lehet, akik rendelkeznek a megvásárolt javítási eszközök, festékek vásárlásáról szóló száml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12.03.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zák Sán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ratórium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5:00Z</dcterms:created>
  <dc:creator>sandor</dc:creator>
  <dc:description/>
  <cp:keywords/>
  <dc:language>en-US</dc:language>
  <cp:lastModifiedBy>Tamás</cp:lastModifiedBy>
  <dcterms:modified xsi:type="dcterms:W3CDTF">2012-07-02T15:25:00Z</dcterms:modified>
  <cp:revision>2</cp:revision>
  <dc:subject/>
  <dc:title>Pályázati Felhívás</dc:title>
</cp:coreProperties>
</file>