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93520" cy="1493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93520" cy="149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6"/>
          <w:szCs w:val="36"/>
          <w:u w:val="single"/>
        </w:rPr>
        <w:t>Palóc Kupa 2009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emzetközi m</w:t>
      </w:r>
      <w:r>
        <w:rPr>
          <w:rFonts w:cs="Arial Black" w:ascii="Arial Black" w:hAnsi="Arial Black"/>
          <w:b/>
          <w:sz w:val="28"/>
          <w:szCs w:val="28"/>
        </w:rPr>
        <w:t>ű</w:t>
      </w:r>
      <w:r>
        <w:rPr>
          <w:rFonts w:cs="Arial" w:ascii="Arial Black" w:hAnsi="Arial Black"/>
          <w:sz w:val="28"/>
          <w:szCs w:val="28"/>
        </w:rPr>
        <w:t>falmászó verseny</w: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Balassagyarmat, 2009. február 7.</w:t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  <w:sz w:val="36"/>
          <w:szCs w:val="36"/>
        </w:rPr>
      </w:pPr>
      <w:r>
        <w:rPr>
          <w:rFonts w:cs="Arial" w:ascii="Rockwell Extra Bold" w:hAnsi="Rockwell Extra Bold"/>
          <w:b/>
          <w:sz w:val="36"/>
          <w:szCs w:val="36"/>
        </w:rPr>
        <w:t>Versenykiírá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Helyszín:</w:t>
      </w:r>
      <w:r>
        <w:rPr>
          <w:sz w:val="20"/>
          <w:szCs w:val="20"/>
        </w:rPr>
        <w:t xml:space="preserve"> Balassagyarmat, Rákóczi fejedelem út 50, Mikszáth Kálmán Művelődési Közpo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dőpont:</w:t>
      </w:r>
      <w:r>
        <w:rPr>
          <w:sz w:val="20"/>
          <w:szCs w:val="20"/>
        </w:rPr>
        <w:t xml:space="preserve"> 2009. február 7. szombat, 10.00 ór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dező:</w:t>
      </w:r>
      <w:r>
        <w:rPr>
          <w:sz w:val="20"/>
          <w:szCs w:val="20"/>
        </w:rPr>
        <w:t xml:space="preserve"> Balassagyarmati Hegymászó Klub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vezett kategóriá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Női nyíl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Férfi nyí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erdülő lány (1992-1997 között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erdülő fiú (1992-1997 között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yermek lány (1998 és utána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yermek fiú (1998 és utána születet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Női és Férfi nyílt, valamint a Serdülő lány és fiú kategória versenyei előremászással, a Gyermek kategóriák versenyei felső biztosítással történnek. Amennyiben egy kategóriában 3 főnél kevesebben neveznek, abban az esetben kategória összevonás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vezett időrend: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8.30 - 09.30</w:t>
      </w:r>
      <w:r>
        <w:rPr>
          <w:sz w:val="20"/>
          <w:szCs w:val="20"/>
        </w:rPr>
        <w:tab/>
        <w:t>Nevezési díjak befizetése és helyszíni nevezés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9.30</w:t>
      </w:r>
      <w:r>
        <w:rPr>
          <w:sz w:val="20"/>
          <w:szCs w:val="20"/>
        </w:rPr>
        <w:tab/>
        <w:t>Megnyitó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9.40 - 10.00</w:t>
      </w:r>
      <w:r>
        <w:rPr>
          <w:sz w:val="20"/>
          <w:szCs w:val="20"/>
        </w:rPr>
        <w:tab/>
        <w:t>Technikai értekezlet</w:t>
      </w:r>
    </w:p>
    <w:p>
      <w:pPr>
        <w:pStyle w:val="Normal"/>
        <w:tabs>
          <w:tab w:val="clear" w:pos="709"/>
          <w:tab w:val="left" w:pos="1418" w:leader="none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>-tól</w:t>
        <w:tab/>
        <w:t>Selejtezők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- A felnőtt kategóriák eredményhirdetésének várható időpontja </w:t>
      </w:r>
      <w:r>
        <w:rPr>
          <w:b/>
          <w:sz w:val="20"/>
          <w:szCs w:val="20"/>
        </w:rPr>
        <w:t>15.00 - 17.00</w:t>
      </w:r>
      <w:r>
        <w:rPr>
          <w:sz w:val="20"/>
          <w:szCs w:val="20"/>
        </w:rPr>
        <w:t xml:space="preserve"> óra közöt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íjazás:</w:t>
      </w:r>
      <w:r>
        <w:rPr>
          <w:sz w:val="20"/>
          <w:szCs w:val="20"/>
        </w:rPr>
        <w:t xml:space="preserve"> A dobogósoknak serleg, oklevél, tárgynyeremény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vezési feltétel:</w:t>
      </w:r>
      <w:r>
        <w:rPr>
          <w:sz w:val="20"/>
          <w:szCs w:val="20"/>
        </w:rPr>
        <w:t xml:space="preserve"> érvényes balesetbiztosítás, kitöltött nevezési lap, befizetett nevezési díj, amely felnőtteknek 2000 Ft, serdülő és gyermek kategóriában 1500 Ft. </w:t>
      </w:r>
      <w:r>
        <w:rPr>
          <w:b/>
          <w:sz w:val="20"/>
          <w:szCs w:val="20"/>
        </w:rPr>
        <w:t>Előnevezés esetén</w:t>
      </w:r>
      <w:r>
        <w:rPr>
          <w:sz w:val="20"/>
          <w:szCs w:val="20"/>
        </w:rPr>
        <w:t xml:space="preserve"> a nevezési díj felnőtteknek 1500, serdülő és gyermek kategóriákban 1000 Ft. A nevezési díj magában foglal egy büfé-menüt a helyszínen üzemelő büfében. A nevezési díjakat a verseny kezdete előtt, a helyszínen lehet befizetni.</w:t>
      </w:r>
      <w:r>
        <w:rPr>
          <w:b/>
          <w:sz w:val="20"/>
          <w:szCs w:val="20"/>
        </w:rPr>
        <w:t xml:space="preserve"> Előnevezni</w:t>
      </w:r>
      <w:r>
        <w:rPr>
          <w:sz w:val="20"/>
          <w:szCs w:val="20"/>
        </w:rPr>
        <w:t xml:space="preserve"> a kitöltött nevezési lap elküldésével </w:t>
      </w:r>
      <w:r>
        <w:rPr>
          <w:b/>
          <w:sz w:val="20"/>
          <w:szCs w:val="20"/>
        </w:rPr>
        <w:t>2009. február 4.-én 18.00-ig lehet</w:t>
      </w:r>
      <w:r>
        <w:rPr>
          <w:sz w:val="20"/>
          <w:szCs w:val="20"/>
        </w:rPr>
        <w:t xml:space="preserve"> a bhk(kukac)freemail.hu, vagy pedig a nagyarpad(kukac)is.hu e-mail címre. </w:t>
      </w:r>
      <w:r>
        <w:rPr>
          <w:b/>
          <w:sz w:val="20"/>
          <w:szCs w:val="20"/>
        </w:rPr>
        <w:t>Kiskorúak nevezése csak szülői hozzájárulással vagy az egyesületi vezető aláírásával érvényes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áció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agy Árpád; tel: 20/384 7499, e-mail: nagyarpad(kukac)is.hu, bhk(kukac)freemail.hu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Saár Tibor, tel: 30/349 915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őtámogatóink:</w:t>
      </w:r>
      <w:r>
        <w:rPr>
          <w:sz w:val="20"/>
          <w:szCs w:val="20"/>
        </w:rPr>
        <w:t xml:space="preserve"> Magyar Hegy- és Sportmászó Szövetség; www.energiainfo.hu; www.sportpiac.hu; Delta-Tech Mérnöki Iroda Kft; Kobak túrabolt; Info Plusz Televízió; Mikszáth Kálmán Művelődési Központ; Magyar Közút Kht; Mountex Salgótar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gyéb fontos tudnivalók:</w:t>
      </w:r>
      <w:r>
        <w:rPr>
          <w:sz w:val="20"/>
          <w:szCs w:val="20"/>
        </w:rPr>
        <w:t xml:space="preserve"> Szállást (étkezés nélkül) igény szerint tudunk biztosítani (hálózsák, polifoam szükséges). </w:t>
      </w:r>
      <w:r>
        <w:rPr>
          <w:b/>
          <w:sz w:val="20"/>
          <w:szCs w:val="20"/>
        </w:rPr>
        <w:t>Kérjük a versenyen indulni szándékozókat, hogy lehetőleg előre nevezzenek, és ezzel együtt jelezzék szállásigényüket!</w:t>
      </w:r>
      <w:r>
        <w:rPr>
          <w:sz w:val="20"/>
          <w:szCs w:val="20"/>
        </w:rPr>
        <w:t xml:space="preserve"> A verseny barátságos, az MHSSz versenyszabályzata az irányadó. A verseny befejezése után diavetítéssel, filmvetítéssel fűszerezett összejövetelt tartunk, ahová szeretettel várunk minden kedves versenyzőt és nézőt. A szervezők a változtatás jogát fenntartjá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05918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vezési lap és versenykiírás letölthető:</w:t>
      </w:r>
      <w:r>
        <w:rPr>
          <w:sz w:val="20"/>
          <w:szCs w:val="20"/>
        </w:rPr>
        <w:t xml:space="preserve"> www.mhssz.hu, www.szikla.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ndenkinek sikeres versenyzést és jó szórakozást kíván a Rendezőség!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997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9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9976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9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7:00Z</dcterms:created>
  <dc:creator>Fábián Levente Gábor</dc:creator>
  <dc:description/>
  <cp:keywords/>
  <dc:language>en-US</dc:language>
  <cp:lastModifiedBy>User</cp:lastModifiedBy>
  <cp:lastPrinted>2007-01-25T11:53:00Z</cp:lastPrinted>
  <dcterms:modified xsi:type="dcterms:W3CDTF">2009-01-20T19:47:00Z</dcterms:modified>
  <cp:revision>6</cp:revision>
  <dc:subject/>
  <dc:title>Palóc Kupa 2006</dc:title>
</cp:coreProperties>
</file>