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93520" cy="1493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93520" cy="149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6"/>
          <w:szCs w:val="36"/>
          <w:u w:val="single"/>
        </w:rPr>
        <w:t>Palóc Kupa 2008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emzetközi m</w:t>
      </w:r>
      <w:r>
        <w:rPr>
          <w:rFonts w:cs="Arial Black" w:ascii="Arial Black" w:hAnsi="Arial Black"/>
          <w:b/>
          <w:sz w:val="28"/>
          <w:szCs w:val="28"/>
        </w:rPr>
        <w:t>ű</w:t>
      </w:r>
      <w:r>
        <w:rPr>
          <w:rFonts w:cs="Arial" w:ascii="Arial Black" w:hAnsi="Arial Black"/>
          <w:sz w:val="28"/>
          <w:szCs w:val="28"/>
        </w:rPr>
        <w:t>falmászó verseny</w: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Balassagyarmat, 2008. február 9.</w:t>
      </w:r>
    </w:p>
    <w:p>
      <w:pPr>
        <w:pStyle w:val="Normal"/>
        <w:spacing w:lineRule="auto" w:line="360"/>
        <w:jc w:val="center"/>
        <w:rPr>
          <w:rFonts w:ascii="Rockwell Extra Bold;Dutch801 XBd BT" w:hAnsi="Rockwell Extra Bold;Dutch801 XBd BT" w:cs="Arial"/>
          <w:b/>
          <w:b/>
          <w:sz w:val="36"/>
          <w:szCs w:val="36"/>
        </w:rPr>
      </w:pPr>
      <w:r>
        <w:rPr>
          <w:rFonts w:cs="Arial" w:ascii="Rockwell Extra Bold;Dutch801 XBd BT" w:hAnsi="Rockwell Extra Bold;Dutch801 XBd BT"/>
          <w:b/>
          <w:sz w:val="36"/>
          <w:szCs w:val="36"/>
        </w:rPr>
        <w:t>Versenykiírá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Helyszín:</w:t>
      </w:r>
      <w:r>
        <w:rPr>
          <w:sz w:val="20"/>
          <w:szCs w:val="20"/>
        </w:rPr>
        <w:t xml:space="preserve"> Balassagyarmat, Rákóczi fejedelem út 50, Mikszáth Kálmán Művelődési Közpo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dőpont:</w:t>
      </w:r>
      <w:r>
        <w:rPr>
          <w:sz w:val="20"/>
          <w:szCs w:val="20"/>
        </w:rPr>
        <w:t xml:space="preserve"> 2008. február 9. szombat, 10.00 ór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dező:</w:t>
      </w:r>
      <w:r>
        <w:rPr>
          <w:sz w:val="20"/>
          <w:szCs w:val="20"/>
        </w:rPr>
        <w:t xml:space="preserve"> Balassagyarmati Hegymászó Klub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vezett kategóriá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Női nyíl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Férfi nyí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erdülő lány (1991-1996 között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erdülő fiú (1991-1996 között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yermek lány (1997 és utána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yermek fiú (1997 és utána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Női és Férfi nyílt, valamint a Serdülő lány és fiú kategória versenyei előremászással, a Gyermek kategóriák versenyei felső biztosítással történnek. Amennyiben egy kategóriában 3 főnél kevesebben neveznek, abban az esetben kategória összevonás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vezett időrend: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8.30-09.30</w:t>
      </w:r>
      <w:r>
        <w:rPr>
          <w:sz w:val="20"/>
          <w:szCs w:val="20"/>
        </w:rPr>
        <w:tab/>
        <w:t>Nevezési díjak befizetése és helyszíni nevezés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9.30</w:t>
      </w:r>
      <w:r>
        <w:rPr>
          <w:sz w:val="20"/>
          <w:szCs w:val="20"/>
        </w:rPr>
        <w:tab/>
        <w:t>Megnyitó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9.40-10.00</w:t>
      </w:r>
      <w:r>
        <w:rPr>
          <w:sz w:val="20"/>
          <w:szCs w:val="20"/>
        </w:rPr>
        <w:tab/>
        <w:t>Technikai értekezlet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>-tól</w:t>
        <w:tab/>
        <w:t>Selejtezők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- A felnőtt kategóriák eredményhirdetésének várható időpontja </w:t>
      </w:r>
      <w:r>
        <w:rPr>
          <w:b/>
          <w:sz w:val="20"/>
          <w:szCs w:val="20"/>
        </w:rPr>
        <w:t>15.00-17.00</w:t>
      </w:r>
      <w:r>
        <w:rPr>
          <w:sz w:val="20"/>
          <w:szCs w:val="20"/>
        </w:rPr>
        <w:t xml:space="preserve"> óra közöt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íjazás:</w:t>
      </w:r>
      <w:r>
        <w:rPr>
          <w:sz w:val="20"/>
          <w:szCs w:val="20"/>
        </w:rPr>
        <w:t xml:space="preserve"> A dobogósoknak serleg, oklevél, tárgynyeremény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evezési feltétel:</w:t>
      </w:r>
      <w:r>
        <w:rPr>
          <w:sz w:val="20"/>
          <w:szCs w:val="20"/>
        </w:rPr>
        <w:t xml:space="preserve"> érvényes balesetbiztosítás, kitöltött nevezési lap, befizetett nevezési díj, amely felnőtteknek 1500 Ft, serdülő és gyermek kategóriában 1000 Ft. </w:t>
      </w:r>
      <w:r>
        <w:rPr>
          <w:b/>
          <w:sz w:val="20"/>
          <w:szCs w:val="20"/>
        </w:rPr>
        <w:t>Előnevezés esetén</w:t>
      </w:r>
      <w:r>
        <w:rPr>
          <w:sz w:val="20"/>
          <w:szCs w:val="20"/>
        </w:rPr>
        <w:t xml:space="preserve"> a nevezési díj felnőtteknek 1200, serdülő és gyermek kategóriákban 700 Ft. A nevezési díj magában foglal egy büfé-menüt a helyszínen üzemelő büf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vezési díjakat a verseny kezdete előtt, a helyszínen lehet befizetni.</w:t>
      </w:r>
      <w:r>
        <w:rPr>
          <w:b/>
          <w:sz w:val="20"/>
          <w:szCs w:val="20"/>
        </w:rPr>
        <w:t xml:space="preserve"> Előnevezni</w:t>
      </w:r>
      <w:r>
        <w:rPr>
          <w:sz w:val="20"/>
          <w:szCs w:val="20"/>
        </w:rPr>
        <w:t xml:space="preserve"> a kitöltött nevezési lap elküldésével </w:t>
      </w:r>
      <w:r>
        <w:rPr>
          <w:b/>
          <w:sz w:val="20"/>
          <w:szCs w:val="20"/>
        </w:rPr>
        <w:t>2008. február 3.-án 18.00-ig lehet</w:t>
      </w:r>
      <w:r>
        <w:rPr>
          <w:sz w:val="20"/>
          <w:szCs w:val="20"/>
        </w:rPr>
        <w:t xml:space="preserve"> a bhk(kukac)freemail.hu, a nagyarpad(kukac)is.hu, vagy a fabianlevente(kukac)map.elte.hu e-mail címre. </w:t>
      </w:r>
      <w:r>
        <w:rPr>
          <w:b/>
          <w:sz w:val="20"/>
          <w:szCs w:val="20"/>
        </w:rPr>
        <w:t>Kiskorúak nevezése csak szülői hozzájárulással vagy az egyesületi vezető aláírásával érvényes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áció:</w:t>
      </w:r>
      <w:r>
        <w:rPr>
          <w:sz w:val="20"/>
          <w:szCs w:val="20"/>
        </w:rPr>
        <w:t xml:space="preserve"> Nagy Árpád (20/384 7499, nagyarpad(kukac)is.hu), Saár Tibor (30/349 9152), Fábián Levente (30/684 7843, fabianlevente(kukac)map.elte.hu), bhk(kukac)freemail.h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őtámogatóink:</w:t>
      </w:r>
      <w:r>
        <w:rPr>
          <w:sz w:val="20"/>
          <w:szCs w:val="20"/>
        </w:rPr>
        <w:t xml:space="preserve"> Delphi Calsonic Magyarország Kft; Magyar Hegy- és Sportmászó Szövetség; Mountex; www.energiainfo.hu; www.sportpiac.hu; Delta-Tech Mérnöki Iroda Kft; Kobak túrabolt; Info Plusz Televízió; Mikszáth Kálmán Művelődési Központ; Magyar Közút Kht; Mountex Salgótar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gyéb fontos tudnivalók:</w:t>
      </w:r>
      <w:r>
        <w:rPr>
          <w:sz w:val="20"/>
          <w:szCs w:val="20"/>
        </w:rPr>
        <w:t xml:space="preserve"> Szállást (étkezés nélkül) igény szerint tudunk biztosítani (hálózsák, polifoam szükséges). </w:t>
      </w:r>
      <w:r>
        <w:rPr>
          <w:b/>
          <w:sz w:val="20"/>
          <w:szCs w:val="20"/>
        </w:rPr>
        <w:t>Kérjük a versenyen indulni szándékozókat, hogy lehetőleg előre nevezzenek, és ezzel együtt jelezzék szállásigényüket, valamint a versenyző póló-méretét, a versenypólók pontos méretre készíttetése érdekében!</w:t>
      </w:r>
      <w:r>
        <w:rPr>
          <w:sz w:val="20"/>
          <w:szCs w:val="20"/>
        </w:rPr>
        <w:t xml:space="preserve"> A verseny barátságos, az MHSSz versenyszabályzata az irányadó. A verseny befejezése után diavetítéssel, filmvetítéssel fűszerezett összejövetelt tartunk, ahová szeretettel várunk minden kedves versenyzőt és nézőt. A szervezők a változtatás jogát fenntartjá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05918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vezési lap és versenykiírás letölthető:</w:t>
      </w:r>
      <w:r>
        <w:rPr>
          <w:sz w:val="20"/>
          <w:szCs w:val="20"/>
        </w:rPr>
        <w:t xml:space="preserve"> www.mhssz.hu, www.szikla.hu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ww.sportpiac.hu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ndenkinek sikeres versenyzést és jó szórakozást kíván a Rendezőség!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ckwell Extra Bold">
    <w:altName w:val="Dutch801 XB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997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9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9976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9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1:00Z</dcterms:created>
  <dc:creator>Fábián Levente Gábor</dc:creator>
  <dc:description/>
  <dc:language>en-US</dc:language>
  <cp:lastModifiedBy>Tamás</cp:lastModifiedBy>
  <cp:lastPrinted>2007-01-25T11:53:00Z</cp:lastPrinted>
  <dcterms:modified xsi:type="dcterms:W3CDTF">2008-01-17T07:01:00Z</dcterms:modified>
  <cp:revision>2</cp:revision>
  <dc:subject/>
  <dc:title>Palóc Kupa 2006</dc:title>
</cp:coreProperties>
</file>