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240" w:after="6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Olajipari Természetbarát Sportegyesület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3. évi rendezvénynaptár</w:t>
      </w:r>
    </w:p>
    <w:p>
      <w:pPr>
        <w:pStyle w:val="Heading1"/>
        <w:rPr>
          <w:sz w:val="24"/>
        </w:rPr>
      </w:pPr>
      <w:r>
        <w:rPr>
          <w:sz w:val="24"/>
        </w:rPr>
        <w:t>Kedves Túratársun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römmel nyújtjuk át a 2013. évi túraprogramunkat. Kérjük az éves program áttanulmányozását, különös tekintettel a több napos túrákra. Ezekre ugyanis a szállásbiztosítás érdekében </w:t>
      </w:r>
      <w:r>
        <w:rPr>
          <w:rFonts w:cs="Arial" w:ascii="Arial" w:hAnsi="Arial"/>
          <w:b/>
          <w:sz w:val="24"/>
        </w:rPr>
        <w:t>az I. félévi túrák esetén jan. 15-ig</w:t>
      </w:r>
      <w:r>
        <w:rPr>
          <w:rFonts w:cs="Arial" w:ascii="Arial" w:hAnsi="Arial"/>
          <w:sz w:val="24"/>
        </w:rPr>
        <w:t xml:space="preserve">, a </w:t>
      </w:r>
      <w:r>
        <w:rPr>
          <w:rFonts w:cs="Arial" w:ascii="Arial" w:hAnsi="Arial"/>
          <w:b/>
          <w:sz w:val="24"/>
        </w:rPr>
        <w:t>II. félévi túrák esetén márc. 31-ig</w:t>
      </w:r>
      <w:r>
        <w:rPr>
          <w:rFonts w:cs="Arial" w:ascii="Arial" w:hAnsi="Arial"/>
          <w:sz w:val="24"/>
        </w:rPr>
        <w:t xml:space="preserve">  kérjük jelentkezni szíveskedjenek. Több éves tapasztalatunk ugyanis, hogy egyébként a szállás nem biztosítható. Minden hónapban kiadjuk a következő havi, indulási időpontokkal kiegészített túratervet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A többnapos </w:t>
      </w:r>
      <w:r>
        <w:rPr>
          <w:rFonts w:cs="Arial" w:ascii="Arial" w:hAnsi="Arial"/>
          <w:b/>
          <w:bCs/>
          <w:sz w:val="24"/>
          <w:u w:val="single"/>
        </w:rPr>
        <w:t>túrák költségét legkésőbb a túra időpontja előtt két hónappal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kérjük a túravezetőnél befizetni. Kevés jelentkező esetén a túra meghiúsul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Külön felhívjuk a figyelmet arra, hogy az éves közgyűlésünket kétnapos túrával illetve háziversennyel egybekötve  2013. április </w:t>
      </w:r>
      <w:r>
        <w:rPr>
          <w:rFonts w:cs="Arial" w:ascii="Arial" w:hAnsi="Arial"/>
          <w:sz w:val="24"/>
          <w:highlight w:val="yellow"/>
        </w:rPr>
        <w:t>6-7-</w:t>
      </w:r>
      <w:r>
        <w:rPr>
          <w:rFonts w:cs="Arial" w:ascii="Arial" w:hAnsi="Arial"/>
          <w:sz w:val="24"/>
        </w:rPr>
        <w:t>én a Bükkben tartjuk. Kérjük szíveskedjék jelentkezni a túravezetőknél!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A túrákkal kapcsolatban felmerülő kérdésekre elsősorban a túravezetőkhöz szíveskedjen fordulni, de adott esetben Kremser Ferenc elnök, Gajdos Éva alelnök; Törék István, Krix Helga, Lelkes Péter, Szabó Endréné és Száraz Mihály elnökségi tagok rendelkezésre állnak. </w:t>
      </w:r>
      <w:r>
        <w:rPr>
          <w:rFonts w:cs="Arial" w:ascii="Arial" w:hAnsi="Arial"/>
          <w:sz w:val="24"/>
          <w:u w:val="single"/>
        </w:rPr>
        <w:t xml:space="preserve">Minden péntek délután klubnapot tartunk az OLAJTERV Rt.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u w:val="single"/>
        </w:rPr>
        <w:t>anácstermében (XI. Galvani u. 44). A túrákra való jelentkezést itt, vagy az előző túrák alkalmával kérjük eszközölni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Telefoni megkeresést csak szükség esetén, csütörtök, vagy péntek délután 17 - 20 óra között vegyünk igénybe. A vonatos túrákra lehetőleg csütörtökön estig kérjük  a jelentkezést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mészetjárás egészségvédelem is. A rendszeres természetjárás sport. Ez a sport korra, nemre és az évszakra tekintet nélkül gyakorolható, mindenki számára nagyon fontos testmozgás. A rendszeressé tételét nagyon jól szolgálják a túramozgalmak (országos kék túra, minősítő túra, megyei túramozgalmak). Soha korábban nem volt annyira szüksége a nagyvárosi embernek arra, hogy tiszta levegőn, erdei környezetben mozogjon, mint ma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Felhívjuk szíves figyelmüket, hogy </w:t>
      </w:r>
      <w:r>
        <w:rPr>
          <w:rFonts w:cs="Arial" w:ascii="Arial" w:hAnsi="Arial"/>
          <w:b/>
          <w:sz w:val="24"/>
        </w:rPr>
        <w:t>az igazolványok 2013. február 28-ig érvényesek</w:t>
      </w:r>
      <w:r>
        <w:rPr>
          <w:rFonts w:cs="Arial" w:ascii="Arial" w:hAnsi="Arial"/>
          <w:sz w:val="24"/>
        </w:rPr>
        <w:t>. A 2013. évi érvényesítéshez a kerületi természetbarát bizottság csak fényképpel ellátott tagkönyvet fogad el. Ezeket lehetőleg január és február hónapban kérjük leadni a bizalmi sporttársaknak az éves tagdíj egyidejű befizetésével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Éves  tagdíj:</w:t>
      </w:r>
      <w:r>
        <w:rPr>
          <w:rFonts w:cs="Arial" w:ascii="Arial" w:hAnsi="Arial"/>
          <w:sz w:val="24"/>
        </w:rPr>
        <w:t xml:space="preserve">  felnőtt: 1800,-Ft/év,  nyugdíjas és diák: 900,-Ft/év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Érvényesítési díj:</w:t>
      </w:r>
      <w:r>
        <w:rPr>
          <w:rFonts w:cs="Arial" w:ascii="Arial" w:hAnsi="Arial"/>
          <w:sz w:val="24"/>
        </w:rPr>
        <w:t xml:space="preserve"> felnőtt: 1200, nyugdíjas: 600,  ifjúsági: 300 Ft,  az új tagkönyvek ára 25 Ft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Nyugdíjas túrákat vezetünk a Budai hegységben minden szerdán. Találkozó: Széll Kálmán (Moszkva) téri METRÓ kijárat 7</w:t>
      </w:r>
      <w:r>
        <w:rPr>
          <w:rFonts w:cs="Arial" w:ascii="Arial" w:hAnsi="Arial"/>
          <w:b/>
          <w:sz w:val="24"/>
          <w:u w:val="single"/>
          <w:vertAlign w:val="superscript"/>
        </w:rPr>
        <w:t>20</w:t>
      </w:r>
      <w:r>
        <w:rPr>
          <w:rFonts w:cs="Arial" w:ascii="Arial" w:hAnsi="Arial"/>
          <w:b/>
          <w:sz w:val="24"/>
        </w:rPr>
        <w:t>-kor. Ugyanez a találkozó időpontja a hétvégi Budai hegység túráknál is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Kremser Ferenc Pilisi hegységbe vezetett túráira a találkozó: a Batthyány téri HÉV pénztárnál 7</w:t>
      </w:r>
      <w:r>
        <w:rPr>
          <w:rFonts w:cs="Arial" w:ascii="Arial" w:hAnsi="Arial"/>
          <w:b/>
          <w:sz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</w:rPr>
        <w:t>-kor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Budai hegység túrái nyílt túrák, melyeken bárki részt vehet.</w:t>
      </w:r>
    </w:p>
    <w:p>
      <w:pPr>
        <w:pStyle w:val="TextBody"/>
        <w:rPr/>
      </w:pPr>
      <w:r>
        <w:rPr>
          <w:rFonts w:cs="Arial" w:ascii="Arial" w:hAnsi="Arial"/>
          <w:sz w:val="24"/>
        </w:rPr>
        <w:t>Ez a túraterv elérhető a következő internet címen:</w:t>
      </w:r>
      <w:hyperlink r:id="rId2">
        <w:r>
          <w:rPr>
            <w:rStyle w:val="InternetLink"/>
            <w:rFonts w:cs="Arial" w:ascii="Arial" w:hAnsi="Arial"/>
            <w:b/>
          </w:rPr>
          <w:t>w3.hdsnet.hu/tura19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gyesületünk adószáma: 18235063-1-43.</w:t>
      </w:r>
      <w:r>
        <w:rPr>
          <w:rFonts w:cs="Arial" w:ascii="Arial" w:hAnsi="Arial"/>
          <w:b/>
          <w:bCs/>
          <w:sz w:val="24"/>
        </w:rPr>
        <w:t xml:space="preserve"> Kérjük tagjainkat és hozzátartozóikat, ismerőseiket, hogy támogassák adójuk 1%-ával egyesületünket. </w:t>
      </w:r>
      <w:r>
        <w:rPr>
          <w:rFonts w:cs="Arial" w:ascii="Arial" w:hAnsi="Arial"/>
          <w:b/>
          <w:bCs/>
          <w:sz w:val="24"/>
          <w:u w:val="single"/>
        </w:rPr>
        <w:t>A pályázási lehetőségek nagyon beszűkültek, így a tagdíjon kívül csak az adó 1%-a biztosíthatja működésünket. Támogatásukat  köszönjük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Tájékoztatás céljából közöljük a 2011</w:t>
      </w:r>
      <w:r>
        <w:rPr/>
        <w:t>-ben legtöbb pontszámot teljesítő tagjaink névsorát, a teljesített túranapokat:</w:t>
      </w:r>
    </w:p>
    <w:tbl>
      <w:tblPr>
        <w:tblW w:w="973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453"/>
        <w:gridCol w:w="1172"/>
        <w:gridCol w:w="1172"/>
        <w:gridCol w:w="885"/>
        <w:gridCol w:w="1203"/>
        <w:gridCol w:w="1078"/>
        <w:gridCol w:w="960"/>
      </w:tblGrid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.szám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év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ntszám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egtett km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úranap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úraszám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>Minősit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int (m)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örék Istvá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16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30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2301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remser Ferenc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88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2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4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47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émet György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57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28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685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rix Helg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55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0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302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ikulás Frigyes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24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91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2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569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enczel  Istvá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99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4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49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abó Endré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8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92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2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905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Radnóti Sándor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57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7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655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erencsy Kálmán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56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0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875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radi Attilá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5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7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89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üle János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26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44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177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Zaka Lajos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1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6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402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mbrus Gyulá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97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26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378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endl Szilv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94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7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42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issné Póti Erzsébet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93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5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952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ruczkai Sándor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8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45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878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enda István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8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2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869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erkes Attilá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7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4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05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arx Miklós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5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41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arna Imré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5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4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5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álint Károly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2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6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085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azinczy Sándor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68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7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6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omáromi Magdol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67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7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205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émet György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66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4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69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>Ézsöl Miklós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61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9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18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mbrus Gyu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55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4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952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Lovas Miklós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5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0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sászár Henrik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5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29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46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arga Zoltán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4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0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525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olnai Ferenc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32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2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915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Jenes Eszter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31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6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45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Egervári György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29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9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328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ónus István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29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1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855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>Szűcsné B. Margit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26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8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örékné R.Már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26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4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59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ondor Zsuzs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24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1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55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alassa László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2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2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014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Quitt Andrá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18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1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36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ntal Adorján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17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1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22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iola Róbert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1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6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9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Gulyás Eleonór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8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7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879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Légrádi Rudolf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8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7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13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epesi József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4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3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915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Lukács Pál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3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108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ilotai Dénes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0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25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Fodor Gizel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812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Urbán László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99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1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160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Ernst Magdol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99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7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875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obrosi Bel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98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1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812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enczel Istvánné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97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7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395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Gratulálunk legjobbjainknak, további sikeres túrázást kívánunk és reméljük, hogy a jövőben még többen érnek el hasonló eredményeke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keres túrákat és eredményekben gazdag Boldog Új Évet kíván mindenkinek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az SE vezetőség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úravezetők telefonjegyzéke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2303"/>
        <w:gridCol w:w="32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s Attiláné, Pirosk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1-3455   06/20/572-46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jner Tibo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/20/355-95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rfalvy É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/20/565-7546    321-77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cz Zsuzsann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6/30/431-0406     786-76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ajdos É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6/70/577-3131    2144-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raz Mihál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1-36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házi Attil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30/445-37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encsy Kálmánné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20/577-01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áklár Tib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23/348-4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örék István(Döme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06/30/340-4577    </w:t>
            </w:r>
            <w:r>
              <w:rPr>
                <w:rFonts w:cs="Arial" w:ascii="Arial" w:hAnsi="Arial"/>
                <w:sz w:val="20"/>
              </w:rPr>
              <w:t>320-51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mser Feren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/30/560-8042    215-1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 Jáno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/30/552-72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rti Istvá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6/20/586-0630    291-28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zel Istvá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6/20/544-5846    283-13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lkes Péte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-27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a Róbertné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-41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száros Ern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80-7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ár Ott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6/30/445-3169    364-80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met Györg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/20/392-2635,06/23/450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bori Mári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/70/527-2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04" w:right="567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10"/>
        <w:gridCol w:w="211"/>
        <w:gridCol w:w="1065"/>
        <w:gridCol w:w="181"/>
        <w:gridCol w:w="6453"/>
        <w:gridCol w:w="27"/>
        <w:gridCol w:w="1436"/>
        <w:gridCol w:w="184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Á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01.05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aps/>
                <w:sz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Szo</w:t>
            </w:r>
            <w:r>
              <w:rPr>
                <w:rFonts w:cs="Arial" w:ascii="Arial" w:hAnsi="Arial"/>
                <w:caps/>
                <w:sz w:val="24"/>
              </w:rPr>
              <w:t>/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fa – Sorrento – Szekrényes – Farkasrét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lálk.: Széll Kálmán tér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vertAlign w:val="superscript"/>
              </w:rPr>
              <w:t xml:space="preserve">20 </w:t>
            </w:r>
            <w:r>
              <w:rPr>
                <w:rFonts w:cs="Arial" w:ascii="Arial" w:hAnsi="Arial"/>
                <w:sz w:val="24"/>
                <w:szCs w:val="24"/>
              </w:rPr>
              <w:t>–ig!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emser F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01.05.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ztergom – Vaskapu th. – Esztergom      (10 km, 350 m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sz idő esetén múzeum-látogatás és/vagy egy koccintás Párkányb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tház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la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V/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udai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banoni-cédrus – Újlaki-hegy – Kálvária-hegy – Solymári vár – Solymár                                             (16 km, 350 m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emser F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Szo</w:t>
            </w:r>
            <w:r>
              <w:rPr>
                <w:rFonts w:cs="Arial" w:ascii="Arial" w:hAnsi="Arial"/>
                <w:caps/>
                <w:sz w:val="24"/>
              </w:rPr>
              <w:t>/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lis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ilisszentkerszt – Hosszú-hegy – Csobánka – Köves-bérc – Bécsi út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zel I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udai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ai túra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Német Gy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  <w:u w:val="none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01.13.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V/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Hűvösvölgy – Újlaki-heg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Kálvária-hegy – Alsó</w:t>
            </w:r>
            <w:r>
              <w:rPr>
                <w:rFonts w:cs="Arial" w:ascii="Arial" w:hAnsi="Arial"/>
                <w:sz w:val="24"/>
              </w:rPr>
              <w:t xml:space="preserve">-jegenye-völgy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lymár  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(14 km)                                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emser F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pest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roksár Hősök tere – Molnár-sziget, körséta – Soroksár felső HÉV megálló                                                    (6 km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lálk.: Ráckevei HÉV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 xml:space="preserve">   /ind.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Schulcz Zsuzsa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Szo</w:t>
            </w:r>
            <w:r>
              <w:rPr>
                <w:rFonts w:cs="Arial" w:ascii="Arial" w:hAnsi="Arial"/>
                <w:caps/>
                <w:sz w:val="24"/>
              </w:rPr>
              <w:t>/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ödöllői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ödöllő –   Máriabesenyő – Margita                      (18 km)                      </w:t>
            </w:r>
          </w:p>
          <w:p>
            <w:pPr>
              <w:pStyle w:val="Szveg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lálk.: Keleti pu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01.20.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/V/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Nagykovácsi – Ilona-lak – Meszes-hegy – Nagykovácsi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lálk.: Széll Kálmán tér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vertAlign w:val="superscript"/>
              </w:rPr>
              <w:t xml:space="preserve">20 </w:t>
            </w:r>
            <w:r>
              <w:rPr>
                <w:rFonts w:cs="Arial" w:ascii="Arial" w:hAnsi="Arial"/>
                <w:sz w:val="24"/>
                <w:szCs w:val="24"/>
              </w:rPr>
              <w:t>–ig!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emser F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01.</w:t>
            </w:r>
            <w:r>
              <w:rPr>
                <w:rFonts w:cs="Arial" w:ascii="Arial" w:hAnsi="Arial"/>
                <w:sz w:val="24"/>
                <w:szCs w:val="24"/>
              </w:rPr>
              <w:t xml:space="preserve"> 20.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/V/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rkasrét, Márton Áron-tér – Ördögszószék – Ördög-orom – Farkas-vgy. – Úti Madonna – Széchenyi emlék – Normafa – Disznófő – Béla király út, 155 busz         (10 km)                                                 Találk.: Széll Kálmán tér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örék István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2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Szo</w:t>
            </w:r>
            <w:r>
              <w:rPr>
                <w:rFonts w:cs="Arial" w:ascii="Arial" w:hAnsi="Arial"/>
                <w:caps/>
                <w:sz w:val="24"/>
              </w:rPr>
              <w:t>/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örzsöny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zokolya – Királyrét - Kóspalla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nczel I.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26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lymár – Nagykovácsi – Piliscsaba 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26.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a-torbágy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iatorbágy: Nyakas-kő – Iharos – Kőorr     (18 km, 250 m)            </w:t>
            </w:r>
            <w:r>
              <w:rPr>
                <w:rFonts w:cs="Arial" w:ascii="Arial" w:hAnsi="Arial"/>
              </w:rPr>
              <w:t>Találk.:Déli pu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>
          <w:trHeight w:val="81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2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/V/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-Hárshegy – János-hegy – Makkosmária – Sorrento –Szekrényes – Kakukk-hegy –  Irhás-árok                (16 km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>
          <w:trHeight w:val="449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/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s</w:t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.szentkereszt – Vaskapu – Pilis-tető – Hosszú-hegy – Csobánka                                                                   (18 km)                                                                        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V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lvölgyi bg. – Szemlőhegyi bg. (részvétel a Lakatos László emléktúrán) – Határ ny. – Hűvösvgy.             (10 km, 100 m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tház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l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gykovácsi – Vörös-pocsolyás-hát – Szépjuhászné –Zugliget                                                                       (16 km)                                                                          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/Sz/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örzsöny</w:t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okolya – Királyrét – Nógrád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émet György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átra</w:t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Kékestető – Sas-kő – Mátraháza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zel I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/V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pest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afoki út (Hengermalom u.)-vízpart-Kopaszi-gát- Rákóczi híd – Kvassai zsilip – Csepel sziget É-i csücske – Hév megálló                                                                        (9 km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Schulcz Zsuzs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gykovácsi erdészház – Nagy-Kopasz – Szarvas-árok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yliget                                                                       (16 km)                                                                       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/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örzsöny</w:t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gymaros – Hegyes-tető – Zebegény – Nagymaros 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átra</w:t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traháza – Vörösmarthy th. – Nagy-völgy - Mátrafüred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Német Gy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V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yliget  – Petneházy-rét – Vöröspocsolyás-hát – Nagykovácsi                                                               (18 km)                                                                   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7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sámbéki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ence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zomor – Kakukk-h. – Anyácsai-tó – Régi Rakétabázis – Zsámbék                                                                   (12 km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örék István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2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lencei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ap – Likaskő – Pákozd                                        (16 km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s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bogókő – Két-bükkfa-nyereg – Pilis-nyereg – Vörös út – Pilisszántó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nczel I.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2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V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gykovácsi – Nagy-Kopasz – Erzsébet tanya – Főkútforrás – Biatorbágy v.á.                                                        (16 km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24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45"/>
        <w:gridCol w:w="6333"/>
        <w:gridCol w:w="1553"/>
      </w:tblGrid>
      <w:tr>
        <w:trPr>
          <w:trHeight w:val="899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ÁRCIU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.02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Szo /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gykovácsi – Anna vh. – Telki-hegy – Erzsébet eh. – Mézes-völgy                                             (kb.14-16 km)  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lálk.: Széll Kálmán tér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ola R.né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lencei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úra a Velencei hegységben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átr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ékestető (mókusetetés csak dióval, mogyoróval a szanatórium parkjában) – Disznó-kút – Négyeshatár – Kis-kő – Csepegő f. – Mátrafüred              (12 km, 100 m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tház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la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V/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udai   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Nagykovácsi – Nagy-Kopasz – Mamutfenyők - Budakeszi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remser F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érte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Szárliget – Vitányvár – Várgeszt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zel 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.1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V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uda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űvösvölgy – Hármashatár-hegy – Látóheg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emser F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0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egrád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úbánat-vgy. – Irtványföld – Hajdani Képesfa – Dobogó – Savókúti tisztás – Kopaszok – Bitóc-patak – Pilismarót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14 km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örék Istv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5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csek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Kantavár – Melegmány – Kisújbánya – Zengő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nkes-hegy – Mohács – Csele-patak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/V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érte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ákvár-Haraszti hegy tanösvény-Pap irtás – Sas hegy (esetleg a Bányamúzeum) – Gánt             (16 km, 200 m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Schulcz Zsuzs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23.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lhalt túratársaink emléktúrája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ta a megyeri temetőb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ürti István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23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értes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árliget – Gesztesi vár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.23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udai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banoni-cédrus – Újlaki-hegy – Kálvária-hegy – Solymár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emser F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3.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ilisszentkereszt – Zsivány-sziklák – Simon halála – Pilistető – Pilisszánt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zel I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23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kancsos Atom Kupa tájékozódási verseny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lkes P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03.</w:t>
            </w:r>
            <w:r>
              <w:rPr>
                <w:rFonts w:cs="Arial" w:ascii="Arial" w:hAnsi="Arial"/>
                <w:sz w:val="24"/>
                <w:szCs w:val="24"/>
              </w:rPr>
              <w:t xml:space="preserve"> 24.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V/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áriaremete – Remete-szurdok és kőfülke – Hétlyuk-bg.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síros-hegy – Solymár                                          (14 km)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Budai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űvösvölgy – Kis- és Nagy-Hárshegy – Fekete-fej – Vörös-pocsolyás-hát – Hársbokor-hegy – Szilfa-tisztás –Budakeszi út                                                   (kb. 18 km)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lálk.: Széll Kálmán tér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ola R.né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gykovácsi – Nagy-Szénás – Ördög-torony – Nagykovácsi                                                          (18 km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30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ét Kup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lkes P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1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434"/>
        <w:gridCol w:w="6093"/>
        <w:gridCol w:w="1450"/>
      </w:tblGrid>
      <w:tr>
        <w:trPr>
          <w:trHeight w:val="60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PRILI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1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Húsvét hétfő 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örzsön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Verőce vá. – Borbély-h. – Magyarkút (Irma-forrás) – Bika-rét – Téglás-kút – Nógrád vá.                    (14 km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örék István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 h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gykovácsi – Kutya-hegy  – Garancsi-tó – Piliscsaba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16 km)                            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6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kony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ye – Galya-szurdok – Zirc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zel I.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6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értes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ór – Csókakő – Csákberény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4.06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s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ilisszentlászló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Papp-rét –Vízverés-nyerge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agyvillám – Szentgyörgypuszta       (16 km, 400 m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Találk.: Batthyány tér, HÉV pénztár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serfalvy É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erencsy Judit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4.06-04.07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ük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vzáró túra és vers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ükk-fennsík, buszos túra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4.1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/Szo/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ecse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éreg – Bánya-hegy – Pusztamarót – Héreg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Medvehagyma” túra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Autóstúr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Kéktúra   (18 km)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4.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/V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 hg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gykovácsi – Meszes-hegy – Ilona-lak – Nagykovács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18 km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V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ödöllői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Dombvidék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gytarcsa – Kodói hegy-  Kerepes       (16 km, 150m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Schulcz Zsuzs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9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22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Bük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állás Miskolcon. </w:t>
            </w:r>
            <w:r>
              <w:rPr>
                <w:rFonts w:cs="Arial" w:ascii="Arial" w:hAnsi="Arial"/>
                <w:b/>
              </w:rPr>
              <w:t>Jelentkezés: január végéig!</w:t>
            </w:r>
          </w:p>
          <w:p>
            <w:pPr>
              <w:pStyle w:val="Szvegtrzs2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Péntek – Hétfő, 4 nap)             Előleg : 5000.-  Ft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zel I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2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/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értes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ánt – Mindszentpuszta – Leányfej-szikla – Kőhányás-puszta – Gánt                          </w:t>
            </w:r>
            <w:r>
              <w:rPr>
                <w:rFonts w:cs="Arial" w:ascii="Arial" w:hAnsi="Arial"/>
                <w:i/>
                <w:szCs w:val="24"/>
              </w:rPr>
              <w:t>Autóstúra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2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li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pár-csárda – Zajnát-h. – Posta-réti-erdő – Szirtes és Barina köze – Szikla alatti-dűlő– Basina-v.– Pilisszántó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álkozás: Árpád-híd Volán p.u.                 (kb.18 km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ola R.né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i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2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arsányi Kupa Tájékozódási verseny           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lkes P.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2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V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uda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gykovácsi – Kutya-hegy – Ördög-oltár – Piliscsab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16 km)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emser F.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2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mbék környék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kasrét – Irhás-árok – Budaő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2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V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mete-szurdok – Hétlyuk-bg. – Solymár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1530"/>
        <w:gridCol w:w="6183"/>
        <w:gridCol w:w="1620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1-05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őszeg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Kőszegi-hg. – Rax Alpok – Schneebe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lentkezés január 15-ig 15eFt előleg befizetésével!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5.01-08.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5" w:leader="none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szak-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sehorszá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Tavaszi kirándulás Észak-Csehország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e – Sze, 8nap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rándulások (Pravčická brána, Pánská skála, Kamenice völ-gye), várak, kastélyok (Frýdlant, Benešov nad Plo- učníci, Zá-kupy, Bezděz, Sychrov), városok ( Česká Lipa, Liberec, Děčín, Bautzen, Drezda, Prága), hajózás az Elbán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hémia - Zachá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tó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o/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tájoló Kup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lkes P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örzsöny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ártúrák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áferkút felt.v.m. – Drégelyvár – Sárkány-törés – Dobogó-hegy – Honti szakadék – Drégelypalán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18 km, 400 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serfalvy É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erencsy J.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-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laton felvidék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igliget – Badacs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Péntek – Szerda, 6 nap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örzsön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irályrét – Égés-bérc – Hangyás-bérc – Csóványos – Diósjen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zel I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serhát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Katalinpuszta – Bik-kút – Naszály – Násznép-bg. – Vadászház –Gyadai-rét – Tanösvény – Katalinpusz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</w:rPr>
              <w:t>(kb.17 km, 750 m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álk.: Újpest Városkapu Volán p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ola R.né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V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kovácsi – Nagy-Kopasz – Szarvas-árok –Mamutfenyők – Budakeszi                                 (16 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-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lbalaton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sillagtúrák Szabadifürdőből /Szo-Sze, 5 napos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atonkerülés Világostól: Siójut-, Siófok, Kőrishegy és Kenesén a tátorjános, ha épen nyílik akk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Schulcz Zsuzsa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1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o/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egrádi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sikóvári elágazás – Holdvilág-árok – Vasas-szakadék – Kőrösi Csoma emlék – Pilisszentlászló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8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árpentelei erdő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napos autóbusztúra Pákozd – Nádasladány – Várpalota – Szfv. sárpentelei erdő úticél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ürti István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V/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 hg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mafa – Makkosmária – Sorrentó – Szekrényes – Farkas-hegy – Kakukk-hegy – Farkasrét         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20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/Pün-kösd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étfő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hanyi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élsziget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ihany alsó – Aranyház – Cser-h. – Hálóeresztő – Gurbicsa-tető – Csúcs-h. – Nyereg-h. – Apáti-h. kilátóhely – Belső-tó – Kis-erdő – Óvár-h. – Kálvária – Apátság                                                               (14 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örék Istvá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2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474980" cy="455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ztársaság K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lkes P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Pilis-Budai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lotildliget – Iluska-forrás – Zajnát – Antónia-árok – Nagykovác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zel I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laton felvidék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Révfülöp – Kővágóőrsi kőtenger – Kis-Hegyes-tű – Révfülöp                                            (kb.12 km, 300m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alálk.: Déli p.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ola R.né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han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hanyi félszi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26./V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mete-szurdok – Zsiros-hegy – Nagy-szénás – Kutyahegy – Nagykovácsi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2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örzsönyi vártúrák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emence – Dosnya-völgy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Tamásvár-bérc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Godóvár </w:t>
            </w:r>
            <w:r>
              <w:rPr>
                <w:rFonts w:cs="Arial" w:ascii="Arial" w:hAnsi="Arial"/>
                <w:sz w:val="24"/>
                <w:szCs w:val="24"/>
              </w:rPr>
              <w:t>– Perőcsény                 (20 km)          Nehéz terep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alálk.: Nyugati p.u. Pénztá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Szerencsy J.                                  Cserfalvy É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6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45"/>
        <w:gridCol w:w="6540"/>
        <w:gridCol w:w="1629"/>
      </w:tblGrid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IU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ét-bükkfa-nyereg - Esztergo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/V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sepel sziget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igetcsép HÉV – Szigetújfalú (komp) – Ercsi vasútállomá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14 km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Schulcz Zsuzs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.0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átrai vártúrák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ékestető – Négyeshatár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Markazi várrom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Hajnácskő sáncok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Rónya bérc-kősánc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álosvörösm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álk.: Stadionok busz p.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serfalvy Év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erencsy J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Mát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sztó – Nyikom-nyereg – Erdész-rét – Lyukaskő – Vidróczki-bg. – Mátrakeresztes               (kb.14 km, 700 m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álk.: Stadionok busz p.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Viola Róbertné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zter-gom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ztergom – Vaskapu – Esztergom – Párkán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zel I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o/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áriaremete – Hétlyuk-barlang – Zsiros-hegy – Nagy-szénás – Kutyahegy – Nagykovácsi                                                    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5-19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átr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illagtúrák Galyatetőről későbbi részletezés szerint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 Szombat – Szerda, 5 nap 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örék István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V/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 hg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gykovácsi – </w:t>
            </w:r>
            <w:r>
              <w:rPr>
                <w:rFonts w:cs="Arial" w:ascii="Arial" w:hAnsi="Arial"/>
                <w:sz w:val="24"/>
              </w:rPr>
              <w:t xml:space="preserve">Nagy-szénás – Ördög-torony </w:t>
            </w:r>
            <w:r>
              <w:rPr>
                <w:rFonts w:cs="Arial" w:ascii="Arial" w:hAnsi="Arial"/>
                <w:sz w:val="24"/>
                <w:szCs w:val="24"/>
              </w:rPr>
              <w:t xml:space="preserve">– Kutya-hegy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agykovácsi                                             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ser F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20-25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kony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úrák a Bakonyba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/Hétfő – Szombat, 6 nap/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Mátr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ár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lyatető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Nyesett vár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olymosi óvár</w:t>
            </w:r>
            <w:r>
              <w:rPr>
                <w:rFonts w:cs="Arial" w:ascii="Arial" w:hAnsi="Arial"/>
                <w:sz w:val="24"/>
                <w:szCs w:val="24"/>
              </w:rPr>
              <w:t xml:space="preserve"> – Szalajka ház – Mátraháza                                   (kb.14 km, 500 m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álk.: Stadionok busz p.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Viola Róbertné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2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örzsön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gyoroszi – Pénzásás – Bugyihó – Kemenc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zel I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2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V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űvösvölgy – Nagy-Hárs-hegy – Makkosmária – Normafa – Úti Madonna - Ördög-or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24-07.07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ltikum IV. körút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A Jagellók nyomában</w:t>
            </w:r>
            <w:r>
              <w:rPr>
                <w:rFonts w:cs="Arial" w:ascii="Arial" w:hAnsi="Arial"/>
                <w:sz w:val="24"/>
                <w:szCs w:val="24"/>
              </w:rPr>
              <w:t xml:space="preserve"> /H – V, 14 nap/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só, Vilnius, Tallin, Riga, Klaipéda, Varsó, Krakkó (szállások), Kaunas, Trakai vára, a Keresztek hegye, Pilsrundale, Bauska, Jöelahtive, Jägala juga, Kämín, Salaspils, Pärnu, Kur-félszig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hémia - Zachá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t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2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űvösvölgy – Fekete-fej – Vadaspark –  Szépjuhászn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3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V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kovácsi – Nagy-Kopasz – Mamutfenyők - Budakesz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30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örzsön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Királyrét – Vár-h.– Hegypó-árok – Szokolya vá.– Les-vgy.– Magyarkút vm.– Les-vgy.(Gimpli-patak)– Verőce vá.(14 k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örék Istvá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2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09"/>
        <w:gridCol w:w="6419"/>
        <w:gridCol w:w="1576"/>
      </w:tblGrid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U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o/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só-Jegenye-völgy – Kálvária-hegy – Csúcs-hegy –Hármashatár-hegy – Újlaki-hegy – Látó-hegy        (16 km)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7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Börzsöny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yoroszi – Drégelyvár – Kemence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7-1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lvidék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s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árpátalj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vidék és Kárpátalja busztúra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Vasárnap – Szombat, 7 nap)</w:t>
            </w:r>
          </w:p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left" w:pos="9923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ár van előzetes program!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örék István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/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Pilis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ét-bükkfa nyereg – Pilis-nyereg – Sasfészek – Kétágú-hegy – Klastrompuszta – Pilisszántó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zel I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1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V/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mafa – Makkosmária – Mária út – Hűvösvölgy 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20-28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dély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ukás-hg.,Gyimesbükk, 7 létrás vízesés, Omul, Törcsvár, Fogaras, Ördögszakadék-Balea-tó, Kere,Rozsdaszakadé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lentkezés 30eFt előleggel február végéig!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2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o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lényi Kup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lkes Pét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2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Cs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örzsöny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börzsöny– Salgóvár – Szépkilátó-nyereg -Perőcsé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 27. /Szo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értes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árgesztes – Kőhányáspuszta – Mindszentpuszta – Gánt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zel 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27-08.0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seh-ország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Vízitúra a Moldván</w:t>
            </w:r>
            <w:r>
              <w:rPr>
                <w:rFonts w:cs="Arial" w:ascii="Arial" w:hAnsi="Arial"/>
                <w:sz w:val="24"/>
                <w:szCs w:val="24"/>
              </w:rPr>
              <w:t xml:space="preserve"> /Szo – V, 9 nap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hémia – Zachár Ottó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258"/>
        <w:gridCol w:w="6631"/>
        <w:gridCol w:w="1644"/>
      </w:tblGrid>
      <w:tr>
        <w:trPr/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ZTU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. /Szo/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átra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átraháza – Ágasvár - Fallóskút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4. /V/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udai 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gykovácsi – Kutya-hegy – Kőris-völgy – Piliscsaba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 /Szo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Velenc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ce – Jó idő esetén fürdés!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Venczel I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. /V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ogókő - Pilisszentlászl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7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érte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5" w:leader="none"/>
                <w:tab w:val="left" w:pos="992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Gánt – Kitelepítési emlékmű – Bauxitbányászati Múzeum – Gánt – Gém-h. – Öreg-h. – Szóló-kő – Báracházi bg. – Dó-kút – Csákvár                                                            (18 k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örék István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V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dai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zépső-Jegenye-völgy – Zsiros-hegy – Nagy-szénás –Nagykovácsi                                                             (16 k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1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b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dai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űvösvölgy – Újlaki-hegy – Csúcs-hegy – Kálvária-hegy - Alsó-Jegenye-völgy - Solymár                                  (14 km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b/>
                <w:sz w:val="24"/>
              </w:rPr>
              <w:t>K</w:t>
            </w: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dai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iaremete – Remete-szurdok – Hétlyuk-barlang – Zsiros-hegy – Nagy-Szénás – Kutya-hegy – Nagykovácsi   (15 k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21-28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seh-ország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otundáktól a táncoló házig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rága építészettörténete</w:t>
            </w:r>
            <w:r>
              <w:rPr>
                <w:rFonts w:cs="Arial" w:ascii="Arial" w:hAnsi="Arial"/>
                <w:sz w:val="24"/>
                <w:szCs w:val="24"/>
              </w:rPr>
              <w:t xml:space="preserve"> /Sze – Sze, 8 nap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ga román, gótikus, reneszánsz, barokk, eklektikus, sze-cessziós, modern építészete (1-1 nap), előzetesen Kolín, Kutná Hora, a prágai Kyje, Prosek temploma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hémia – Zachá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tó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2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Börzsöny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gybörzsöny – Magyar-hegy – Vár-hegy – Perőcsény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Venczel I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08.28-09.0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lasz-ország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omitok, Kis-Dolomitok /Sze – Szo, 11 nap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túra csak akkor valósul meg, ha jan.15-ig elég jelentkező fizeti be az előleget (35 eFt-ot)!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bán L.</w:t>
            </w:r>
          </w:p>
        </w:tc>
      </w:tr>
    </w:tbl>
    <w:p>
      <w:pPr>
        <w:pStyle w:val="Normal"/>
        <w:tabs>
          <w:tab w:val="clear" w:pos="708"/>
          <w:tab w:val="left" w:pos="876" w:leader="none"/>
          <w:tab w:val="left" w:pos="2122" w:leader="none"/>
          <w:tab w:val="left" w:pos="8692" w:leader="none"/>
        </w:tabs>
        <w:snapToGrid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876" w:leader="none"/>
          <w:tab w:val="left" w:pos="2122" w:leader="none"/>
          <w:tab w:val="left" w:pos="8692" w:leader="none"/>
        </w:tabs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349"/>
        <w:gridCol w:w="6447"/>
        <w:gridCol w:w="1649"/>
      </w:tblGrid>
      <w:tr>
        <w:trPr/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-09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V – Cs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Őrség 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vidék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sillagtúrák Felsőszölnökről: Többek között Kétvölgy, Hármashatár, Alsószölnök, Szakonyfalú /5 napos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Schulcz Zsuzsa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o/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lencei</w:t>
            </w:r>
          </w:p>
        </w:tc>
        <w:tc>
          <w:tcPr>
            <w:tcW w:w="6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lence Kupa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lkes P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12-1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gas Tátr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éjszakás túra a Magas Tátrába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1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o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474980" cy="455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ant Őszi Kupa   tájékozódási hétvég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lkes P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14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örzsöny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őcsény – Godóvár – Oltár-kő – Rakodó – Kóspalla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zel I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4-2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agyar-ország,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lovákia,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gyel-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szág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Gótikus út…műemlékek Magyarországon, Szlovákián á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Lengyelországig</w:t>
            </w:r>
            <w:r>
              <w:rPr>
                <w:rFonts w:cs="Arial" w:ascii="Arial" w:hAnsi="Arial"/>
                <w:sz w:val="24"/>
                <w:szCs w:val="24"/>
              </w:rPr>
              <w:t xml:space="preserve"> /Szo – P, 7 nap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gótika megmaradt emlékei, városi és falusi templomok, városházák, várak északkelet-Magyarországon, Szlovákiá-ban (Kassa, Eperjes, Lőcse, Szepesség, Bártfa stb.), Len-gyelországban (Novy Sacz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hémia - Zachá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tó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V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kovácsi – Nagy-Kopasz – Mamutfenyők – Budakesz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(16 km)                                       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5-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mplé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5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illagtúrák Telkibányáról későbbi részletezés szerint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5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Vasárnap – Csütörtök, 5 nap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örék Istvá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1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átra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ártúrák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ádfürdő, Vörösvár – Oroszlánvár – Felső-Tarjánka  erdészház – Marhád, Ny-i csúcs, K-i csúcs – Parádfürd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álk.: Stadionok busz p.u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serfalvy Év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erencsy J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2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menes-alj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g-hegy Vulkán tanösvény                                (5-6 km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Találk.: Déli p.u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ola R.né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i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2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segrád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Tahi – Vértes-mező – Urak asztala-oldal – Visegrá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zel I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érte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sztavám – Vértesszentkereszt-i rom – Szentgyörgyvár – Pusztavám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Autós tú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Kremser F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21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tleges egynapos autóbusztúra Pilis – Esztergom – Párkány úticéll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ürti István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2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V/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ai</w:t>
            </w:r>
          </w:p>
        </w:tc>
        <w:tc>
          <w:tcPr>
            <w:tcW w:w="6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kovácsi – Meszes-hegy – Ilona-lak – Anna-vh. –Nagykovácsi                                                               18 km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2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o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selicség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öldpont Tájékozódási túraverse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lkes P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28-29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-V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laton-felvidék,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kony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gygörbő – Bazalt utca – Tátika – Hegyesd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konybél – Odvaskői bg. – Kőrishegy – Bakonybél Bátorkő vára;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Szállás Balatonfürede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07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283"/>
        <w:gridCol w:w="6416"/>
        <w:gridCol w:w="1746"/>
      </w:tblGrid>
      <w:tr>
        <w:trPr/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o/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átra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yatető – Bagoly-kő – Csór-hegy – Nagy-Hidas-bérc – Mátraháza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zel I.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értes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Szárliget – Mária-szurdok – Vitányvár – Szarvas-kút – Szép Ilonka- forrás – Mátyás-kút – Várgesztes      (19 km)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5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átra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tra Kupa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lkes P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-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-H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alaton-felvidék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napos csillagtúra később részletezett program szerint valószínűleg Alsóörsi vagy Balatonalmádi-i szálláss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Schulcz Zsuzsa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V/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Libanoni cédrus – Kecske-hegy – Újlaki-hegy – Csúcs-hegy – Kálvária-hegy – Alsó-Jegyenye-völgy – Solymár                                   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s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lisszentkereszt – Vaskapu-szurdok  – Pilistető - Pilisszántó 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o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474980" cy="4552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darka Kup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zekszá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lkes P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s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vesbérci út – Vendel-hegy – Teve szikla – Egri vár – Solymári fal – Malom-erdő – Kövesbérci út    (kb.16 km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lálk.: Óbuda, Szentlélek tér </w:t>
            </w:r>
            <w:r>
              <w:rPr>
                <w:rFonts w:cs="Arial" w:ascii="Arial" w:hAnsi="Arial"/>
                <w:b/>
                <w:i/>
                <w:sz w:val="24"/>
              </w:rPr>
              <w:t>9</w:t>
            </w:r>
            <w:r>
              <w:rPr>
                <w:rFonts w:cs="Arial" w:ascii="Arial" w:hAnsi="Arial"/>
                <w:b/>
                <w:i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ola R.né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i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2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ancs-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ves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Kazár – Riolittufa – Pécskő – Salgótarján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Szilváskő – Bárnai Nagykő – Bárna;    </w:t>
            </w:r>
            <w:r>
              <w:rPr>
                <w:rFonts w:cs="Arial" w:ascii="Arial" w:hAnsi="Arial"/>
                <w:i/>
                <w:sz w:val="24"/>
              </w:rPr>
              <w:t>Szállás:Salgótarján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3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V 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-1" w:leader="none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ödöllői domb-vidék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Isaszeg – Szobor-h. – Öregtemplom – Kálvária – Honvéd-sírok – Mély-árok – Bajtemetés – Koporsó-vgy. – Pap-h. – Pécel vá.                                                                 (16 k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örék István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1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átra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ártúrák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Jobbágyi, Várhegy</w:t>
            </w:r>
            <w:r>
              <w:rPr>
                <w:rFonts w:cs="Arial" w:ascii="Arial" w:hAnsi="Arial"/>
                <w:sz w:val="24"/>
                <w:szCs w:val="24"/>
              </w:rPr>
              <w:t xml:space="preserve"> – Szurdokpüspöki, Remete Barlang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János vár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Gyöngyöspata, Várhegy</w:t>
            </w:r>
            <w:r>
              <w:rPr>
                <w:rFonts w:cs="Arial" w:ascii="Arial" w:hAnsi="Arial"/>
                <w:sz w:val="24"/>
                <w:szCs w:val="24"/>
              </w:rPr>
              <w:t xml:space="preserve"> – Gyöngyös </w:t>
              <w:tab/>
              <w:tab/>
              <w:t>Találk.: Stadionok busz p.u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serfalvy Év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erencsy J.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o/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örzsöny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/>
            </w:pPr>
            <w:r>
              <w:rPr>
                <w:rFonts w:cs="Arial" w:ascii="Arial" w:hAnsi="Arial"/>
              </w:rPr>
              <w:t xml:space="preserve">Nagybörzsöny – Kisirtáspuszta – Dijós-kút – Zálog-bérc – Vasedény kh.– Pogány-rét – Katalin-forrás –Nagybörzsöny                                 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zel I.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9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s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sszentlászló – Tölgyikrek – Csobánka-i elágazá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met Gy.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V/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Máriaremete – Hétlyuk-bg. – Nagy-szénás – Nagykovácsi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6 km</w:t>
            </w:r>
            <w:r>
              <w:rPr>
                <w:rFonts w:cs="Arial" w:ascii="Arial" w:hAnsi="Arial"/>
                <w:sz w:val="24"/>
              </w:rPr>
              <w:t xml:space="preserve">) 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ödöllői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dombv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gyoród –Kilátó – Kálvária – Mogyoródi patak völgye – Fót                                                            (12 km, 100 m)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Schulcz Zsuzs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b/>
                <w:sz w:val="24"/>
              </w:rPr>
              <w:t>Sze</w:t>
            </w: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ai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űvösvölgy – Újlaki-hegy – Csúcs-hegy – Kálvária-hegy – Rózsika-forrás – Solymár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2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Szo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segrádi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ilisszentlászló – Spartacus-ösvény – Apátkúti-völgy – Pilisszentlászló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6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örzsöny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rályrét (kisvasúttal) – Kisinóci th. – Márianosztra  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13 km, 450 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tház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l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V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Budai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épjuhászné – Makkosmária – Sorrento – Szekrényes – Frank-hegy - Farkasrét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07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276"/>
        <w:gridCol w:w="6772"/>
        <w:gridCol w:w="1539"/>
      </w:tblGrid>
      <w:tr>
        <w:trPr/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o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kovácsi – Kutya-hegy – Nagy-Szénás – Zsíros-hegy – Ördöglyuk-barlang – Solymár                      (16 km, 300 m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örzsöny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sóványos – Diósjenő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V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űvösvölgy – Újlaki-hegy – Kálvária-hegy – Rózsika-forrás – Solymár                                                                      (16 km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o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s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ét-bükkfa-nyereg – P.szentkereszt – Szurdok – Csobánk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„</w:t>
            </w:r>
            <w:r>
              <w:rPr>
                <w:rFonts w:cs="Arial" w:ascii="Arial" w:hAnsi="Arial"/>
                <w:i/>
                <w:sz w:val="24"/>
              </w:rPr>
              <w:t>Szilvia túra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ecse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rtesszőlős – Baji vadászház – Baj – Tatai-tó - Tata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zel I.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lhalt túratársaink emléktúrája II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ürti István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V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Hűvösvölgy – Fekete-fej – Vörös-pocsolyás-hát – Nagykovác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sámbéki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enc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5" w:leader="none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abdi – Dobogó – Erdő alja – Öreg-kőszikla-tető – Váli-víz – Nagyegyháza – Kőrösi Csoma Sándor-forrás – Szárliget vá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5" w:leader="none"/>
                <w:tab w:val="left" w:pos="9923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16 k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örék István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o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szály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ác – Naszály – Rockenbauer kopjafa – Katalinpuszt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</w:rPr>
              <w:t>„</w:t>
            </w:r>
            <w:r>
              <w:rPr>
                <w:rFonts w:cs="Arial" w:ascii="Arial" w:hAnsi="Arial"/>
                <w:i/>
                <w:sz w:val="24"/>
              </w:rPr>
              <w:t>Kéktúra”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(18 km, 600 m)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na-ment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naújváros- Kulcs – Rácalmási Nagy sziget – buszállomá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Schulcz Zsuzs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V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kovácsi – Fehér út – Meszes-hegy – Éles-kő – Ilona-lak –Anna-vh. – Nagykovácsi                                (18 km, 450 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o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egrádi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ét-bükkfa-nyereg – Égett hárs – Hoffmann-kunyhó – Szakó-nyereg – Rám-hegy – Dömö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zel I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örzsöny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gymaros – Törökmező – Kismaro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V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ai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banoni cédrus – Kecske-hegy – Újlaki-hegy – Kálvária-hegy - Solymár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Szo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öld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gyi – Tar-h. – Ko-halma vh. – Délegyházi tavak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navarsány                                                  (14 km, 100 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tház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l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örzsöny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ulástúrák Királyháza környéké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276"/>
        <w:gridCol w:w="6333"/>
        <w:gridCol w:w="1836"/>
      </w:tblGrid>
      <w:tr>
        <w:trPr/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egrád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isszentkereszt – Szent-kút – Öreg-vágás – Király-kút – Sikáros – Pilisszentlászl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zel I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pest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gytétény – Hunyadi sziget – Háros sziget M0-ás híd – Csepel sziget Rákóczi út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cz Zsuzs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lisszentkereszt - Dömö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V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áriaremete – Remete-szurdok és kőfülke – Hétlyuk-bg. –Cseresznyés út – Középső-Jegenye-völgy – Solymár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(14 km)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sillaghegy – Róka-hegy – Ürömi tanösvény –  Ezüst-hegy – Aranylyuk – Pilisborosjen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1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V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épjuhászné – Vadaspark – Sziklafal – Mamutfenyők  – Budakesz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5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V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5" w:leader="none"/>
                <w:tab w:val="left" w:pos="992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Csillebérc – Mária szobor – Sorrento – Ló-h. – Kaptárkövek – Csík-h. – Huszonnégyökrös-h. – Csíki csárda – 240 busz                                                 (12 k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örék Istvá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zo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lisszántó –Boldogasszony kápolna – Ziribár – Macska-bg. – Oszoly – Berda emlék – Csobánka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2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örzsöny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ismaros – Gál-hegy – Török-mező – Zebegény                           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zel I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21. 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ogókő – Büki puszta – Csikóváraljai th. – Csobánkai elág.                                                          (14 km, 150 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tház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l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V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gykovácsi – Nagy-Kopasz – Fekete-hegyek – Dezső- vh. – Erzsébet-puszta – Hosszúhajtás-hegy – Budakeszi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(18 km)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2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b/>
                <w:sz w:val="24"/>
              </w:rPr>
              <w:t>Cs</w:t>
            </w: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gykovácsi – Nagy-Kopasz – Szarvas-árok – Mamutfenyők – Budakesz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Szo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segrád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bogókő - Pilismarót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 Gy.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28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mplén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ilveszter Telkibányán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mser F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1.</w:t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9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ai hg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665" w:leader="none"/>
                <w:tab w:val="center" w:pos="3575" w:leader="none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ál – csoport évzáró túrá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öré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ván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Eötvös Lorán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 szép e táj</w:t>
      </w:r>
    </w:p>
    <w:p>
      <w:pPr>
        <w:pStyle w:val="Normal"/>
        <w:ind w:left="141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 szép e táj e völgynek mély ölében! </w:t>
        <w:br/>
        <w:t xml:space="preserve">Mi kék e tó! mi csillogó a hab! </w:t>
        <w:br/>
        <w:t xml:space="preserve">Rajt' megtörik szivárványnak színében, </w:t>
        <w:br/>
        <w:t>Az égből csillogón lenéző nap!</w:t>
      </w:r>
    </w:p>
    <w:p>
      <w:pPr>
        <w:pStyle w:val="NormlWeb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ó fölött egy jégfödte hegy van </w:t>
        <w:br/>
        <w:t xml:space="preserve">Sziklák födik hatalmas homlokát! </w:t>
        <w:br/>
        <w:t xml:space="preserve">Lenéz... s a csendes tükörsima tóban </w:t>
        <w:br/>
        <w:t>Megnézi arcán csillogó havát...</w:t>
      </w:r>
    </w:p>
    <w:p>
      <w:pPr>
        <w:pStyle w:val="NormlWeb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ás oldalról sziklafal keríti, </w:t>
        <w:br/>
        <w:t xml:space="preserve">Mint kő medencét a szép tó vizét, </w:t>
        <w:br/>
        <w:t xml:space="preserve">S egy vízesésnek egyhangú beszédi, </w:t>
        <w:br/>
        <w:t>Kiséri madárkák énekét!</w:t>
      </w:r>
    </w:p>
    <w:p>
      <w:pPr>
        <w:pStyle w:val="NormlWeb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ly szép e táj! azt hinném itt az ég van </w:t>
        <w:br/>
        <w:t xml:space="preserve">Ha nem dobogna szívem a honért! </w:t>
        <w:br/>
        <w:t xml:space="preserve">E táj imitt más nemzetnek honában </w:t>
        <w:br/>
        <w:t>Föl nem cserélném hon egy kunyhóért!</w:t>
      </w:r>
    </w:p>
    <w:p>
      <w:pPr>
        <w:pStyle w:val="NormlWeb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*---</w:t>
      </w:r>
    </w:p>
    <w:p>
      <w:pPr>
        <w:pStyle w:val="Normal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sten Salzburgból. 1862. január 21.</w:t>
      </w:r>
    </w:p>
    <w:sectPr>
      <w:type w:val="continuous"/>
      <w:pgSz w:w="11906" w:h="16838"/>
      <w:pgMar w:left="1304" w:right="567" w:gutter="0" w:header="0" w:top="73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6088380</wp:posOffset>
              </wp:positionH>
              <wp:positionV relativeFrom="paragraph">
                <wp:posOffset>635</wp:posOffset>
              </wp:positionV>
              <wp:extent cx="195580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4.9pt;mso-wrap-distance-left:0pt;mso-wrap-distance-right:0pt;mso-wrap-distance-top:0pt;mso-wrap-distance-bottom:0pt;margin-top:0.05pt;mso-position-vertical-relative:text;margin-left:47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059805</wp:posOffset>
              </wp:positionH>
              <wp:positionV relativeFrom="paragraph">
                <wp:posOffset>635</wp:posOffset>
              </wp:positionV>
              <wp:extent cx="22415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9pt;mso-wrap-distance-left:0pt;mso-wrap-distance-right:0pt;mso-wrap-distance-top:0pt;mso-wrap-distance-bottom:0pt;margin-top:0.05pt;mso-position-vertical-relative:text;margin-left:47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mozsjelek">
    <w:name w:val="Számozásjelek"/>
    <w:qFormat/>
    <w:rPr/>
  </w:style>
  <w:style w:type="character" w:styleId="Norml1Char">
    <w:name w:val="Normál1 Char"/>
    <w:basedOn w:val="Bekezdsalapbettpusa"/>
    <w:qFormat/>
    <w:rPr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Szvegtrzs21">
    <w:name w:val="Szövegtörzs 21"/>
    <w:basedOn w:val="Normal"/>
    <w:qFormat/>
    <w:pPr/>
    <w:rPr>
      <w:sz w:val="24"/>
    </w:rPr>
  </w:style>
  <w:style w:type="paragraph" w:styleId="Szvegtrzsbehzssal21">
    <w:name w:val="Szövegtörzs behúzással 21"/>
    <w:basedOn w:val="Normal"/>
    <w:qFormat/>
    <w:pPr>
      <w:ind w:left="1416" w:right="0" w:firstLine="708"/>
      <w:jc w:val="both"/>
    </w:pPr>
    <w:rPr>
      <w:sz w:val="24"/>
    </w:rPr>
  </w:style>
  <w:style w:type="paragraph" w:styleId="Szveg">
    <w:name w:val="Szöveg   "/>
    <w:basedOn w:val="Normal"/>
    <w:qFormat/>
    <w:pPr>
      <w:widowControl w:val="false"/>
    </w:pPr>
    <w:rPr>
      <w:sz w:val="24"/>
    </w:rPr>
  </w:style>
  <w:style w:type="paragraph" w:styleId="Szveg1">
    <w:name w:val="Szöveg"/>
    <w:basedOn w:val="Normal"/>
    <w:qFormat/>
    <w:pPr>
      <w:widowControl w:val="false"/>
    </w:pPr>
    <w:rPr>
      <w:sz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vegtrzs31">
    <w:name w:val="Szövegtörzs 31"/>
    <w:basedOn w:val="Normal"/>
    <w:qFormat/>
    <w:pPr>
      <w:jc w:val="center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1">
    <w:name w:val="Normá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a19.fw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5:06:00Z</dcterms:created>
  <dc:creator>Guba János</dc:creator>
  <dc:description/>
  <cp:keywords/>
  <dc:language>en-US</dc:language>
  <cp:lastModifiedBy>xy</cp:lastModifiedBy>
  <cp:lastPrinted>2012-12-20T19:55:00Z</cp:lastPrinted>
  <dcterms:modified xsi:type="dcterms:W3CDTF">2013-01-01T15:36:00Z</dcterms:modified>
  <cp:revision>8</cp:revision>
  <dc:subject/>
  <dc:title>MOL Budapesti Sportegyesület Természetbarát Szakosztá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