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, Verseny és Rendezvény Bizottság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B050"/>
          <w:sz w:val="72"/>
          <w:szCs w:val="72"/>
        </w:rPr>
        <w:t>7. 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nevezésű teljesítménytúrát rendez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4. november 1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Csúcshegyi Vendégház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áv:  26 km             Szintemelkedés:  1000 m           Szintidő: 7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 1400 Ft.         MTSZ, TTT tagoknak: 700 Ft (igazolvány bemutatásáva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a Menedékház u. 22-ben lévő célba: 50 Ft/csoma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zóknak a célban szendvicset, zsíroskenyeret és üdítőt biztosítun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uria u. 3. III. em. 6. szob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(1)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color w:val="0070C0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" w:ascii="Mistral" w:hAnsi="Mistral"/>
          <w:b/>
          <w:i/>
          <w:sz w:val="48"/>
          <w:szCs w:val="48"/>
        </w:rPr>
        <w:t>Rendezőség</w:t>
      </w:r>
      <w:r>
        <w:rPr>
          <w:rFonts w:cs="Mistral" w:ascii="Mistral" w:hAnsi="Mistral"/>
          <w:sz w:val="48"/>
          <w:szCs w:val="4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6932333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272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7:00Z</dcterms:created>
  <dc:creator>Varro Lidia</dc:creator>
  <dc:description/>
  <dc:language>en-US</dc:language>
  <cp:lastModifiedBy>iroda</cp:lastModifiedBy>
  <cp:lastPrinted>2013-05-27T15:26:00Z</cp:lastPrinted>
  <dcterms:modified xsi:type="dcterms:W3CDTF">2014-10-01T15:49:00Z</dcterms:modified>
  <cp:revision>3</cp:revision>
  <dc:subject/>
  <dc:title/>
</cp:coreProperties>
</file>