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Őszi tájékozódási túraveseny kiírás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 xml:space="preserve">A Budapesti Diáksport és a Természetbarát Sportszövetségek Diáktúra Bizottságai eseménynaptárában szereplő Őszi tájékozódási túraverseny a Börzsöny hegységben Márianosztra térségében 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2010. október 16-án (szombaton) kerül megrendezésre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Nevezés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 xml:space="preserve"> – </w:t>
      </w:r>
      <w:r>
        <w:rPr/>
        <w:t>10 óra</w:t>
      </w:r>
      <w:r>
        <w:rPr>
          <w:lang w:val="en-US"/>
        </w:rPr>
        <w:t xml:space="preserve"> között Szob vasutállomás mögötti Rajt helyen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Megközelíthető:</w:t>
      </w:r>
      <w:r>
        <w:rPr>
          <w:lang w:val="en-US"/>
        </w:rPr>
        <w:t xml:space="preserve"> Bp.- Nyugati pályaudvarról 7.41, 8.07, 8.41-kor induló vonatokkal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Indítás :</w:t>
      </w:r>
      <w:r>
        <w:rPr>
          <w:lang w:val="en-US"/>
        </w:rPr>
        <w:t xml:space="preserve"> folyamatosan 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Cél:</w:t>
      </w:r>
      <w:r>
        <w:rPr>
          <w:lang w:val="en-US"/>
        </w:rPr>
        <w:t xml:space="preserve"> Márianosztra Főtér, Bisztró, legkésőbb 15.30-ig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Visszautazás:</w:t>
      </w:r>
      <w:r>
        <w:rPr>
          <w:lang w:val="en-US"/>
        </w:rPr>
        <w:t xml:space="preserve"> 15.30 és 17.30-kor induóVolán járattal, vagy a 15.05 és 17.05 kor induló Erdei vasuttal Szobig, s onnan vonattal Bp.-re.</w:t>
      </w:r>
    </w:p>
    <w:p>
      <w:pPr>
        <w:pStyle w:val="Normal"/>
        <w:autoSpaceDE w:val="false"/>
        <w:ind w:left="540" w:hanging="540"/>
        <w:rPr/>
      </w:pPr>
      <w:r>
        <w:rPr>
          <w:bCs/>
          <w:lang w:val="en-US"/>
        </w:rPr>
        <w:tab/>
        <w:t>Amennyiben az erdei kisvasutat szeretnék igénybe venni, az alábbi elérhetőségen jelezzék Paulik Jánosnak (06-20-203 7660, A jegy ára 14 év alattiaknak 300Ft, 14 év fölött 500Ft.)</w:t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Kategóriák: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b/>
        </w:rPr>
        <w:t>A</w:t>
      </w:r>
      <w:r>
        <w:rPr>
          <w:b/>
          <w:lang w:val="en-US"/>
        </w:rPr>
        <w:t xml:space="preserve">. </w:t>
      </w:r>
      <w:r>
        <w:rPr>
          <w:lang w:val="en-US"/>
        </w:rPr>
        <w:t>Általános iskolai 5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ab/>
        <w:tab/>
      </w:r>
      <w:r>
        <w:rPr>
          <w:b/>
        </w:rPr>
        <w:t>K</w:t>
      </w:r>
      <w:r>
        <w:rPr>
          <w:b/>
          <w:lang w:val="en-US"/>
        </w:rPr>
        <w:t>.</w:t>
      </w:r>
      <w:r>
        <w:rPr>
          <w:lang w:val="en-US"/>
        </w:rPr>
        <w:t xml:space="preserve"> Középiskolai  3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ab/>
        <w:tab/>
      </w:r>
      <w:r>
        <w:rPr>
          <w:b/>
        </w:rPr>
        <w:t>V</w:t>
      </w:r>
      <w:r>
        <w:rPr>
          <w:lang w:val="en-US"/>
        </w:rPr>
        <w:t>. Vegyes: Feln</w:t>
      </w:r>
      <w:r>
        <w:rPr/>
        <w:t>őtt kísérettel tetszőleges létszámú csapatok, vagy egyéni indulóknak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A verseny leírása: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540" w:hanging="0"/>
        <w:rPr/>
      </w:pPr>
      <w:r>
        <w:rPr>
          <w:lang w:val="en-US"/>
        </w:rPr>
        <w:t xml:space="preserve"> </w:t>
      </w:r>
      <w:r>
        <w:rPr>
          <w:lang w:val="en-US"/>
        </w:rPr>
        <w:t>A résztvev</w:t>
      </w:r>
      <w:r>
        <w:rPr/>
        <w:t xml:space="preserve">ők által hozott 5. számú Börzsöny-hegység, lehetőleg a legújabb (2010-es) </w:t>
      </w:r>
      <w:r>
        <w:rPr>
          <w:b/>
          <w:bCs/>
          <w:lang w:val="en-US"/>
        </w:rPr>
        <w:t>turistatérképre</w:t>
      </w:r>
      <w:r>
        <w:rPr>
          <w:lang w:val="en-US"/>
        </w:rPr>
        <w:t>, a mintatérképr</w:t>
      </w:r>
      <w:r>
        <w:rPr/>
        <w:t>ől, átrajzolt útvonal alapján ellenőrző állomást keresnek fel, amelyeken természetjárással kapcsolatos feladatokat oldhatnak meg a csapatok.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>Az Indító és a Cél helye most NEM azonos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 xml:space="preserve">Szükséges felszerelés: </w:t>
      </w:r>
      <w:r>
        <w:rPr>
          <w:lang w:val="en-US"/>
        </w:rPr>
        <w:t>csapatonként egy db. laptájoló, óra, íróeszköz, versenyzésre alkalmas öltözet (erős lábbeli (bakancs), váltó zokni, esőkabát), eü. csomag, 5-ös.sz. Börzsöny-hegység turistatérképe.</w:t>
      </w:r>
    </w:p>
    <w:p>
      <w:pPr>
        <w:pStyle w:val="Normal"/>
        <w:autoSpaceDE w:val="false"/>
        <w:ind w:left="540" w:hanging="540"/>
        <w:rPr>
          <w:lang w:val="en-US"/>
        </w:rPr>
      </w:pPr>
      <w:r>
        <w:rPr>
          <w:b/>
          <w:bCs/>
          <w:u w:val="single"/>
          <w:lang w:val="en-US"/>
        </w:rPr>
        <w:t>Értékelés</w:t>
      </w:r>
      <w:r>
        <w:rPr>
          <w:lang w:val="en-US"/>
        </w:rPr>
        <w:t>: a csapatok helyezési sorrendjét az állomások megtalálásáért és ott a feladatok megoldásáért kapott pontok összege adja. Azonos pontérték (holt verseny) esetén a jobb menetid</w:t>
      </w:r>
      <w:r>
        <w:rPr/>
        <w:t>ő dönt. A feladatok megoldására max 5 percet lehet igénybe venni.Az állomásokon, torlódások esetén, az 5 percnél hosszabb várakozási időt leszámítjuk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Díjazás:</w:t>
      </w:r>
      <w:r>
        <w:rPr>
          <w:lang w:val="en-US"/>
        </w:rPr>
        <w:t xml:space="preserve"> kategóriánként (ha legalább 10 versenyz</w:t>
      </w:r>
      <w:r>
        <w:rPr/>
        <w:t xml:space="preserve">ő csapat indult) az első három helyezett oklevelet kap. Az A. és K. kategóriákban  a nyertes csapattagok tárgyjutalmban is részesülnek, melyeket a tanévzáró túratalálkozón vehetnek át. Abban a kategóriában, amelyben nincs 10 versenyző csapat, csak az első helyezettet díjazzuk. 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Egyéb tudnivalók:</w:t>
      </w:r>
      <w:r>
        <w:rPr>
          <w:lang w:val="en-US"/>
        </w:rPr>
        <w:t xml:space="preserve"> a verseny beszámít az iskolák közötti éves pontversenybe (háromszor a választott versenyútvonal km-e* fő), valamint a „Budapest </w:t>
      </w:r>
      <w:r>
        <w:rPr/>
        <w:t xml:space="preserve">Diák </w:t>
      </w:r>
      <w:r>
        <w:rPr>
          <w:lang w:val="en-US"/>
        </w:rPr>
        <w:t>Túrázója” egyéni versenybe is. Aki indul az egyéni versenyen az igazoló lapot feltétlen hozza magával, mert értékeléskor csak a helyszíni igazolásokat tudjuk elfogadni. Utólagos beírási igényt nem tudunk biztosítan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p. 2010.október 01.</w:t>
        <w:tab/>
        <w:tab/>
        <w:tab/>
        <w:tab/>
        <w:tab/>
        <w:tab/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ab/>
        <w:tab/>
        <w:tab/>
        <w:tab/>
        <w:tab/>
        <w:tab/>
        <w:tab/>
        <w:tab/>
        <w:t>Kovács Dezs</w:t>
      </w:r>
      <w:r>
        <w:rPr/>
        <w:t xml:space="preserve">ő 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  Diáktúra Bizottság vezet</w:t>
      </w:r>
      <w:r>
        <w:rPr/>
        <w:t xml:space="preserve">ő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Támogatóink: </w:t>
      <w:tab/>
      <w:tab/>
      <w:tab/>
    </w:r>
  </w:p>
  <w:p>
    <w:pPr>
      <w:pStyle w:val="Footer"/>
      <w:rPr/>
    </w:pPr>
    <w:r>
      <w:rPr/>
      <w:drawing>
        <wp:inline distT="0" distB="0" distL="0" distR="0">
          <wp:extent cx="580390" cy="527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374390" cy="682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Georgia" w:hAnsi="Georgia"/>
        <w:b/>
        <w:bCs/>
        <w:sz w:val="48"/>
        <w:szCs w:val="48"/>
      </w:rPr>
      <w:drawing>
        <wp:inline distT="0" distB="0" distL="0" distR="0">
          <wp:extent cx="584200" cy="5949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BTSSZ </w:t>
      <w:tab/>
      <w:t xml:space="preserve">                                                                                                                                                                           </w:t>
    </w:r>
    <w:r>
      <w:rPr>
        <w:bCs/>
        <w:sz w:val="18"/>
        <w:szCs w:val="18"/>
      </w:rPr>
      <w:t>BD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1990" cy="6743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zabadidős és Túra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24:00Z</dcterms:created>
  <dc:creator>nagy</dc:creator>
  <dc:description/>
  <cp:keywords/>
  <dc:language>en-US</dc:language>
  <cp:lastModifiedBy>Elnök</cp:lastModifiedBy>
  <cp:lastPrinted>2010-09-28T22:18:00Z</cp:lastPrinted>
  <dcterms:modified xsi:type="dcterms:W3CDTF">2010-10-06T16:24:00Z</dcterms:modified>
  <cp:revision>2</cp:revision>
  <dc:subject/>
  <dc:title>Őszi tájékozódási túraveseny kiírása</dc:title>
</cp:coreProperties>
</file>