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udapesti Természetbarát Sportszövetség Gyalogtúra, Verseny és Rendezvény Bizottsága 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72"/>
          <w:szCs w:val="72"/>
        </w:rPr>
      </w:pPr>
      <w:r>
        <w:rPr>
          <w:rFonts w:cs="Comic Sans MS" w:ascii="Comic Sans MS" w:hAnsi="Comic Sans MS"/>
          <w:color w:val="00B050"/>
          <w:sz w:val="72"/>
          <w:szCs w:val="72"/>
        </w:rPr>
        <w:t>6. ŐSZ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nevezésű teljesítménytúrát rendez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a budapesti természetjárás kezdetének 125. éves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és a Magyar Turista Szövetség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megalakulásának 100. éves jubileuma alkalmáb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13. október 5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 és Budai-hegysé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Pilisszentlászló „Gesztenyés Söröző”  7.30 - 10.00 óra közöt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lászló – Lajosforrás – Nagy-Csikóvár – Kis-Csikóvár – Csikóváraljai th. Oszoly-nyereg - Csúcs-hegy – Majdán-nyereg – Kevély-nyereg – Teve-szikla – Köves-bérc – Aranyhegyi patak – volt Csúcshegyi th. – Guckler Károly út – Virágos-nyereg – Menedékház u. 22. Csúcshegyi Vendégház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Táv:  26 km             Szintemelkedés:  1000 m           Szintidő: 7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díj: 1400 Ft.         MTSZ, TTT tagoknak: 700 Ft (igazolvány bemutatásáva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</w:rPr>
        <w:t>Csomagszállítás a Menedékház u. 22-ben lévő célba: 50 Ft/csoma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t teljesítők kitűzőt és emléklapot kapnak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zóknak a célban szendvicset, zsíroskenyeret és üdítőt biztosítun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INFORMÁCIÓ: BTSSZ Gyalogtúra, Verseny és Rendezvény Bizottsága</w:t>
      </w:r>
    </w:p>
    <w:p>
      <w:pPr>
        <w:pStyle w:val="Heading2"/>
        <w:rPr/>
      </w:pPr>
      <w:r>
        <w:rPr/>
        <w:tab/>
        <w:tab/>
        <w:tab/>
        <w:tab/>
        <w:tab/>
        <w:tab/>
        <w:t>Szerdai napokon  17.00-től - 18.00-i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1053. Budapest, V. Curia u. 3. III. em. 6. szob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Telefon: (1) 266-5924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color w:val="0070C0"/>
            <w:sz w:val="24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  <w:r>
        <w:rPr>
          <w:rFonts w:cs="Mistral;Courier New" w:ascii="Mistral;Courier New" w:hAnsi="Mistral;Courier New"/>
          <w:b/>
          <w:i/>
          <w:sz w:val="48"/>
          <w:szCs w:val="48"/>
        </w:rPr>
        <w:t>Rendezőség</w:t>
      </w:r>
      <w:r>
        <w:rPr>
          <w:rFonts w:cs="Mistral;Courier New" w:ascii="Mistral;Courier New" w:hAnsi="Mistral;Courier New"/>
          <w:sz w:val="48"/>
          <w:szCs w:val="4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istral">
    <w:altName w:val="Courier New"/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6004088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2272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4:00Z</dcterms:created>
  <dc:creator>Varro Lidia</dc:creator>
  <dc:description/>
  <cp:keywords/>
  <dc:language>en-US</dc:language>
  <cp:lastModifiedBy>Papa-noti</cp:lastModifiedBy>
  <cp:lastPrinted>2013-05-27T15:26:00Z</cp:lastPrinted>
  <dcterms:modified xsi:type="dcterms:W3CDTF">2013-09-27T11:54:00Z</dcterms:modified>
  <cp:revision>2</cp:revision>
  <dc:subject/>
  <dc:title>  </dc:title>
</cp:coreProperties>
</file>