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udapesti Természetbarát Sportszövetség Gyalogtúra és Rendezvény Bizottság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B050"/>
          <w:sz w:val="72"/>
          <w:szCs w:val="72"/>
        </w:rPr>
        <w:t>10. ŐSZ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nevezésű teljesítménytúrát rend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17. október 14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- és Budai-hegysé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lászló </w:t>
      </w: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  <w:b/>
          <w:bCs/>
          <w:i/>
          <w:iCs/>
        </w:rPr>
        <w:t>JÁNOŠIKOVA KRČMA”</w:t>
      </w:r>
      <w:r>
        <w:rPr>
          <w:rFonts w:cs="Bookman Old Style" w:ascii="Bookman Old Style" w:hAnsi="Bookman Old Style"/>
        </w:rPr>
        <w:t xml:space="preserve"> (</w:t>
      </w:r>
      <w:hyperlink r:id="rId2">
        <w:r>
          <w:rPr>
            <w:rStyle w:val="InternetLink"/>
            <w:rFonts w:cs="Bookman Old Style" w:ascii="Bookman Old Style" w:hAnsi="Bookman Old Style"/>
          </w:rPr>
          <w:t>Béke u. 8</w:t>
        </w:r>
      </w:hyperlink>
      <w:r>
        <w:rPr>
          <w:rFonts w:cs="Bookman Old Style" w:ascii="Bookman Old Style" w:hAnsi="Bookman Old Style"/>
        </w:rPr>
        <w:t>.).  </w:t>
      </w:r>
      <w:r>
        <w:rPr>
          <w:rFonts w:cs="Calibri" w:ascii="Calibri" w:hAnsi="Calibri"/>
        </w:rPr>
        <w:t>A templommal szemben induló utcában jobbra kb. 200m.</w:t>
      </w:r>
      <w:r>
        <w:rPr>
          <w:rFonts w:cs="Bookman Old Style" w:ascii="Bookman Old Style" w:hAnsi="Bookman Old Style"/>
          <w:sz w:val="24"/>
        </w:rPr>
        <w:t xml:space="preserve">  7.30 - 10.00 óra közöt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</w:rPr>
        <w:t xml:space="preserve"> Pilisszentlászló – Lajosforrás – Nagy-Csikóvár – Kis-Csikóvár – volt Csikóváraljai th. – Oszoly-pihenő (Berda József emlékhely) - Oszoly-nyereg - Csúcs-hegy – Majdán-nyereg – Kevély-nyereg – Teve-szikla – Köves-bérc – Solymári-völgy – Csúcs-hegyi-nyereg – Guckler Károly út – Virágos-nyereg – Menedékház u. 22. Csúcs-hegyi Vendégház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v:  26 km             Szintemelkedés:  1000 m           Szintidő: 7 ó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helyszíni nevezés továbbra is lehetséges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Nevezési díj: 1600 Ft. MTSZ és TTT tagoknak: 1000 Ft (igazolvány bemutatásával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</w:rPr>
        <w:t>BTSSZ tagszervezeti tagoknak MTSZ igazolvánnyal 800 Ft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</w:rPr>
        <w:t>A túrán a 18 év alattiaknak és az egyetemistáknak 500 F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A fogyatékkal élők ingyen vehetnek részt a túrán.</w:t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  <w:t>Csomagszállítás: 50 Ft/csoma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úrát teljesítők kitűzőt és emléklapot kapnak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úrázóknak a célban szendvicset, zsíroskenyeret és üdítőt biztosítunk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ját bögréd, poharad hozd magaddal!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úra a </w:t>
      </w:r>
      <w:r>
        <w:rPr>
          <w:rFonts w:cs="Bookman Old Style" w:ascii="Bookman Old Style" w:hAnsi="Bookman Old Style"/>
          <w:b/>
          <w:bCs/>
        </w:rPr>
        <w:t xml:space="preserve">Tholt Albert Kupa </w:t>
      </w:r>
      <w:r>
        <w:rPr>
          <w:rFonts w:cs="Bookman Old Style" w:ascii="Bookman Old Style" w:hAnsi="Bookman Old Style"/>
          <w:bCs/>
        </w:rPr>
        <w:t>és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  <w:bCs/>
        </w:rPr>
        <w:t>Budapest Kupa túrasorozat</w:t>
      </w:r>
      <w:r>
        <w:rPr>
          <w:rFonts w:cs="Bookman Old Style" w:ascii="Bookman Old Style" w:hAnsi="Bookman Old Style"/>
        </w:rPr>
        <w:t xml:space="preserve"> rész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INFORMÁCIÓ: BTSSZ Gyalogtúra és Rendezvény Bizottság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zerdai napokon  17.00-től - 18.00-i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53 Budapest, V. Curia u. 3. III. em. 6. szob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 (1) 266-592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color w:val="0070C0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  <w:r>
        <w:rPr>
          <w:rFonts w:cs="Mistral;Courier New" w:ascii="Mistral;Courier New" w:hAnsi="Mistral;Courier New"/>
          <w:b/>
          <w:i/>
          <w:sz w:val="28"/>
          <w:szCs w:val="28"/>
        </w:rPr>
        <w:t>Rendezőség</w:t>
      </w:r>
      <w:r>
        <w:rPr>
          <w:rFonts w:cs="Mistral;Courier New" w:ascii="Mistral;Courier New" w:hAnsi="Mistral;Courier New"/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2103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07310" cy="703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077085" cy="828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992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Mistral">
    <w:altName w:val="Courier New"/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4824617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B&#233;ke+u.+8&amp;entry=gmail&amp;source=g" TargetMode="External"/><Relationship Id="rId3" Type="http://schemas.openxmlformats.org/officeDocument/2006/relationships/hyperlink" Target="mailto:btssz@btssz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4:00Z</dcterms:created>
  <dc:creator>Varro Lidia</dc:creator>
  <dc:description/>
  <cp:keywords/>
  <dc:language>en-US</dc:language>
  <cp:lastModifiedBy>Kovács Tamás</cp:lastModifiedBy>
  <cp:lastPrinted>2015-01-20T14:56:00Z</cp:lastPrinted>
  <dcterms:modified xsi:type="dcterms:W3CDTF">2017-10-11T12:24:00Z</dcterms:modified>
  <cp:revision>2</cp:revision>
  <dc:subject/>
  <dc:title>  </dc:title>
</cp:coreProperties>
</file>