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szágos Kéktúra napkelettől napnyugatig, extrákkal fűszerez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öbb, mint 10 éve fejeztem be az OKT első teljesítését, így aztán elhatároztam, hogy újrakezdem a nagy kék vándorlást. Ezúttal nem össze-vissza fogok menni, hanem keleti irányból nyugat felé folyamatosan, tehát az útvonal megszakítása után ugyanott fogom kezdeni a következő túrát. A kék út lépésről lépésre történő végigjárása mellett az is célom, hogy Budapesttől távolabb az útvonaltól akár nagyobb távolságra eső érdekességeket, Budapest közelében pedig a jelzés körzetében lévő, de  a kék által nem érintett helyeket is meglátogassuk. Remélem, a fenti cím és iménti magyarázata sok természetkedvelő, túrázó ember figyelmét felkelti és többen csatlakoznak hozzám ebben a nagy kalandban. „Indulj el egy úton..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szakasz: Kékestető – Mátraszentistván – Időpont: 2017. április 29-30., szombat-vasár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lkozó: 8 órakor a Stadionok autóbusz-pályaudvar pénztártermében, a busz 8.15-kor in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: Utazás Gyöngyösig busszal, majd kisvonattal Lajosházára – Kecske-bérc – Rakott út – Nagy-völgy – Nagy-Hidas-bérc – Honvédüdülő – Sombokor – Kékestető – Mátraháza – Vörösmarty th. – Mátra-nyereg – Csór-hegy – Vércverés – Nagy-Lipót – Martalóc – Galyatető.</w:t>
      </w:r>
    </w:p>
    <w:p>
      <w:pPr>
        <w:pStyle w:val="Normal"/>
        <w:rPr/>
      </w:pPr>
      <w:r>
        <w:rPr/>
        <w:t>Táv: 22 km</w:t>
        <w:tab/>
        <w:t>Szint: 1350 m</w:t>
        <w:tab/>
        <w:t xml:space="preserve">    OKT: Kékestető – Galyatető</w:t>
        <w:tab/>
        <w:t>Teljes csomaggal túrá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p: Galyatető – Cigány-kút – Werbőczy-forrás – Martalóc-kút – Szabó-vágás – Mátraalmás – Galya-vár – Jó-forrás – Orosz Mátyás-szikla – Sebestyénvár – Legyendi-galya alja – Piszkés-tető – Mátraszentistván – Három falu temploma – Mátraszentlászló – Vörös-kő – Bec-kút – Három-cser – Szégyen-parlag – Nagybátony vá. – utazás Budapestre (érk.: 20.20 Stadionok vagy 21.05 Keleti).</w:t>
      </w:r>
    </w:p>
    <w:p>
      <w:pPr>
        <w:pStyle w:val="Normal"/>
        <w:rPr/>
      </w:pPr>
      <w:r>
        <w:rPr/>
        <w:t>Táv: 30 km</w:t>
        <w:tab/>
        <w:t>Szint: 950 m</w:t>
        <w:tab/>
        <w:t xml:space="preserve">    OKT: Galyatető – M.szentistván</w:t>
        <w:tab/>
        <w:t>Teljes csomaggal túrázun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ltség: kb. 9.300 Ft (teljes árú jeggy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es felszerelés: bejáratott, vízálló bakancs, esőkabát, váltás ruha (melegebb is), kötszer, személyes gyógyszerek, elegendő hideg élelem, min. 2-2,5 liter víz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elentkezés 2017. április 26. szerda déli 12 óráig a +36 20 211-5107-es mobilszámon vagy a taban85@gmail.com e-mail cí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3:00Z</dcterms:created>
  <dc:creator>rendszergazda</dc:creator>
  <dc:description/>
  <cp:keywords/>
  <dc:language>en-US</dc:language>
  <cp:lastModifiedBy>Kovács Tamás</cp:lastModifiedBy>
  <dcterms:modified xsi:type="dcterms:W3CDTF">2017-04-20T09:13:00Z</dcterms:modified>
  <cp:revision>2</cp:revision>
  <dc:subject/>
  <dc:title>Országos Kéktúra napkelettől napnyugatig, extrákkal fűszerezve</dc:title>
</cp:coreProperties>
</file>