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6"/>
        </w:rPr>
        <w:t>2012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úraterv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Gyöngyi</w:t>
        <w:tab/>
        <w:tab/>
        <w:t>30/202-56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Tamás    28/452-119, 30/238-2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né Olasz Mária</w:t>
        <w:tab/>
        <w:t>28/452-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dvai István   28/447-146, 20/337-159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b/>
          <w:sz w:val="24"/>
          <w:szCs w:val="24"/>
        </w:rPr>
        <w:t>Lévai József</w:t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szury.tu@citromail.h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Morvai György</w:t>
        <w:tab/>
        <w:tab/>
        <w:t>295-376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né Borbély Ilona</w:t>
        <w:tab/>
        <w:t>30/996-86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sler Tamás</w:t>
        <w:tab/>
        <w:tab/>
        <w:t>261-07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fj. Rácz Frigyes</w:t>
        <w:tab/>
        <w:tab/>
        <w:t>242-3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Dr. Szabó Balázs</w:t>
        <w:tab/>
        <w:tab/>
        <w:t>70/510-51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ulipánt György</w:t>
        <w:tab/>
        <w:t>226-1724, 30/446-588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1. november  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Kérjük az egy napos gyalogtúrákra 1 hétt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 és több napos autóbuszos túrákra minimum 2 hónappal korábban a részvételi szándékot telefonon vagy e-mailban jelezni szíveskedjetek!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Január 8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séta a Budai-hegységbe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Normafa – Jánoshegy - Szépjuhászné - Kis-Hárs-hegyi kilátó –Hűvösvölgy 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áv 6 km, Szint:100 m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úravezető: Farkas Gyöngyi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anuár 21.</w:t>
        <w:tab/>
      </w:r>
      <w:r>
        <w:rPr>
          <w:b/>
          <w:sz w:val="20"/>
        </w:rPr>
        <w:t>A Szemlőhegyi barlang megtekintés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. és kovács T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ebru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b w:val="false"/>
        </w:rPr>
        <w:t>Február 5</w:t>
      </w:r>
      <w:r>
        <w:rPr/>
        <w:t>.</w:t>
        <w:tab/>
        <w:t>Téli autóbusztúra a Pilis-hegységben</w:t>
      </w:r>
    </w:p>
    <w:p>
      <w:pPr>
        <w:pStyle w:val="Heading1"/>
        <w:ind w:left="1410" w:right="-112" w:hanging="0"/>
        <w:jc w:val="left"/>
        <w:rPr/>
      </w:pPr>
      <w:r>
        <w:rPr>
          <w:b w:val="false"/>
        </w:rPr>
        <w:t>Pilisszentlászló – Apátkuti-vgy. -Visegrád</w:t>
      </w:r>
    </w:p>
    <w:p>
      <w:pPr>
        <w:pStyle w:val="Heading1"/>
        <w:ind w:left="1410" w:right="-112" w:hanging="0"/>
        <w:jc w:val="left"/>
        <w:rPr/>
      </w:pPr>
      <w:r>
        <w:rPr/>
        <w:t>Béke Kupa I. forduló</w:t>
      </w:r>
    </w:p>
    <w:p>
      <w:pPr>
        <w:pStyle w:val="Normal"/>
        <w:ind w:left="708" w:firstLine="708"/>
        <w:rPr>
          <w:sz w:val="20"/>
        </w:rPr>
      </w:pPr>
      <w:bookmarkStart w:id="0" w:name="OLE_LINK3"/>
      <w:bookmarkStart w:id="1" w:name="OLE_LINK2"/>
      <w:bookmarkEnd w:id="0"/>
      <w:bookmarkEnd w:id="1"/>
      <w:r>
        <w:rPr>
          <w:sz w:val="20"/>
        </w:rPr>
        <w:t>Túravezetők: Kovács T. Nagyné Borbély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/>
      </w:pPr>
      <w:r>
        <w:rPr>
          <w:sz w:val="20"/>
        </w:rPr>
        <w:t>Február 18.</w:t>
      </w:r>
      <w:r>
        <w:rPr>
          <w:b/>
          <w:sz w:val="20"/>
        </w:rPr>
        <w:tab/>
        <w:t>Budai Trapp Teljesítménytú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éke Kupa I. forduló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Február  25-26..</w:t>
        <w:tab/>
      </w:r>
      <w:r>
        <w:rPr>
          <w:b/>
          <w:sz w:val="20"/>
        </w:rPr>
        <w:t>Idegenvezető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ülönleges programok Budapeste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6" w:name="OLE_LINK1"/>
      <w:bookmarkStart w:id="7" w:name="OLE_LINK1"/>
    </w:p>
    <w:p>
      <w:pPr>
        <w:pStyle w:val="Heading1"/>
        <w:rPr/>
      </w:pPr>
      <w:r>
        <w:rPr/>
        <w:t>Márci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árcius 15.</w:t>
        <w:tab/>
      </w:r>
      <w:r>
        <w:rPr>
          <w:b/>
          <w:sz w:val="20"/>
        </w:rPr>
        <w:t>Isasze</w:t>
      </w:r>
      <w:bookmarkEnd w:id="7"/>
      <w:r>
        <w:rPr>
          <w:b/>
          <w:sz w:val="20"/>
        </w:rPr>
        <w:t>gi emléktúra Béke Kupa II. forduló</w:t>
      </w:r>
    </w:p>
    <w:p>
      <w:pPr>
        <w:pStyle w:val="TextBodyIndent"/>
        <w:rPr/>
      </w:pPr>
      <w:r>
        <w:rPr/>
        <w:t xml:space="preserve">Isaszeg vá.-1848-as Honvéd sírok-Honvéd-emlékmű-Helytörténeti múzeum-vá. </w:t>
      </w:r>
    </w:p>
    <w:p>
      <w:pPr>
        <w:pStyle w:val="TextBodyIndent"/>
        <w:rPr/>
      </w:pPr>
      <w:r>
        <w:rPr/>
        <w:t xml:space="preserve">Táv: 8 km,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sz w:val="20"/>
        </w:rPr>
        <w:t>Március  17.</w:t>
        <w:tab/>
      </w:r>
      <w:r>
        <w:rPr>
          <w:b/>
          <w:sz w:val="20"/>
        </w:rPr>
        <w:t>Tavasz a Csiki-hegyekben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>Csillebérc - Piktortégla üregek-Fekete-hegy- Szekrényes - Huszonnégyökrös - Budaörs</w:t>
      </w:r>
    </w:p>
    <w:p>
      <w:pPr>
        <w:pStyle w:val="TextBodyIndent"/>
        <w:rPr/>
      </w:pPr>
      <w:r>
        <w:rPr/>
        <w:t xml:space="preserve">Táv: 9,5 km, </w:t>
        <w:tab/>
        <w:t>Szint: 1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Tulipánt György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Március 31 .</w:t>
        <w:tab/>
      </w:r>
      <w:r>
        <w:rPr>
          <w:b/>
          <w:sz w:val="20"/>
        </w:rPr>
        <w:t>Autóbusztúra a Cserhátban</w:t>
      </w:r>
    </w:p>
    <w:p>
      <w:pPr>
        <w:pStyle w:val="Normal"/>
        <w:rPr/>
      </w:pPr>
      <w:r>
        <w:rPr>
          <w:sz w:val="20"/>
        </w:rPr>
        <w:tab/>
        <w:tab/>
        <w:t>Túrák  Hollókőre és Szécsénybe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0"/>
        </w:rPr>
        <w:t>Túravezetők: Kovács T.- Nagyné Borbély I.</w:t>
      </w:r>
    </w:p>
    <w:p>
      <w:pPr>
        <w:pStyle w:val="Heading1"/>
        <w:rPr/>
      </w:pPr>
      <w:r>
        <w:rPr/>
        <w:t>Ápri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Április 1. </w:t>
        <w:tab/>
      </w:r>
      <w:r>
        <w:rPr>
          <w:b/>
          <w:sz w:val="20"/>
        </w:rPr>
        <w:t>Túra a Budai-hegységben</w:t>
      </w:r>
    </w:p>
    <w:p>
      <w:pPr>
        <w:pStyle w:val="Normal"/>
        <w:ind w:left="1416" w:firstLine="9"/>
        <w:rPr/>
      </w:pPr>
      <w:r>
        <w:rPr>
          <w:sz w:val="20"/>
        </w:rPr>
        <w:t>Hűvösvölgy–Szépjuhászné-Makkosmária-Normafa   Táv: kb. 10 km   Szint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Normal"/>
        <w:rPr/>
      </w:pPr>
      <w:r>
        <w:rPr>
          <w:sz w:val="20"/>
        </w:rPr>
        <w:t>Április 14.</w:t>
        <w:tab/>
      </w:r>
      <w:r>
        <w:rPr>
          <w:b/>
          <w:sz w:val="20"/>
        </w:rPr>
        <w:t>Mátrabérc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sapatkapitány:  Lévai Józse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14.</w:t>
        <w:tab/>
      </w:r>
      <w:r>
        <w:rPr>
          <w:b/>
          <w:sz w:val="20"/>
        </w:rPr>
        <w:t>Csömör és környék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A település bemutatása falunéző sétá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Április 22.</w:t>
        <w:tab/>
      </w:r>
      <w:r>
        <w:rPr>
          <w:b/>
          <w:sz w:val="20"/>
        </w:rPr>
        <w:t>Túra a Budai-hegységben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KFKI – Piktortégla üregek-Farkas-hegy-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ab/>
        <w:tab/>
        <w:t>Szekrényes - Végvári-szikla – Makkosmária –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ab/>
        <w:tab/>
        <w:t>Csacsi-rét – Normafa Táv: 10 km, Szint: 300 m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</w:r>
      <w:r>
        <w:rPr>
          <w:sz w:val="20"/>
        </w:rPr>
        <w:t>Túravezető: Farkas Gyöng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8.</w:t>
        <w:tab/>
      </w:r>
      <w:r>
        <w:rPr>
          <w:b/>
          <w:sz w:val="20"/>
        </w:rPr>
        <w:t>Autóbusztúra a Börzsönyb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éke Kupa II. forduló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>Horváth József emlék és teljesítmény túrá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Farkas Gyöngyi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áj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5.</w:t>
        <w:tab/>
        <w:tab/>
      </w:r>
      <w:r>
        <w:rPr>
          <w:b/>
          <w:sz w:val="20"/>
        </w:rPr>
        <w:t>Túra a Gödöllői-dombvidéke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écel vá.- Hősök emlékműve-Bajtemetés-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Hegy - Pap-hegy - Ráday kastély - Pécel vá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Táv:  9,5 km,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Dr. Szabó Balázs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ájus 12.</w:t>
        <w:tab/>
      </w:r>
      <w:r>
        <w:rPr>
          <w:b/>
          <w:sz w:val="20"/>
        </w:rPr>
        <w:t>Nehéz gyalogtúra a Pilis-hegységb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obogókő – Öregvágás – Királykút –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Prédikálószék Vadálló kövek – Dömös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Táv: 12 km, Szint: 300m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ájus 13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Béke Kupa III. forduló</w:t>
      </w:r>
    </w:p>
    <w:p>
      <w:pPr>
        <w:pStyle w:val="Normal"/>
        <w:rPr/>
      </w:pPr>
      <w:r>
        <w:rPr>
          <w:sz w:val="20"/>
        </w:rPr>
        <w:tab/>
        <w:tab/>
        <w:t>Csapatkapitány: Kovácsné Olasz M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Május 19.</w:t>
        <w:tab/>
      </w:r>
      <w:r>
        <w:rPr>
          <w:b/>
          <w:sz w:val="20"/>
        </w:rPr>
        <w:t>Kinizsi 100 teljesítménytúr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sapatkapitány.  ifj. Rácz  Frig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b w:val="false"/>
        </w:rPr>
        <w:t>Május 25-28.</w:t>
        <w:tab/>
      </w:r>
      <w:r>
        <w:rPr/>
        <w:t xml:space="preserve">Gyalogtúrázók XIX. Orsz. Találkozója </w:t>
      </w:r>
    </w:p>
    <w:p>
      <w:pPr>
        <w:pStyle w:val="Heading4"/>
        <w:ind w:left="708" w:firstLine="708"/>
        <w:rPr>
          <w:b w:val="false"/>
          <w:b w:val="false"/>
        </w:rPr>
      </w:pPr>
      <w:r>
        <w:rPr>
          <w:b w:val="false"/>
        </w:rPr>
        <w:t>Béke Kupa IV. forduló</w:t>
      </w:r>
    </w:p>
    <w:p>
      <w:pPr>
        <w:pStyle w:val="Normal"/>
        <w:ind w:left="1410" w:hanging="0"/>
        <w:rPr/>
      </w:pPr>
      <w:r>
        <w:rPr>
          <w:sz w:val="20"/>
        </w:rPr>
        <w:t>Programok Gyenesdiás és Keszthely  környékén. Túrák a Keszthelyi hg-b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 Lendvai 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ájus 26</w:t>
        <w:tab/>
      </w:r>
      <w:r>
        <w:rPr>
          <w:b/>
          <w:sz w:val="20"/>
        </w:rPr>
        <w:t>Gombakereső túra a Budai-hegységben</w:t>
      </w:r>
    </w:p>
    <w:p>
      <w:pPr>
        <w:pStyle w:val="Normal"/>
        <w:rPr/>
      </w:pPr>
      <w:r>
        <w:rPr>
          <w:sz w:val="20"/>
        </w:rPr>
        <w:tab/>
        <w:tab/>
        <w:t>Remeteszőlős -Vöröspocsolya- Nagykovácsi</w:t>
      </w:r>
    </w:p>
    <w:p>
      <w:pPr>
        <w:pStyle w:val="TextBodyIndent"/>
        <w:rPr/>
      </w:pPr>
      <w:r>
        <w:rPr/>
        <w:t xml:space="preserve">Táv: 8 km, </w:t>
        <w:tab/>
        <w:t>Szint: 18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Tulipánt György</w:t>
      </w:r>
    </w:p>
    <w:p>
      <w:pPr>
        <w:pStyle w:val="Heading1"/>
        <w:ind w:left="708" w:firstLine="708"/>
        <w:rPr/>
      </w:pPr>
      <w:r>
        <w:rPr/>
        <w:t>Júni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.</w:t>
        <w:tab/>
      </w:r>
      <w:r>
        <w:rPr>
          <w:b/>
          <w:sz w:val="20"/>
        </w:rPr>
        <w:t>Túra a Börzsönyben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Túrák és programok Zebegény és környéké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 : Dr. Szabó Baláz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Június 9.</w:t>
        <w:tab/>
      </w:r>
      <w:r>
        <w:rPr>
          <w:b/>
          <w:sz w:val="20"/>
        </w:rPr>
        <w:t>Túra a Gödöllői-dombvidék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ödöllő – Reptér – Isaszeg vá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áv: 10 km, </w:t>
        <w:tab/>
        <w:t xml:space="preserve"> Szint: 15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Preisler Tam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b w:val="false"/>
        </w:rPr>
        <w:t>Június  15-17.</w:t>
        <w:tab/>
      </w:r>
      <w:r>
        <w:rPr/>
        <w:t>Evezős csavargás a Szigetközb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Lévai Józse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2-24.</w:t>
        <w:tab/>
      </w:r>
      <w:r>
        <w:rPr>
          <w:b/>
          <w:sz w:val="20"/>
        </w:rPr>
        <w:t>Autóbusztúra az Örségbe</w:t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>Béke Kupa IV. forduló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úrák Őriszentpéteren, Hegyhátszent-jakabon a Vadása-tónál és a környék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Kovács T. Tulipánt 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6" w:firstLine="708"/>
        <w:jc w:val="left"/>
        <w:rPr/>
      </w:pPr>
      <w:r>
        <w:rPr/>
        <w:t>Júl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lius 21-22.</w:t>
        <w:tab/>
        <w:t>A</w:t>
      </w:r>
      <w:r>
        <w:rPr>
          <w:b/>
          <w:sz w:val="20"/>
        </w:rPr>
        <w:t>utobusztúra a Bükk hegységbe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Túrák Bükkszentkereszt és környékén </w:t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Túravezetők: Kovács T.  Nagyné Borbély I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>
          <w:b w:val="false"/>
        </w:rPr>
        <w:t xml:space="preserve">Július 28-aug. 5 </w:t>
        <w:tab/>
      </w:r>
      <w:r>
        <w:rPr/>
        <w:t>Sátorozós vándortábor Erdélyben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Túrázás a Fogarasi-havasokba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Lévai Józse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416" w:firstLine="708"/>
        <w:rPr/>
      </w:pPr>
      <w:r>
        <w:rPr/>
        <w:t>Augusz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ugusztus 16-20</w:t>
      </w:r>
      <w:r>
        <w:rPr>
          <w:b/>
          <w:sz w:val="20"/>
        </w:rPr>
        <w:t xml:space="preserve">. Autóbusztúra Szlovákiában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Túrák a Szepességben és a  Szlovák Par-ban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.Nagyné Borbély I.</w:t>
      </w:r>
    </w:p>
    <w:p>
      <w:pPr>
        <w:pStyle w:val="Heading1"/>
        <w:rPr/>
      </w:pPr>
      <w:r>
        <w:rPr/>
        <w:t>Szepte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Szeptember 8. </w:t>
        <w:tab/>
        <w:t xml:space="preserve">Túra a Budai-hegységben </w:t>
      </w:r>
    </w:p>
    <w:p>
      <w:pPr>
        <w:pStyle w:val="Normal"/>
        <w:ind w:left="1416" w:firstLine="9"/>
        <w:jc w:val="both"/>
        <w:rPr>
          <w:sz w:val="20"/>
        </w:rPr>
      </w:pPr>
      <w:r>
        <w:rPr>
          <w:sz w:val="20"/>
        </w:rPr>
        <w:t xml:space="preserve">Hármashatár – Szorrento – Csiki-hegyek –Törökugrató -  Budaörs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áv: 8 km,</w:t>
        <w:tab/>
        <w:t>Szint: 250 m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  Dr. Szabó Baláz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22.</w:t>
        <w:tab/>
      </w:r>
      <w:r>
        <w:rPr>
          <w:b/>
          <w:sz w:val="20"/>
        </w:rPr>
        <w:t>MTSz Természetjárók Nap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ák Dobogókő és környékén</w:t>
      </w:r>
    </w:p>
    <w:p>
      <w:pPr>
        <w:pStyle w:val="Normal"/>
        <w:ind w:right="-112" w:firstLine="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20"/>
        </w:rPr>
        <w:t xml:space="preserve">Túravezető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22.</w:t>
      </w:r>
      <w:r>
        <w:rPr>
          <w:sz w:val="16"/>
          <w:szCs w:val="16"/>
        </w:rPr>
        <w:tab/>
      </w:r>
      <w:r>
        <w:rPr>
          <w:b/>
          <w:sz w:val="20"/>
        </w:rPr>
        <w:t>Kulturális Örökség Napj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0"/>
        </w:rPr>
        <w:t>Túravezető: Lendvai István</w:t>
      </w:r>
    </w:p>
    <w:p>
      <w:pPr>
        <w:pStyle w:val="Normal"/>
        <w:ind w:right="-112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2" w:firstLine="8"/>
        <w:rPr>
          <w:b/>
          <w:b/>
          <w:sz w:val="20"/>
        </w:rPr>
      </w:pPr>
      <w:r>
        <w:rPr>
          <w:sz w:val="20"/>
        </w:rPr>
        <w:t>Szeptember 28-30.</w:t>
      </w:r>
      <w:r>
        <w:rPr>
          <w:b/>
          <w:sz w:val="20"/>
        </w:rPr>
        <w:t>Autóbusztúra a Zemplén hegységben</w:t>
      </w:r>
    </w:p>
    <w:p>
      <w:pPr>
        <w:pStyle w:val="Normal"/>
        <w:ind w:right="-112" w:firstLine="8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úrák a Kéktúra Zempléni szakaszán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sz w:val="20"/>
        </w:rPr>
        <w:t xml:space="preserve">Béke kupa VI. forduló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ovács T:és  Lendvai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któ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Október 6.</w:t>
        <w:tab/>
      </w:r>
      <w:r>
        <w:rPr>
          <w:b/>
          <w:sz w:val="20"/>
        </w:rPr>
        <w:t>BTSSZ Emléktúra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Programok Klastromkút és környéké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Preisler Tamá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Október 6.</w:t>
        <w:tab/>
      </w:r>
      <w:r>
        <w:rPr>
          <w:b/>
          <w:sz w:val="20"/>
        </w:rPr>
        <w:t>Lokomotív 424 teljesítménytúr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éke Kupa VII. forduló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 Farkas Gyöng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któber 13. </w:t>
        <w:tab/>
      </w:r>
      <w:r>
        <w:rPr>
          <w:b/>
          <w:sz w:val="20"/>
        </w:rPr>
        <w:t>Gyalogtúra a Pilisben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Dobogókő – Öregvágás – Sikáros - Pilisszentlászló</w:t>
      </w:r>
    </w:p>
    <w:p>
      <w:pPr>
        <w:pStyle w:val="Normal"/>
        <w:rPr/>
      </w:pPr>
      <w:r>
        <w:rPr>
          <w:sz w:val="20"/>
        </w:rPr>
        <w:tab/>
        <w:tab/>
        <w:t>Táv: 10 km,</w:t>
        <w:tab/>
        <w:t>Szint: 25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 27.</w:t>
        <w:tab/>
      </w:r>
      <w:r>
        <w:rPr>
          <w:b/>
          <w:sz w:val="20"/>
        </w:rPr>
        <w:t>Autóbusztúra a Gerecse hegységb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 Tulipánt Gy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rPr/>
      </w:pPr>
      <w:r>
        <w:rPr>
          <w:sz w:val="20"/>
        </w:rPr>
        <w:t>November 24.</w:t>
        <w:tab/>
        <w:t>H</w:t>
      </w:r>
      <w:r>
        <w:rPr>
          <w:b/>
          <w:sz w:val="20"/>
        </w:rPr>
        <w:t>agymási emléktúra</w:t>
      </w:r>
    </w:p>
    <w:p>
      <w:pPr>
        <w:pStyle w:val="Heading9"/>
        <w:ind w:left="1416" w:hanging="0"/>
        <w:jc w:val="left"/>
        <w:rPr/>
      </w:pPr>
      <w:r>
        <w:rPr>
          <w:i w:val="false"/>
          <w:color w:val="000000"/>
        </w:rPr>
        <w:t>Farkasréti temető - Széchenyi hegy -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rPr/>
      </w:pPr>
      <w:r>
        <w:rPr>
          <w:sz w:val="20"/>
        </w:rPr>
        <w:t>December 8.-9.</w:t>
        <w:tab/>
      </w:r>
      <w:r>
        <w:rPr>
          <w:b/>
          <w:sz w:val="20"/>
        </w:rPr>
        <w:t>Egyesületi évadzáró túra autóbussz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 Morvai G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12" w:hanging="0"/>
        <w:jc w:val="center"/>
        <w:rPr/>
      </w:pPr>
      <w:r>
        <w:rPr>
          <w:b/>
          <w:sz w:val="24"/>
        </w:rPr>
        <w:t>Jó időt, jó túrázást kíván a szakosztály vezetőség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 jogát fenntartjuk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Javasoljuk az ORION TTE honlapjának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oriontte.atw.hu/</w:t>
        </w:r>
      </w:hyperlink>
      <w:r>
        <w:rPr>
          <w:b/>
          <w:sz w:val="24"/>
          <w:szCs w:val="24"/>
        </w:rPr>
        <w:t>) gyakori megtekintését, amelyen a részletes kiírások, további túrák és egyéb fontos  információk is olvashatók</w:t>
      </w:r>
      <w:r>
        <w:rPr>
          <w:b/>
          <w:sz w:val="20"/>
        </w:rPr>
        <w:t>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4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>
          <w:trHeight w:val="385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Éves érvényesítési díjak és egyesületi tagdíjak 2011-ben: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Hagyományos érvényesítés</w:t>
            </w:r>
            <w:r>
              <w:rPr>
                <w:b w:val="false"/>
                <w:szCs w:val="24"/>
              </w:rPr>
              <w:t>: változatlan díjjal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TSz tagsági betétlap+egyesületi tagdí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felnőtt dolgozó:  1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nyugdíjas:</w:t>
              <w:tab/>
              <w:t xml:space="preserve">      10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yermek, tanuló:  500,-Ft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rista kártya: </w:t>
            </w:r>
            <w:r>
              <w:rPr>
                <w:sz w:val="24"/>
                <w:szCs w:val="24"/>
              </w:rPr>
              <w:t>az alapdíj 200,-Ft-al emelkedik, és cserében a kártya tulajdonosok megkapják az NFI európai összes szállás és egyéb kedvezményét 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Felnőtt: 3300, nyugdíjas és diák  2700,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400,- Ft/fő egyesületi tagdí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</w:rPr>
              <w:t>Turista kártyával előfizethető a Turista magazin is +4200,-Ft-é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öszönjük, hogy adójuk 1%-v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rion Technikai és Tömegsportok Egyesület Adószám: 19005137-1-43</w:t>
      </w:r>
    </w:p>
    <w:sectPr>
      <w:type w:val="nextPage"/>
      <w:pgSz w:orient="landscape" w:w="16838" w:h="11906"/>
      <w:pgMar w:left="737" w:right="737" w:gutter="0" w:header="0" w:top="1134" w:footer="0" w:bottom="426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ry.tu@citromail.hu" TargetMode="External"/><Relationship Id="rId3" Type="http://schemas.openxmlformats.org/officeDocument/2006/relationships/hyperlink" Target="http://oriontte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7:00Z</dcterms:created>
  <dc:creator>Kovács Tamás</dc:creator>
  <dc:description/>
  <cp:keywords/>
  <dc:language>en-US</dc:language>
  <cp:lastModifiedBy>Tamás</cp:lastModifiedBy>
  <cp:lastPrinted>2011-11-30T10:29:00Z</cp:lastPrinted>
  <dcterms:modified xsi:type="dcterms:W3CDTF">2011-12-04T10:38:00Z</dcterms:modified>
  <cp:revision>38</cp:revision>
  <dc:subject/>
  <dc:title>ORION </dc:title>
</cp:coreProperties>
</file>