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19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BUDAI SPORTEGYESÜ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buda önkormányzata és az NCA által támogatott Egyesü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 1031 Budapest, Rozgonyi Piroska u. 2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: 1/240-3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20/968-3685 vagy 20/321-08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se.hu</w:t>
              </w:r>
            </w:hyperlink>
            <w:r>
              <w:rPr>
                <w:b/>
                <w:sz w:val="22"/>
                <w:szCs w:val="22"/>
              </w:rPr>
              <w:t xml:space="preserve">   Email: ose@ose.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érjük támogassa adó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%-ával Egyesületünke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DÓSZÁMUNK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2783-1-41</w:t>
            </w:r>
          </w:p>
        </w:tc>
      </w:tr>
    </w:tbl>
    <w:p>
      <w:pPr>
        <w:pStyle w:val="Heading2"/>
        <w:jc w:val="center"/>
        <w:rPr>
          <w:szCs w:val="24"/>
        </w:rPr>
      </w:pPr>
      <w:r>
        <w:rPr>
          <w:szCs w:val="24"/>
        </w:rPr>
        <w:t>2008. Túraterv</w:t>
      </w:r>
    </w:p>
    <w:p>
      <w:pPr>
        <w:pStyle w:val="Normal"/>
        <w:jc w:val="center"/>
        <w:rPr/>
      </w:pPr>
      <w:r>
        <w:rPr>
          <w:sz w:val="20"/>
        </w:rPr>
        <w:t>A változtatásokról az évadnyitón, illetve a honlapunkon lehet tájékozó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Túratáv</w:t>
      </w:r>
      <w:r>
        <w:rPr>
          <w:szCs w:val="24"/>
        </w:rPr>
        <w:tab/>
      </w:r>
      <w:r>
        <w:rPr>
          <w:szCs w:val="24"/>
          <w:u w:val="single"/>
        </w:rPr>
        <w:t>Költség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1. 05. - 03. 30.</w:t>
        <w:tab/>
        <w:t>„Hébe-Hóba” vízitúra a hévízi patakon</w:t>
        <w:tab/>
        <w:t>12 fkm</w:t>
        <w:tab/>
        <w:t>1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szCs w:val="24"/>
        </w:rPr>
        <w:t>02. 24.</w:t>
        <w:tab/>
        <w:t>Jeges sportfesztivál „Moccanj”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szCs w:val="24"/>
        </w:rPr>
        <w:t>03. 24.</w:t>
        <w:tab/>
        <w:t>„Víz napja” Római-Szentendre-Római</w:t>
        <w:tab/>
        <w:t>24 fkm</w:t>
        <w:tab/>
      </w:r>
      <w:r>
        <w:rPr>
          <w:b/>
          <w:bCs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bCs/>
          <w:szCs w:val="24"/>
        </w:rPr>
        <w:t>03. 29.</w:t>
        <w:tab/>
        <w:t>Óvodás vetélkedő FSZ Kupa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bCs/>
          <w:szCs w:val="24"/>
        </w:rPr>
        <w:t>04. 12.</w:t>
        <w:tab/>
        <w:t>Bowling csapatverseny FSZ Kupa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4. 27.</w:t>
        <w:tab/>
        <w:t>„Föld napja” Dömös-Római part</w:t>
        <w:tab/>
        <w:t>51 fkm</w:t>
        <w:tab/>
        <w:t>2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szCs w:val="24"/>
        </w:rPr>
        <w:t>05. 04.</w:t>
        <w:tab/>
        <w:t>Évadnyitó a vízitelepen, szabad sportnap</w:t>
        <w:tab/>
        <w:t>10 fkm</w:t>
        <w:tab/>
      </w:r>
      <w:r>
        <w:rPr>
          <w:b/>
          <w:bCs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5. 08-12.</w:t>
        <w:tab/>
        <w:t>Vogalonga hajókarnevál Velencében</w:t>
        <w:tab/>
        <w:t>32 fkm</w:t>
        <w:tab/>
        <w:t>2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bCs/>
          <w:szCs w:val="24"/>
        </w:rPr>
        <w:t>05. 18.</w:t>
        <w:tab/>
        <w:t xml:space="preserve">Gyalogos túra </w:t>
      </w:r>
      <w:r>
        <w:rPr>
          <w:b/>
          <w:szCs w:val="24"/>
        </w:rPr>
        <w:t>„Moccanj”</w:t>
      </w:r>
      <w:r>
        <w:rPr>
          <w:b/>
          <w:bCs/>
          <w:szCs w:val="24"/>
        </w:rPr>
        <w:t>+FSZ Kupa</w:t>
        <w:tab/>
        <w:t>5 km</w:t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Cs/>
          <w:szCs w:val="24"/>
        </w:rPr>
      </w:pPr>
      <w:r>
        <w:rPr>
          <w:bCs/>
          <w:szCs w:val="24"/>
        </w:rPr>
        <w:t>05. 16-18.</w:t>
        <w:tab/>
        <w:t>Nepomuki Szent János ünnepe Mohácson</w:t>
        <w:tab/>
        <w:t>220 fkm</w:t>
        <w:tab/>
        <w:t>Tervezett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06. 06-08.</w:t>
        <w:tab/>
        <w:t>Margitszigeti Sportvarázs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>06. 07.</w:t>
        <w:tab/>
        <w:t>Utcai kosárlabda „Moccanj”+FSZ Kupa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szCs w:val="24"/>
        </w:rPr>
        <w:t>06. 22.</w:t>
        <w:tab/>
        <w:t>BSZSZ vízi sportfesztivál</w:t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bCs/>
          <w:szCs w:val="24"/>
        </w:rPr>
      </w:pPr>
      <w:r>
        <w:rPr>
          <w:b/>
          <w:szCs w:val="24"/>
        </w:rPr>
        <w:t>06. 23-27.</w:t>
        <w:tab/>
        <w:t xml:space="preserve">SzüniDöDö evezésoktatás a Rómain </w:t>
      </w:r>
      <w:r>
        <w:rPr>
          <w:b/>
          <w:bCs/>
          <w:iCs/>
          <w:szCs w:val="24"/>
        </w:rPr>
        <w:t>I. hét</w:t>
      </w:r>
      <w:r>
        <w:rPr>
          <w:b/>
          <w:szCs w:val="24"/>
        </w:rPr>
        <w:tab/>
        <w:tab/>
      </w:r>
      <w:r>
        <w:rPr>
          <w:b/>
          <w:bCs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6. 28 - 07. 03.</w:t>
        <w:tab/>
        <w:t xml:space="preserve">SzüniDöDő vízitúra Komárom-Bp </w:t>
      </w:r>
      <w:r>
        <w:rPr>
          <w:bCs/>
          <w:szCs w:val="24"/>
        </w:rPr>
        <w:t>I. turnus</w:t>
      </w:r>
      <w:r>
        <w:rPr>
          <w:szCs w:val="24"/>
        </w:rPr>
        <w:tab/>
        <w:t>112 fkm</w:t>
      </w:r>
      <w:r>
        <w:rPr>
          <w:b/>
          <w:szCs w:val="24"/>
        </w:rPr>
        <w:tab/>
      </w:r>
      <w:r>
        <w:rPr>
          <w:szCs w:val="24"/>
        </w:rPr>
        <w:t>1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7. 05.</w:t>
        <w:tab/>
        <w:t xml:space="preserve">„Századosi” </w:t>
      </w:r>
      <w:r>
        <w:rPr>
          <w:b/>
          <w:bCs/>
          <w:szCs w:val="24"/>
        </w:rPr>
        <w:t>N</w:t>
      </w:r>
      <w:r>
        <w:rPr>
          <w:b/>
          <w:bCs/>
          <w:szCs w:val="24"/>
          <w:vertAlign w:val="superscript"/>
        </w:rPr>
        <w:t>o</w:t>
      </w:r>
      <w:r>
        <w:rPr>
          <w:b/>
          <w:bCs/>
          <w:szCs w:val="24"/>
        </w:rPr>
        <w:t>11</w:t>
      </w:r>
      <w:r>
        <w:rPr>
          <w:szCs w:val="24"/>
        </w:rPr>
        <w:t xml:space="preserve"> Almásfüzitő-Római part</w:t>
        <w:tab/>
        <w:t>102 fkm</w:t>
        <w:tab/>
        <w:t>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>07. 07-11.</w:t>
        <w:tab/>
        <w:t xml:space="preserve">SzüniDöDő evezésoktatás a Rómain </w:t>
      </w:r>
      <w:r>
        <w:rPr>
          <w:b/>
          <w:bCs/>
          <w:iCs/>
          <w:szCs w:val="24"/>
        </w:rPr>
        <w:t>II. hét</w:t>
      </w:r>
      <w:r>
        <w:rPr>
          <w:b/>
          <w:szCs w:val="24"/>
        </w:rPr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7. 09-13.</w:t>
        <w:tab/>
        <w:t>Gályatúra a halászléfőző versenyre Bp.-Baja.</w:t>
        <w:tab/>
        <w:t>180 fkm</w:t>
        <w:tab/>
        <w:t>10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7. 14-19.</w:t>
        <w:tab/>
        <w:t>SzüniDöDő vízitúra Komárom-Bp I</w:t>
      </w:r>
      <w:r>
        <w:rPr>
          <w:bCs/>
          <w:szCs w:val="24"/>
        </w:rPr>
        <w:t>I.turnus</w:t>
        <w:tab/>
      </w:r>
      <w:r>
        <w:rPr>
          <w:szCs w:val="24"/>
        </w:rPr>
        <w:t>112fkm</w:t>
        <w:tab/>
        <w:t>1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szCs w:val="24"/>
        </w:rPr>
      </w:pPr>
      <w:r>
        <w:rPr>
          <w:szCs w:val="24"/>
        </w:rPr>
        <w:t>07. 17-20.</w:t>
        <w:tab/>
        <w:t>Dunajec túra Lengyelország-Szlovákia</w:t>
        <w:tab/>
        <w:t>24 fkm</w:t>
      </w:r>
      <w:r>
        <w:rPr>
          <w:b/>
          <w:szCs w:val="24"/>
        </w:rPr>
        <w:tab/>
      </w:r>
      <w:r>
        <w:rPr>
          <w:szCs w:val="24"/>
        </w:rPr>
        <w:t>10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>07. 21-25.</w:t>
        <w:tab/>
        <w:t xml:space="preserve">SzüniDöDő evezésoktatás a Rómain </w:t>
      </w:r>
      <w:r>
        <w:rPr>
          <w:b/>
          <w:bCs/>
          <w:iCs/>
          <w:szCs w:val="24"/>
        </w:rPr>
        <w:t>III. hét</w:t>
      </w:r>
      <w:r>
        <w:rPr>
          <w:b/>
          <w:szCs w:val="24"/>
        </w:rPr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szCs w:val="24"/>
        </w:rPr>
        <w:t>07. 22.</w:t>
        <w:tab/>
        <w:t>A Duna ünnepe Budapesten</w:t>
        <w:tab/>
        <w:tab/>
      </w:r>
      <w:r>
        <w:rPr>
          <w:b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7. 26-31.</w:t>
        <w:tab/>
        <w:t>SzüniDöDő vízitúra Komárom-Bp I</w:t>
      </w:r>
      <w:r>
        <w:rPr>
          <w:bCs/>
          <w:szCs w:val="24"/>
        </w:rPr>
        <w:t>II.turnus</w:t>
        <w:tab/>
      </w:r>
      <w:r>
        <w:rPr>
          <w:szCs w:val="24"/>
        </w:rPr>
        <w:t>112 fkm</w:t>
        <w:tab/>
        <w:t>1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8. 01-09.</w:t>
        <w:tab/>
        <w:t>Millenniumi emléktúra Rajka-Római part</w:t>
        <w:tab/>
        <w:t>242 fkm</w:t>
        <w:tab/>
        <w:t>20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8. 05-09.</w:t>
        <w:tab/>
        <w:t>Szent István vízitúra Gönyü-Bp</w:t>
        <w:tab/>
        <w:t>150 fkm</w:t>
        <w:tab/>
        <w:t>15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/>
          <w:szCs w:val="24"/>
        </w:rPr>
        <w:t>08. 12-18.</w:t>
        <w:tab/>
        <w:t>Sziget fesztivál őrjárat / Vízi Polgárőrség</w:t>
        <w:tab/>
        <w:tab/>
      </w:r>
      <w:r>
        <w:rPr>
          <w:b/>
          <w:bCs/>
          <w:szCs w:val="24"/>
        </w:rPr>
        <w:t>Önként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08. 19-22.</w:t>
        <w:tab/>
        <w:t>Balatoni kormányos tábor</w:t>
        <w:tab/>
        <w:t>25 fkm</w:t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Cs/>
          <w:szCs w:val="24"/>
        </w:rPr>
      </w:pPr>
      <w:r>
        <w:rPr>
          <w:bCs/>
          <w:szCs w:val="24"/>
        </w:rPr>
        <w:t>08. 25-29.</w:t>
        <w:tab/>
        <w:t>Rafting túra Szlovéniában</w:t>
        <w:tab/>
        <w:t>20 fkm</w:t>
        <w:tab/>
        <w:t>20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Cs/>
          <w:szCs w:val="24"/>
        </w:rPr>
      </w:pPr>
      <w:r>
        <w:rPr>
          <w:bCs/>
          <w:szCs w:val="24"/>
        </w:rPr>
        <w:t>08. 23-31.</w:t>
        <w:tab/>
        <w:t>Gályás kalandtúra Regensburg- Bp.</w:t>
        <w:tab/>
        <w:t>1200 fkm</w:t>
        <w:tab/>
        <w:t>20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szCs w:val="24"/>
        </w:rPr>
      </w:pPr>
      <w:r>
        <w:rPr>
          <w:bCs/>
          <w:szCs w:val="24"/>
        </w:rPr>
        <w:t>09. 07.</w:t>
        <w:tab/>
        <w:t xml:space="preserve">Foci, teke mérkőzés </w:t>
      </w:r>
      <w:r>
        <w:rPr>
          <w:szCs w:val="24"/>
        </w:rPr>
        <w:t>„Moccanj”+FSZ Kupa</w:t>
      </w:r>
      <w:r>
        <w:rPr>
          <w:bCs/>
          <w:szCs w:val="24"/>
        </w:rPr>
        <w:tab/>
        <w:tab/>
      </w:r>
      <w:r>
        <w:rPr>
          <w:b/>
          <w:bCs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szCs w:val="24"/>
        </w:rPr>
        <w:t>09. 28.</w:t>
        <w:tab/>
        <w:t>1848-as emléktúra a Velencei tavon</w:t>
        <w:tab/>
        <w:t>12 fkm</w:t>
        <w:tab/>
        <w:t>4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bCs/>
          <w:szCs w:val="24"/>
        </w:rPr>
      </w:pPr>
      <w:r>
        <w:rPr>
          <w:b/>
          <w:szCs w:val="24"/>
        </w:rPr>
        <w:t>10. 05.</w:t>
        <w:tab/>
        <w:t>Évadzáró a vízitelepen, szabad sportnap</w:t>
        <w:tab/>
        <w:t>10 fkm</w:t>
        <w:tab/>
      </w:r>
      <w:r>
        <w:rPr>
          <w:b/>
          <w:bCs/>
          <w:szCs w:val="24"/>
        </w:rPr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/>
      </w:pPr>
      <w:r>
        <w:rPr>
          <w:bCs/>
          <w:szCs w:val="24"/>
        </w:rPr>
        <w:t>10. 23-25.</w:t>
        <w:tab/>
        <w:t>Rábatúra. Sztgotthárd-Rábahídvég</w:t>
        <w:tab/>
        <w:t>48 fkm</w:t>
        <w:tab/>
        <w:t>6.000.-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bCs/>
          <w:szCs w:val="24"/>
        </w:rPr>
        <w:t>11. 09.</w:t>
        <w:tab/>
        <w:t xml:space="preserve">Jeges sportfesztivál </w:t>
      </w:r>
      <w:r>
        <w:rPr>
          <w:b/>
          <w:szCs w:val="24"/>
        </w:rPr>
        <w:t>„Moccanj”</w:t>
      </w:r>
      <w:r>
        <w:rPr>
          <w:b/>
          <w:bCs/>
          <w:szCs w:val="24"/>
        </w:rPr>
        <w:tab/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szCs w:val="24"/>
        </w:rPr>
      </w:pPr>
      <w:r>
        <w:rPr>
          <w:b/>
          <w:bCs/>
          <w:szCs w:val="24"/>
        </w:rPr>
        <w:t>12. 05.</w:t>
        <w:tab/>
        <w:t>Mikulás ünnepség a III. kerületi gyerekeknek</w:t>
        <w:tab/>
        <w:t>Ingyenes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  <w:tab w:val="left" w:pos="793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Cs w:val="24"/>
        </w:rPr>
      </w:pPr>
      <w:r>
        <w:rPr>
          <w:szCs w:val="24"/>
        </w:rPr>
        <w:t>Egyes programok ára tartalmazza a tagsági díjat, amely további kedvezményekre jogosít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Cs w:val="24"/>
        </w:rPr>
      </w:pPr>
      <w:r>
        <w:rPr>
          <w:szCs w:val="24"/>
        </w:rPr>
        <w:t>A jelentkező túrázókat megtanítjuk evezni, illetve a leendő kormányosokat kiképezzük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ÜDÜLÉSI CSEKKET ELFOGADU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Hajószállítás: 120, 100 Ft/km</w:t>
      </w:r>
    </w:p>
    <w:p>
      <w:pPr>
        <w:pStyle w:val="Normal"/>
        <w:rPr/>
      </w:pPr>
      <w:r>
        <w:rPr>
          <w:szCs w:val="24"/>
        </w:rPr>
        <w:t>Túrakenu: 1500, 1200, 1000 Ft/nap</w:t>
      </w:r>
    </w:p>
    <w:p>
      <w:pPr>
        <w:pStyle w:val="Normal"/>
        <w:rPr/>
      </w:pPr>
      <w:r>
        <w:rPr>
          <w:szCs w:val="24"/>
        </w:rPr>
        <w:t>Kajak: 1500 Ft/nap</w:t>
      </w:r>
    </w:p>
    <w:p>
      <w:pPr>
        <w:pStyle w:val="Heading4"/>
        <w:tabs>
          <w:tab w:val="clear" w:pos="709"/>
          <w:tab w:val="left" w:pos="3828" w:leader="none"/>
          <w:tab w:val="left" w:pos="5529" w:leader="none"/>
          <w:tab w:val="left" w:pos="5954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Jó túrázást kívánunk: Horváth „Indián” Pál</w:t>
      </w:r>
    </w:p>
    <w:p>
      <w:pPr>
        <w:pStyle w:val="Heading4"/>
        <w:tabs>
          <w:tab w:val="clear" w:pos="709"/>
          <w:tab w:val="left" w:pos="5954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Horváth Péter „Kisindián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2:00Z</dcterms:created>
  <dc:creator>OSE</dc:creator>
  <dc:description/>
  <cp:keywords/>
  <dc:language>en-US</dc:language>
  <cp:lastModifiedBy>peter</cp:lastModifiedBy>
  <cp:lastPrinted>2008-03-12T15:57:00Z</cp:lastPrinted>
  <dcterms:modified xsi:type="dcterms:W3CDTF">2008-03-25T11:24:00Z</dcterms:modified>
  <cp:revision>30</cp:revision>
  <dc:subject/>
  <dc:title>ÓBUDAI SPORTEGYESÜLET</dc:title>
</cp:coreProperties>
</file>