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BUDA NEVEZETESSÉGEI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  <w:t>megoldások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/>
      </w:pPr>
      <w:r>
        <w:rPr/>
        <w:t>A helyes megoldást pirossal jelöltük.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>Vöröskereszt utca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közösséget védő istenpár neve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urnus és Rhe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cus és Cir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 Jupiter és Junó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Főtér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Hányadik századból való az a műemlék, amelynek udvarán az egykori Zichy kastély áll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VI. száza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XVII. száz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XVIII. század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z udvarban található annak a szobrásznak a szobra, aki a kastély építésében közreműködött. Kivolt ő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só Mikló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oósz Józse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Bebó Károly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lyik évben épült az Önkormányzat épülete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9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908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nek a nevéhez fűződik a „Népi otthon” gyűjtemény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abó Lőrin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Kun Zsigmo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eöres Sándor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lyik ház volt az, melynek földszintje és emelete két különböző évszázadban készül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gykori szolgabíró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egykori jószágigazgató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gykori tanító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entlélek tér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téren egy művésznek állítottak emléket, aki 1913-1992-ig élt. Milyen hangszeren játszo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o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zongo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gedű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lyik évben állíttatott a Szentháromság szoborcsopor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7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7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74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lyik királyunk alapította  a magyar főváros első egyetemé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gy Lajos királ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átyás királ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 Zsigmond király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jos utca:</w:t>
      </w:r>
    </w:p>
    <w:p>
      <w:pPr>
        <w:pStyle w:val="Normal"/>
        <w:ind w:left="36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ttől meddig épült a római katolikus templom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747-49-i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740-44-i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1744-49-ig</w:t>
            </w:r>
          </w:p>
        </w:tc>
      </w:tr>
    </w:tbl>
    <w:p>
      <w:pPr>
        <w:pStyle w:val="Normal"/>
        <w:ind w:left="360" w:hanging="90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kor alapították az Óbudai Főplébániá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03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Lajos u. 158. szám alatti műemlék épület falai eredetileg milyen korból származnak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ómai korbó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középkorbó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formkorból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nek az állandó kiállítása látható az épületben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óbel Bél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Pátzay Pá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arcsay Jenő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Szemben egy nagy hat oszlopos épület látható. Kinek a tervei alapján építették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ós Károly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 Landherr Andrá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bl Miklós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 volt az épület eredeti funkciój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emplo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 zsinagóg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údió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„Textilmúzeum” épületében mi volt eredetileg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kékfestő manufaktúr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övőüz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nóműhely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 rendezte be ezt az épülete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itzer Gerzs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 Goldberger Feren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oldberger Leo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77"/>
        <w:rPr/>
      </w:pPr>
      <w:r>
        <w:rPr/>
        <w:t>Mikor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17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8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826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 volt Endrei Walter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űvészettörténész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technikatörténész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stőművé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iskorona ut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kor építtette Óbuda mezővárosa a római-kori villa helyén lévő fogadó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18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9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526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hajdan volt kolostornak ki volt az alapítój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Károly Róbert özvegy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ária (Anjou-há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izella királyné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kolostorban milyen apácarend működö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orit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klariss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golkisasszonyo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ókus utca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nek a mellszobra áll i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ollós Korvin Laj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elléri And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Krúdy Gyul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kor készült az előző mellszobor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19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9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95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Magyar Építészeti Múzeum hányas számú házban található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  <w:r>
              <w:rPr>
                <w:color w:val="FF000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2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közelben található híres vendéglőnek mi a neve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p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Kéh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smacsk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vendéglő előtt kiállított járműt nevezd meg!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nt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szeké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icikli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ugovits tér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tér egyik házában élt Krúdy Gyula. Meddig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1933. május 12-i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958 -i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55 évig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álvin köz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z itt álló épület kinek az első megvalósult építészeti alkotás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hulek Frigy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ild Józse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Kós Károly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lyen művészeti ágakban tevékenykedett az épület alkotój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est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öltő, műfordít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építész, grafikus, í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lórián tér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Kiknek állítottak emlékművet a téren?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tasztrófa áldozatain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árvízkárosultakna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közlekedési baleset áldozatainak</w:t>
            </w:r>
          </w:p>
        </w:tc>
      </w:tr>
    </w:tbl>
    <w:p>
      <w:pPr>
        <w:pStyle w:val="Normal"/>
        <w:spacing w:before="120" w:after="120"/>
        <w:ind w:left="-360" w:hanging="0"/>
        <w:rPr/>
      </w:pPr>
      <w:r>
        <w:rPr/>
      </w:r>
    </w:p>
    <w:p>
      <w:pPr>
        <w:pStyle w:val="Normal"/>
        <w:spacing w:before="120" w:after="12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elyik évben volt a legtöbb áldoza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834-b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990-b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006-ba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 a Flórián téri aluljáróban lévő múzeum latin neve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rmes maj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rna mai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Thermae maiores legionis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órház utca:</w:t>
      </w:r>
    </w:p>
    <w:p>
      <w:pPr>
        <w:pStyle w:val="Normal"/>
        <w:numPr>
          <w:ilvl w:val="0"/>
          <w:numId w:val="1"/>
        </w:numPr>
        <w:spacing w:before="0" w:after="120"/>
        <w:ind w:left="720" w:hanging="1080"/>
        <w:rPr/>
      </w:pPr>
      <w:r>
        <w:rPr/>
        <w:t>Ugray György ebben a házban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ületett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élt és alkotot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lt haláláig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klós ut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20" w:hanging="1080"/>
        <w:rPr/>
      </w:pPr>
      <w:r>
        <w:rPr/>
        <w:t xml:space="preserve">             </w:t>
      </w:r>
      <w:r>
        <w:rPr/>
        <w:t>Mi volt az Aquincumtól mért mérföldek kezdőpontj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légiós tábor utcáj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 kolosto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az erődített tábor kapuj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castrum fő utcája hova vezete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szigethez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ntonhídhoz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 dunai cölöphídhoz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 alatt található az aquincumi légiós tábor utcáinak és laktanyáinak maradvány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27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római középület részletei ala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romkertb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templom alatt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középkori épületmaradvány melyik rend temploma és kolostora lehete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jezsuit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ferenc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1080"/>
              <w:rPr/>
            </w:pPr>
            <w:r>
              <w:rPr/>
              <w:t>3. ben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klós tér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tér legalacsonyabb épületében milyen üzem működöt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télver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selyemgombolyít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nalkikészítő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Milyen színű most ez az épüle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égl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sárg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h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ktanya utca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közelben áll a volt folyamőr laktanya. Miből állt az egykori Császári és Királyi Dunaflotilla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őrnaszádbó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ntonokbó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szályokból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Budapest Galériában kinek a kiállítása látható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lt Tib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Varga Im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sáky József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 xml:space="preserve">Az utca elején lévő szoborcsoportnak hány alakja van, amelyik </w:t>
      </w:r>
      <w:r>
        <w:rPr>
          <w:b/>
        </w:rPr>
        <w:t>csak</w:t>
      </w:r>
      <w:r>
        <w:rPr/>
        <w:t xml:space="preserve"> esernyőt tart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ég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eg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ár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rrer Pál utca:</w:t>
      </w:r>
    </w:p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z iskolától nem messze római kori oszlop töredékek láthatók. Miről emlékezik meg a római kori felirat?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teus  Szentély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upiter Szentélyé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Herkules Szentély építéséről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20" w:hanging="1080"/>
        <w:rPr/>
      </w:pPr>
      <w:r>
        <w:rPr/>
        <w:t>A domborműves táblatöredék istennő alakja mit tart a kezében?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3"/>
        <w:gridCol w:w="27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lombos ága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lajág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arká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8:00Z</dcterms:created>
  <dc:creator>nanni</dc:creator>
  <dc:description/>
  <cp:keywords/>
  <dc:language>en-US</dc:language>
  <cp:lastModifiedBy>Budapesti Természetbarát Sportszövetség</cp:lastModifiedBy>
  <cp:lastPrinted>2007-03-18T23:20:00Z</cp:lastPrinted>
  <dcterms:modified xsi:type="dcterms:W3CDTF">2007-05-15T08:18:00Z</dcterms:modified>
  <cp:revision>2</cp:revision>
  <dc:subject/>
  <dc:title>ÓBUDA NEVEZETESSÉGEI</dc:title>
</cp:coreProperties>
</file>