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hu-HU"/>
        </w:rPr>
        <w:t>Óbudai Tavaszköszöntő Teljesítménytúra március 20-án</w:t>
      </w:r>
      <w:r>
        <w:rPr>
          <w:rFonts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 xml:space="preserve">A 2016. évi “Szabadidő, szeretem!” nyitó rendezvénye az </w:t>
      </w:r>
      <w:r>
        <w:rPr>
          <w:rFonts w:ascii="Times New Roman" w:hAnsi="Times New Roman"/>
          <w:b/>
          <w:bCs/>
          <w:sz w:val="24"/>
          <w:szCs w:val="24"/>
          <w:lang w:eastAsia="hu-HU"/>
        </w:rPr>
        <w:t>Óbudai Tavaszköszöntő Teljesítménytúra március 20-án</w:t>
      </w:r>
      <w:r>
        <w:rPr>
          <w:rFonts w:ascii="Times New Roman" w:hAnsi="Times New Roman"/>
          <w:sz w:val="24"/>
          <w:szCs w:val="24"/>
          <w:lang w:eastAsia="hu-HU"/>
        </w:rPr>
        <w:t>. Felkészültségnek megfelelően egy hosszú (28 km) egy rövid (16 km) és egy családi táv (6 km) közül lehet választani. A túraútvonal a Budai-hegyek erdei útvonalán halad végig, nem verseny, így bőven jut idő megcsodálni az ébredő erdőt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 xml:space="preserve">A riói olimpiához kapcsolódva az Óbudai Sport Kft. életre hívta </w:t>
      </w:r>
      <w:r>
        <w:rPr>
          <w:rFonts w:ascii="Times New Roman" w:hAnsi="Times New Roman"/>
          <w:b/>
          <w:bCs/>
          <w:sz w:val="24"/>
          <w:szCs w:val="24"/>
          <w:lang w:eastAsia="hu-HU"/>
        </w:rPr>
        <w:t>Ötpróba játék</w:t>
      </w:r>
      <w:r>
        <w:rPr>
          <w:rFonts w:ascii="Times New Roman" w:hAnsi="Times New Roman"/>
          <w:bCs/>
          <w:sz w:val="24"/>
          <w:szCs w:val="24"/>
          <w:lang w:eastAsia="hu-HU"/>
        </w:rPr>
        <w:t>á</w:t>
      </w:r>
      <w:r>
        <w:rPr>
          <w:rFonts w:ascii="Times New Roman" w:hAnsi="Times New Roman"/>
          <w:sz w:val="24"/>
          <w:szCs w:val="24"/>
          <w:lang w:eastAsia="hu-HU"/>
        </w:rPr>
        <w:t xml:space="preserve">t, melyben a </w:t>
      </w:r>
      <w:r>
        <w:rPr>
          <w:rFonts w:ascii="Times New Roman" w:hAnsi="Times New Roman"/>
          <w:b/>
          <w:bCs/>
          <w:sz w:val="24"/>
          <w:szCs w:val="24"/>
          <w:lang w:eastAsia="hu-HU"/>
        </w:rPr>
        <w:t>természetjárás, futás, úszás, kerékpározás és evezés</w:t>
      </w:r>
      <w:r>
        <w:rPr>
          <w:rFonts w:ascii="Times New Roman" w:hAnsi="Times New Roman"/>
          <w:sz w:val="24"/>
          <w:szCs w:val="24"/>
          <w:lang w:eastAsia="hu-HU"/>
        </w:rPr>
        <w:t xml:space="preserve"> fog szerepelni. Az ötpróbás játékokkal a tömegsportot kívánják összekapcsolni az olimpiai játékokkal és eszmékkel, lehetőséget adva profi és amatőr sportolóknak is a megmérettetésre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lang w:eastAsia="hu-HU"/>
        </w:rPr>
        <w:t>Az alábbi távok egyikén várják a túrázni, kirándulni vágyókat:</w:t>
      </w:r>
      <w:r>
        <w:rPr>
          <w:rFonts w:ascii="Times New Roman" w:hAnsi="Times New Roman"/>
          <w:sz w:val="24"/>
          <w:szCs w:val="24"/>
          <w:lang w:eastAsia="hu-HU"/>
        </w:rPr>
        <w:br/>
      </w:r>
      <w:r>
        <w:rPr>
          <w:rFonts w:ascii="Times New Roman" w:hAnsi="Times New Roman"/>
          <w:b/>
          <w:bCs/>
          <w:sz w:val="24"/>
          <w:szCs w:val="24"/>
          <w:lang w:eastAsia="hu-HU"/>
        </w:rPr>
        <w:t>Családi táv: 6 km</w:t>
      </w:r>
      <w:r>
        <w:rPr>
          <w:rFonts w:ascii="Times New Roman" w:hAnsi="Times New Roman"/>
          <w:sz w:val="24"/>
          <w:szCs w:val="24"/>
          <w:lang w:eastAsia="hu-HU"/>
        </w:rPr>
        <w:br/>
        <w:t>Rajt: Fenyőgyöngye autóbusz-végállomás</w:t>
        <w:br/>
        <w:t>Nevezési idő: 10-11 óra között</w:t>
        <w:br/>
        <w:t>Szintidő: 4 óra</w:t>
        <w:br/>
        <w:t>Szintkülönbség: 218 m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lang w:eastAsia="hu-HU"/>
        </w:rPr>
        <w:t>Rövid táv: 16 km</w:t>
      </w:r>
      <w:r>
        <w:rPr>
          <w:rFonts w:ascii="Times New Roman" w:hAnsi="Times New Roman"/>
          <w:sz w:val="24"/>
          <w:szCs w:val="24"/>
          <w:lang w:eastAsia="hu-HU"/>
        </w:rPr>
        <w:br/>
        <w:t>Rajt: Csillaghegyi Strandfürdő és Uszoda bejárata</w:t>
        <w:br/>
        <w:t>Nevezési idő: 10-11 óra között</w:t>
        <w:br/>
        <w:t>Szintidő: 4 óra</w:t>
        <w:br/>
        <w:t>Szintkülönbség: 560 m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lang w:eastAsia="hu-HU"/>
        </w:rPr>
        <w:t>Hosszú táv: 28 km</w:t>
      </w:r>
      <w:r>
        <w:rPr>
          <w:rFonts w:ascii="Times New Roman" w:hAnsi="Times New Roman"/>
          <w:sz w:val="24"/>
          <w:szCs w:val="24"/>
          <w:lang w:eastAsia="hu-HU"/>
        </w:rPr>
        <w:br/>
        <w:t>Rajt: : Csillaghegyi Strandfürdő és Uszoda bejárata</w:t>
        <w:br/>
        <w:t>Nevezési idő: 8-9 óra között</w:t>
        <w:br/>
        <w:t>Szintidő: 8 óra</w:t>
        <w:br/>
        <w:t>Szintkülönbség: 920 m</w:t>
        <w:br/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hu-HU"/>
        </w:rPr>
        <w:t>Célállomás az összes távnál: Csúcshegyi Vendégház, 1037 Budapest, Menedékház utca 22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u w:val="single"/>
          <w:lang w:eastAsia="hu-HU"/>
        </w:rPr>
        <w:t>A fontosabb tudnivaló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hu-HU"/>
        </w:rPr>
        <w:t>A túra menetlapjait a rajtállomásokon lehet átven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>A részvétel ingyenes, de a rajtállomásokon nevezéshez kötöt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>A túra útvonala kizárólag jelzett turistautakon vez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>A résztvevők egyedi kitűzőt kapnak emlékü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>A túrázóinkat a célban egy meleg tartalmas levessel várju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 xml:space="preserve">A célban megtalálhatóak az </w:t>
      </w:r>
      <w:r>
        <w:rPr>
          <w:rFonts w:ascii="Times New Roman" w:hAnsi="Times New Roman"/>
          <w:b/>
          <w:bCs/>
          <w:sz w:val="24"/>
          <w:szCs w:val="24"/>
          <w:lang w:eastAsia="hu-HU"/>
        </w:rPr>
        <w:t>Ötpróba játék</w:t>
      </w:r>
      <w:r>
        <w:rPr>
          <w:rFonts w:ascii="Times New Roman" w:hAnsi="Times New Roman"/>
          <w:sz w:val="24"/>
          <w:szCs w:val="24"/>
          <w:lang w:eastAsia="hu-HU"/>
        </w:rPr>
        <w:t xml:space="preserve">hoz kapcsolódóan a </w:t>
      </w:r>
      <w:r>
        <w:rPr>
          <w:rFonts w:ascii="Times New Roman" w:hAnsi="Times New Roman"/>
          <w:b/>
          <w:bCs/>
          <w:sz w:val="24"/>
          <w:szCs w:val="24"/>
          <w:lang w:eastAsia="hu-HU"/>
        </w:rPr>
        <w:t>pecsételő füzetek</w:t>
      </w:r>
      <w:r>
        <w:rPr>
          <w:rFonts w:ascii="Times New Roman" w:hAnsi="Times New Roman"/>
          <w:sz w:val="24"/>
          <w:szCs w:val="24"/>
          <w:lang w:eastAsia="hu-HU"/>
        </w:rPr>
        <w:t>, kérjék a szervezőktől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bookmarkStart w:id="0" w:name="_GoBack"/>
      <w:bookmarkEnd w:id="0"/>
      <w:r>
        <w:rPr>
          <w:rFonts w:ascii="Times New Roman" w:hAnsi="Times New Roman"/>
          <w:sz w:val="24"/>
          <w:szCs w:val="24"/>
          <w:lang w:eastAsia="hu-HU"/>
        </w:rPr>
        <w:t xml:space="preserve">Keressen minket facebook oldalunkon is: </w:t>
      </w:r>
      <w:hyperlink r:id="rId2">
        <w:r>
          <w:rPr>
            <w:rFonts w:ascii="Times New Roman" w:hAnsi="Times New Roman"/>
            <w:color w:val="0000FF"/>
            <w:sz w:val="24"/>
            <w:szCs w:val="24"/>
            <w:u w:val="single"/>
            <w:lang w:eastAsia="hu-HU"/>
          </w:rPr>
          <w:t>Óbuda Sport – Mozgásban a város</w:t>
        </w:r>
      </w:hyperlink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hu-H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&#211;buda-Sport-Mozg&#225;sban-a-v&#225;ros-730582700380340/?ref=h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852</Characters>
  <CharactersWithSpaces>16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24:00Z</dcterms:created>
  <dc:creator>Sportszervezo</dc:creator>
  <dc:description/>
  <dc:language>en-US</dc:language>
  <cp:lastModifiedBy/>
  <dcterms:modified xsi:type="dcterms:W3CDTF">2016-02-29T17:24:00Z</dcterms:modified>
  <cp:revision>2</cp:revision>
  <dc:subject/>
  <dc:title>Óbudai Tavaszköszöntő Teljesítménytúra március 20-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pa-noti</vt:lpwstr>
  </property>
</Properties>
</file>