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Nyílt túrák a kegyeleti megemlékezéshez</w:t>
      </w:r>
    </w:p>
    <w:p>
      <w:pPr>
        <w:pStyle w:val="Normal"/>
        <w:spacing w:before="28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TSSZ Természetvédelmi és Természetismereti Bizottság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Fenyőgyöngye – Guckler Károly út – Csúcshegyi-nyereg – Menedékház utca – Erdőalja út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Táv: 5 km    szint 100 m</w:t>
      </w:r>
    </w:p>
    <w:p>
      <w:pPr>
        <w:pStyle w:val="Normal"/>
        <w:spacing w:before="280" w:after="0"/>
        <w:rPr/>
      </w:pPr>
      <w:r>
        <w:rPr>
          <w:rFonts w:cs="Arial" w:ascii="Arial" w:hAnsi="Arial"/>
        </w:rPr>
        <w:t>Találkozás: Batthyány tér 109-es autóbusz végállomása 8 óra 50-kor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Túravezető: Telek György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Kinizsi Természetbarát Egyesület</w:t>
      </w:r>
    </w:p>
    <w:p>
      <w:pPr>
        <w:pStyle w:val="Normal"/>
        <w:spacing w:before="28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harhegyi út – Táborhegyi-barlang – Fekete-salak – Guckler-szikla – Virágos-nyereg – Csúcs-hegy</w:t>
        <w:br/>
        <w:t>Táv: 4,5 km Szint: 250 m</w:t>
        <w:br/>
        <w:t>Találkozó: Viharhegyi út, 137-es autóbusz megálló 9:30-kor</w:t>
        <w:br/>
        <w:t>Túravezető: Szabó Gábor</w:t>
      </w:r>
    </w:p>
    <w:p>
      <w:pPr>
        <w:pStyle w:val="Normal"/>
        <w:spacing w:before="28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Kinizsi Természetbarát Egyesület</w:t>
      </w:r>
    </w:p>
    <w:p>
      <w:pPr>
        <w:pStyle w:val="Normal"/>
        <w:spacing w:before="28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Hűvösvölgy – Határnyereg – Újlaki-hegy – Virágos-nyereg – Csúcs-hegy</w:t>
        <w:br/>
        <w:t>Táv: 5,3 km Szint: 300 m</w:t>
        <w:br/>
        <w:t>Találkozó: Hűvösvölgy, 61-es villamos végállomás 9:00-kor</w:t>
        <w:br/>
        <w:t>Túravezető: Kovalik András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</w:rPr>
        <w:t xml:space="preserve">igazolólap és történeti áttekintés </w:t>
      </w:r>
      <w:hyperlink r:id="rId2">
        <w:r>
          <w:rPr>
            <w:rStyle w:val="InternetLink"/>
            <w:rFonts w:cs="Arial" w:ascii="Arial" w:hAnsi="Arial"/>
          </w:rPr>
          <w:t>http://www.kinizsi.org/hirdetotabla/TKT-2014-iglap.pdf</w:t>
        </w:r>
      </w:hyperlink>
    </w:p>
    <w:p>
      <w:pPr>
        <w:pStyle w:val="Normal"/>
        <w:spacing w:before="280" w:after="0"/>
        <w:rPr/>
      </w:pPr>
      <w:r>
        <w:rPr/>
        <w:t> 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Arial" w:hAnsi="Arial" w:cs="Arial"/>
                <w:b/>
                <w:b/>
                <w:bCs/>
                <w:color w:val="990000"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9"/>
                <w:szCs w:val="29"/>
              </w:rPr>
              <w:t>REGISZTRÁLJ és TELJESÍTS!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ég egy év a rendelkezésedre áll, hogy teljesítsed a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gy háború” centenáriumi éveire meghirdetett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mészetjáró Kegyeleti Túrá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követelményeit.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336699"/>
                  <w:sz w:val="18"/>
                  <w:szCs w:val="18"/>
                </w:rPr>
                <w:t>feltételek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  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6699"/>
                  <w:sz w:val="18"/>
                  <w:szCs w:val="18"/>
                </w:rPr>
                <w:t>igazoló lap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://mtsz.org/cikk/termeszetjaro_kegyeleti_turak_uj_hataridovel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https://www.youtube.com/watch?v=L2nt0uXIJT0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youtube.co</w:t>
            </w:r>
            <w:bookmarkStart w:id="0" w:name="_GoBack"/>
            <w:bookmarkEnd w:id="0"/>
            <w:r>
              <w:rPr>
                <w:color w:val="0000FF"/>
                <w:u w:val="single"/>
              </w:rPr>
              <w:t>m/watch?v=naHhE_HW1ng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izsi.org/hirdetotabla/TKT-2014-iglap.pdf" TargetMode="External"/><Relationship Id="rId3" Type="http://schemas.openxmlformats.org/officeDocument/2006/relationships/hyperlink" Target="http://www.kinizsi.org/hirdetotabla/TKT_kiiras.pdf" TargetMode="External"/><Relationship Id="rId4" Type="http://schemas.openxmlformats.org/officeDocument/2006/relationships/hyperlink" Target="http://www.kinizsi.org/hirdetotabla/TKT-2014-iglap.pdf" TargetMode="External"/><Relationship Id="rId5" Type="http://schemas.openxmlformats.org/officeDocument/2006/relationships/hyperlink" Target="http://mtsz.org/cikk/termeszetjaro_kegyeleti_turak_uj_hataridovel" TargetMode="External"/><Relationship Id="rId6" Type="http://schemas.openxmlformats.org/officeDocument/2006/relationships/hyperlink" Target="https://www.youtube.com/watch?v=L2nt0uXIJT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1:00Z</dcterms:created>
  <dc:creator>Kovács Tamás</dc:creator>
  <dc:description/>
  <cp:keywords/>
  <dc:language>en-US</dc:language>
  <cp:lastModifiedBy>Kovács Tamás</cp:lastModifiedBy>
  <dcterms:modified xsi:type="dcterms:W3CDTF">2017-11-10T10:15:00Z</dcterms:modified>
  <cp:revision>2</cp:revision>
  <dc:subject/>
  <dc:title>Nyílt túrák a kegyeleti megemlékezéshez</dc:title>
</cp:coreProperties>
</file>