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dic Walking Kőbány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utóbbi években  a természetet járva gyakran találkozhatunk két bottal gyalogló emberekkel. Nálunk is kezd meghonosodni a Nordic Walking magyarul Északi gyaloglás, az   új komplex testedzési forma. Mit is jelent ezen új fogalom? Két speciális bottal gyalogolnak az emberek a természetben, vagy a városok parkjaiban. </w:t>
      </w:r>
    </w:p>
    <w:p>
      <w:pPr>
        <w:pStyle w:val="Normal"/>
        <w:jc w:val="both"/>
        <w:rPr/>
      </w:pPr>
      <w:r>
        <w:rPr/>
        <w:t>Miért érdemes kipróbálni ezen új testedzési formát, milyen többletet ad a szimpla gyalogláshoz képest a Nordic Walk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hány érv a Nordic Walking  mellett:</w:t>
      </w:r>
    </w:p>
    <w:p>
      <w:pPr>
        <w:pStyle w:val="Heading4"/>
        <w:ind w:left="180" w:hanging="0"/>
        <w:rPr>
          <w:b w:val="false"/>
          <w:b w:val="false"/>
        </w:rPr>
      </w:pPr>
      <w:r>
        <w:rPr>
          <w:b w:val="false"/>
        </w:rPr>
        <w:t>- Tehermentesíti az izületeket</w:t>
        <w:br/>
        <w:t>Kutatások bizonyítják hogy a botok használata 30%-kal tehermentesíti a csípő- és térd-izületeket a normál sétáláshoz képest. Ha egy sportoló 1 km-t gyalogol botokkal, akkor a combcsont és a lábszárcsont közötti nyomás a normál gyalogláshoz képest kb. 1,4 tonnával kevesebb</w:t>
      </w:r>
    </w:p>
    <w:p>
      <w:pPr>
        <w:pStyle w:val="Heading4"/>
        <w:ind w:left="18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Erősíti az izmokat</w:t>
        <w:br/>
        <w:t>Az Nordic Walking a testünk több mint 660 izmának 90%-át igénybe veszi. A helyes technika használatakor a kar, váll, nyak és a hát izmait is megmozgatja, ami a mai irodai társadalom tagjainak létfontosságú. Ezen felül erősíti a szívet és javítja a vérkeringést.</w:t>
      </w:r>
    </w:p>
    <w:p>
      <w:pPr>
        <w:pStyle w:val="Heading4"/>
        <w:ind w:left="180" w:hanging="0"/>
        <w:rPr/>
      </w:pPr>
      <w:r>
        <w:rPr>
          <w:b w:val="false"/>
        </w:rPr>
        <w:t>- Segít megszünteni a súlyfelesleget</w:t>
        <w:br/>
        <w:t>A túlsúly jelenkorunk alapproblémája. Mivel az Nordic Walking a maximális terhelés 50-80%-án dolgoztatja meg a szervezetet, és erre a terhelésre a szervezet zsírégetéssel válaszol, ezért a rendszeres Nordic Walking a súlyproblémák orvossága. A sima gyalogláshoz képest a Nordic Walking 20%-kal több kalória égetéssel jár. Egy óra alatt átlagos tempóval pont 400 kalóriát égetünk el. Emellett a sport az egyik legjobb öregedés gátló szer a világon, amit a testre és lélekre gyakorolt hatása biztosít</w:t>
      </w:r>
      <w:r>
        <w:rPr/>
        <w:t>.</w:t>
      </w:r>
    </w:p>
    <w:p>
      <w:pPr>
        <w:pStyle w:val="Heading4"/>
        <w:ind w:left="180" w:hanging="0"/>
        <w:rPr>
          <w:b w:val="false"/>
          <w:b w:val="false"/>
        </w:rPr>
      </w:pPr>
      <w:r>
        <w:rPr>
          <w:b w:val="false"/>
        </w:rPr>
        <w:t>- Javítja a test oxigénellátását és oldja az izomfeszültséget</w:t>
        <w:br/>
        <w:t>Az izomhasználat növekedésének köszönhetően nő az oxigénfelvétel, ami a vérben 25%-os koncentráció növekedést jelent. Jó hír mindenkinek aki nyakfájással, hátfájással küszködik. A bothasználattal pont a váll, a hát felső részének és a nyak izmainak ellazulásához segíti a sportolókat, oldja a feszültségből eredő és ezeken a helyeken jelentkező görcsöket.</w:t>
      </w:r>
    </w:p>
    <w:p>
      <w:pPr>
        <w:pStyle w:val="Heading4"/>
        <w:ind w:left="180" w:hanging="0"/>
        <w:rPr>
          <w:b w:val="false"/>
          <w:b w:val="false"/>
        </w:rPr>
      </w:pPr>
      <w:r>
        <w:rPr>
          <w:b w:val="false"/>
        </w:rPr>
        <w:t xml:space="preserve">Látható hogy igen  komoly előnyöket jelent ezen új testedzési forma megtanulása és rendszeres végzése. </w:t>
      </w:r>
    </w:p>
    <w:p>
      <w:pPr>
        <w:pStyle w:val="Heading4"/>
        <w:ind w:left="180" w:right="-288" w:hanging="0"/>
        <w:rPr/>
      </w:pPr>
      <w:r>
        <w:rPr>
          <w:b w:val="false"/>
        </w:rPr>
        <w:t>A Magyar Természetbarát Szövetség a Nordic Walking új testedzési forma népszerűsítésére és elterjesztése érdekében pályázatot írt a természetbarát egyesületek részére.</w:t>
        <w:br/>
        <w:t>A pályázat keretében kiképeztek oktatókat, és egyúttal felszerelést (botokat )is biztosítottak a tagszervezeteknek.</w:t>
      </w:r>
    </w:p>
    <w:p>
      <w:pPr>
        <w:pStyle w:val="Heading4"/>
        <w:ind w:left="180" w:right="-288" w:hanging="0"/>
        <w:rPr>
          <w:b w:val="false"/>
          <w:b w:val="false"/>
        </w:rPr>
      </w:pPr>
      <w:r>
        <w:rPr>
          <w:b w:val="false"/>
        </w:rPr>
        <w:t>A Kőbányai Természetbarát Szakbizottság a BTSSZ-el részt vett a pályázaton, amelynek eredményeként lett három lelkes oktatónk és felszerelésünk.</w:t>
      </w:r>
    </w:p>
    <w:p>
      <w:pPr>
        <w:pStyle w:val="Heading4"/>
        <w:ind w:left="180" w:right="-288" w:hanging="0"/>
        <w:rPr/>
      </w:pPr>
      <w:r>
        <w:rPr>
          <w:b w:val="false"/>
        </w:rPr>
        <w:t>2009. és 2010. évben Nordic Walking népszerűsítő bemutatókat és oktatásokat szerveztünk Kőbányán, Zamárdiban a Kőbányai  Sportszövetség tanfolyamán és több diáktúra rendezvényünkön.</w:t>
      </w:r>
    </w:p>
    <w:p>
      <w:pPr>
        <w:pStyle w:val="Heading4"/>
        <w:ind w:left="180" w:right="-288" w:hanging="0"/>
        <w:rPr>
          <w:b w:val="false"/>
          <w:b w:val="false"/>
        </w:rPr>
      </w:pPr>
      <w:r>
        <w:rPr>
          <w:b w:val="false"/>
        </w:rPr>
        <w:t>Ebben az évben is folytatjuk az előző években megkezdett tevékenységet. Tavasztól ismét rendszeresen fogunk Nordic Walking bemutatókat, oktatásokat, és igény esetén túrákat is szervezni.</w:t>
        <w:br/>
        <w:t>Jelentkezni  és érdeklődni lehet a Kőbányai Természetbarát Szakbizottságnál a csütörtöki fogadó napokon 17-18 óra között személyesen vagy ugyan ezen időben a 262-3260-as telefon számon. Címünk: 1105 Budapest Ihász utca 26.</w:t>
      </w:r>
    </w:p>
    <w:p>
      <w:pPr>
        <w:pStyle w:val="Heading4"/>
        <w:ind w:left="180" w:right="-288" w:hanging="0"/>
        <w:rPr>
          <w:b w:val="false"/>
          <w:b w:val="false"/>
        </w:rPr>
      </w:pPr>
      <w:r>
        <w:rPr>
          <w:b w:val="false"/>
        </w:rPr>
        <w:t>Szeretettel várunk minden érdeklődőt.!</w:t>
      </w:r>
    </w:p>
    <w:p>
      <w:pPr>
        <w:pStyle w:val="NormlWeb"/>
        <w:ind w:left="4956" w:hanging="0"/>
        <w:rPr/>
      </w:pPr>
      <w:r>
        <w:rPr/>
        <w:t>Kovács Tamás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éhány kép a rendezvényeinkről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3172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 xml:space="preserve"> </w:t>
        <w:tab/>
      </w:r>
      <w:r>
        <w:rPr>
          <w:b w:val="false"/>
        </w:rPr>
        <w:drawing>
          <wp:inline distT="0" distB="0" distL="0" distR="0">
            <wp:extent cx="2293620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377440" cy="177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46020" cy="179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</w:t>
        <w:tab/>
      </w:r>
      <w:r>
        <w:rPr>
          <w:sz w:val="28"/>
          <w:szCs w:val="28"/>
        </w:rPr>
        <w:drawing>
          <wp:inline distT="0" distB="0" distL="0" distR="0">
            <wp:extent cx="2346960" cy="175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3:00Z</dcterms:created>
  <dc:creator>Tamás</dc:creator>
  <dc:description/>
  <cp:keywords/>
  <dc:language>en-US</dc:language>
  <cp:lastModifiedBy>Tamás</cp:lastModifiedBy>
  <cp:lastPrinted>2011-01-21T12:19:00Z</cp:lastPrinted>
  <dcterms:modified xsi:type="dcterms:W3CDTF">2011-01-26T20:15:00Z</dcterms:modified>
  <cp:revision>10</cp:revision>
  <dc:subject/>
  <dc:title>Nordik Waling Kőbányán</dc:title>
</cp:coreProperties>
</file>