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ordic Walking Kőbányán </w:t>
        <w:br/>
      </w:r>
      <w:r>
        <w:rPr>
          <w:sz w:val="16"/>
          <w:szCs w:val="16"/>
        </w:rPr>
        <w:br/>
      </w:r>
      <w:r>
        <w:rPr/>
        <w:t xml:space="preserve">Az utóbbi években a természetet járva gyakran találkozhatunk két bottal gyalogló emberekkel. Nálunk is kezd meghonosodni a Nordic Walking magyarul Északi gyaloglás, az új komplex testedzési forma. Mit is jelent ezen új fogalom? Két speciális bottal gyalogolnak az emberek a természetben, vagy a városok parkjaiban. </w:t>
        <w:br/>
        <w:t xml:space="preserve">Miért érdemes kipróbálni ezen új testedzési formát, milyen többletet ad a szimpla gyalogláshoz képest a Nordic Walking? </w:t>
        <w:br/>
        <w:t xml:space="preserve">Kutatások bizonyítják, hogy a botok használata 30%-kal tehermentesíti a csípő- és térd-ízületeket a normál sétáláshoz képest. Erősíti az izmokat, a testünk több mint 660 izmának 90%-át igénybe veszi. A helyes technika használatakor a kar, váll, nyak és a hát izmait is megmozgatja, ami a mai irodai társadalom tagjainak létfontosságú. Ezen felül erősíti a szívet és javítja a vérkeringést. </w:t>
        <w:br/>
        <w:t xml:space="preserve">Segít megszüntetni a súlyfelesleget. A túlsúly jelenkorunk alapproblémája A sima gyalogláshoz képest a Nordic Walking húsz százalékkal több kalóriaégetéssel jár. </w:t>
        <w:br/>
        <w:t xml:space="preserve">Javítja a test oxigénellátását és oldja az izomfeszültséget. Az izomhasználat növekedésének köszönhetően nő az oxigénfelvétel, ami a vérben 25%-os koncentrációnövekedést jelent. A bothasználattal a váll, a hát felső részének és a nyak izmainak ellazulásához segít. </w:t>
        <w:br/>
        <w:t xml:space="preserve">A Magyar Természetbarát Szövetség a Nordic Walking új testedzési forma népszerűsítésére és elterjesztése érdekében pályázatot írt a természetbarát egyesületek részére. </w:t>
        <w:br/>
        <w:t xml:space="preserve">A pályázat keretében kiképeztek oktatókat, és egyúttal felszerelést (botokat) is biztosítottak a tagszervezeteknek. A Kőbányai Természetbarát Szakbizottság is részt vett a pályázaton, amelynek eredményeként lettek oktatóink és felszerelésünk. </w:t>
        <w:br/>
        <w:t xml:space="preserve">Az elmúlt két évben Nordic Walking népszerűsítő bemutatókat és oktatásokat szerveztünk Kőbányán, Zamárdiban a Kőbányai Sportszövetség tanfolyamán és több diáktúra rendezvényünkön. </w:t>
        <w:br/>
        <w:t xml:space="preserve">Ebben az évben tavasztól folytattuk az előző években megkezdett tevékenységet. </w:t>
        <w:br/>
        <w:t xml:space="preserve">Ősszel szeptember 15-től csütörtökönként ismét rendszeresen fogunk Nordic Walking bemutatókat, oktatásokat, és igény esetén hosszabb sétákat is szervezni az Óhegy parkban. </w:t>
        <w:br/>
        <w:t xml:space="preserve">Jelentkezni és érdeklődni lehet a Kőbányai Természetbarát Szakbizottságnál a csütörtöki fogadó napokon 17-18 óra között személyesen, vagy a 30/238-2197-as telefonszámon. Címünk: 1105 Budapest Ihász utca 26. </w:t>
        <w:br/>
        <w:t xml:space="preserve">Szeretettel várunk minden érdeklődőt! </w:t>
        <w:br/>
        <w:t>Kovács Tamás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5:00Z</dcterms:created>
  <dc:creator>Tamás</dc:creator>
  <dc:description/>
  <cp:keywords/>
  <dc:language>en-US</dc:language>
  <cp:lastModifiedBy>Tamás</cp:lastModifiedBy>
  <dcterms:modified xsi:type="dcterms:W3CDTF">2012-02-20T17:17:00Z</dcterms:modified>
  <cp:revision>1</cp:revision>
  <dc:subject/>
  <dc:title>Nordic Walking Kőbányán </dc:title>
</cp:coreProperties>
</file>