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SESE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Sportegyesület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és a </w:t>
      </w:r>
      <w:r>
        <w:rPr>
          <w:rFonts w:cs="Times New Roman" w:ascii="Times New Roman" w:hAnsi="Times New Roman"/>
          <w:b/>
          <w:bCs/>
          <w:i/>
          <w:iCs/>
          <w:caps/>
          <w:sz w:val="48"/>
          <w:szCs w:val="48"/>
        </w:rPr>
        <w:t>Zöldsport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Egyesület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kerékpártúrát szerve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Németországban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a Duna mentén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A túra időpontja: 2008. 08. 21. – 08. 31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A túra programja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Augusztus 21. péntek</w:t>
      </w:r>
      <w:r>
        <w:rPr>
          <w:rFonts w:cs="Times New Roman" w:ascii="Times New Roman" w:hAnsi="Times New Roman"/>
        </w:rPr>
        <w:t>: Találkozás a Határ úti Ibisz szálló melletti parkolóban a késő délutáni órákban. Gépkocsi parkolás az előre leadott kocsi típus és rendszám alapján a Kőér utcai őrzött metró telepen lehetséges. Budapesttől autóbusszal a németországi Donaueschingen városig utazunk. A nagy távolság miatt az éjszakát a buszon töltjük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Augusztus 22. szombat</w:t>
      </w:r>
      <w:r>
        <w:rPr>
          <w:rFonts w:cs="Times New Roman" w:ascii="Times New Roman" w:hAnsi="Times New Roman"/>
        </w:rPr>
        <w:t>: Érkezés Donaueschingenbe. Érkezés után sátorverés, elhelyezkedés, majd a városka, illetve a Duna forrásának megtekintés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gusztus 23. vasárnap</w:t>
      </w:r>
      <w:r>
        <w:rPr>
          <w:rFonts w:cs="Times New Roman" w:ascii="Times New Roman" w:hAnsi="Times New Roman"/>
        </w:rPr>
        <w:t>: Reggeli után útra kelünk és elkerekezünk az Immerdingenig és megnézzük a Duna elsüllyedésének helyét. Ezután tovább kerekezünk érintve Tuttlingent majd Mülheimbe érkezünk, ahol a szállásunk lesz. Este megtekintjük Mühlheimet.</w:t>
      </w:r>
      <w:r>
        <w:rPr>
          <w:rFonts w:cs="Times New Roman" w:ascii="Times New Roman" w:hAnsi="Times New Roman"/>
          <w:b/>
          <w:bCs/>
        </w:rPr>
        <w:t xml:space="preserve"> 45 km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gusztus 24. hétfő:</w:t>
      </w:r>
      <w:r>
        <w:rPr>
          <w:rFonts w:cs="Times New Roman" w:ascii="Times New Roman" w:hAnsi="Times New Roman"/>
        </w:rPr>
        <w:t xml:space="preserve"> Reggeli és sátorbontás után kerékpárra pattanva folytatjuk utunkat Dietfurthig. Útközben megnézzük Fridingent, Beuront, illetve Burg Wildersteint.</w:t>
      </w:r>
      <w:r>
        <w:rPr>
          <w:rFonts w:cs="Times New Roman" w:ascii="Times New Roman" w:hAnsi="Times New Roman"/>
          <w:b/>
          <w:bCs/>
        </w:rPr>
        <w:t xml:space="preserve"> 59 km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gusztus 25. kedd:</w:t>
      </w:r>
      <w:r>
        <w:rPr>
          <w:rFonts w:cs="Times New Roman" w:ascii="Times New Roman" w:hAnsi="Times New Roman"/>
        </w:rPr>
        <w:t xml:space="preserve"> A mai napon először a Inzigkofen település, majd Sigmaringen és Hundersingen érintésével Riedlingenig kerekezünk.</w:t>
      </w:r>
      <w:r>
        <w:rPr>
          <w:rFonts w:cs="Times New Roman" w:ascii="Times New Roman" w:hAnsi="Times New Roman"/>
          <w:b/>
          <w:bCs/>
        </w:rPr>
        <w:t xml:space="preserve"> 43 km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gusztus 26. szerda:</w:t>
      </w:r>
      <w:r>
        <w:rPr>
          <w:rFonts w:cs="Times New Roman" w:ascii="Times New Roman" w:hAnsi="Times New Roman"/>
        </w:rPr>
        <w:t xml:space="preserve"> Riedlingenből indulva megtekintjük Zwifaltendorfot, majd Blaubeurent. Végül Ulmba érkezünk, ahol a szállásunk lesz.</w:t>
      </w:r>
      <w:r>
        <w:rPr>
          <w:rFonts w:cs="Times New Roman" w:ascii="Times New Roman" w:hAnsi="Times New Roman"/>
          <w:b/>
          <w:bCs/>
        </w:rPr>
        <w:t xml:space="preserve"> 60 km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gusztus 27. csütörtök:</w:t>
      </w:r>
      <w:r>
        <w:rPr>
          <w:rFonts w:cs="Times New Roman" w:ascii="Times New Roman" w:hAnsi="Times New Roman"/>
        </w:rPr>
        <w:t xml:space="preserve"> Reggeli városnézés után útra kelünk Dillingenbe. Útközben megnézzük Günzburgot városát, benne az első magyar királynő, Gizella síremlékét.</w:t>
      </w:r>
      <w:r>
        <w:rPr>
          <w:rFonts w:cs="Times New Roman" w:ascii="Times New Roman" w:hAnsi="Times New Roman"/>
          <w:b/>
          <w:bCs/>
        </w:rPr>
        <w:t xml:space="preserve"> 56 km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ugusztus 29. péntek:</w:t>
      </w:r>
      <w:r>
        <w:rPr>
          <w:rFonts w:cs="Times New Roman" w:ascii="Times New Roman" w:hAnsi="Times New Roman"/>
        </w:rPr>
        <w:t xml:space="preserve"> Reggeli után sátorbontás, majd eltekerünk Höchstadt érintésével Donauwörthbe, érkezés után városnézés</w:t>
      </w:r>
      <w:r>
        <w:rPr>
          <w:rFonts w:cs="Times New Roman" w:ascii="Times New Roman" w:hAnsi="Times New Roman"/>
          <w:b/>
          <w:bCs/>
        </w:rPr>
        <w:t xml:space="preserve"> 37 km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Augusztus 30. szombat:</w:t>
      </w:r>
      <w:r>
        <w:rPr>
          <w:rFonts w:cs="Times New Roman" w:ascii="Times New Roman" w:hAnsi="Times New Roman"/>
        </w:rPr>
        <w:t xml:space="preserve"> Az utolsó nyeregben töltött napunkon Altisheim, Bertoldsheim érintésével a már ismert neuburgi kempingig kerekezünk. Éjszaka megnézzük ezt a kis városkát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Augusztus 31. vasárnap:</w:t>
      </w:r>
      <w:r>
        <w:rPr>
          <w:rFonts w:cs="Times New Roman" w:ascii="Times New Roman" w:hAnsi="Times New Roman"/>
        </w:rPr>
        <w:t xml:space="preserve"> Reggeli után sátorbontás, bepakolás az autóbuszba, és hazautazás Budapestre. Érkezés a késő délutáni órákban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7"/>
          <w:szCs w:val="27"/>
        </w:rPr>
        <w:t>Szállás:</w:t>
        <w:tab/>
      </w:r>
      <w:r>
        <w:rPr>
          <w:rFonts w:cs="Times New Roman" w:ascii="Times New Roman" w:hAnsi="Times New Roman"/>
        </w:rPr>
        <w:t xml:space="preserve">Saját sátorban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7"/>
          <w:szCs w:val="27"/>
        </w:rPr>
        <w:t>Jelentkezési határidő:</w:t>
        <w:tab/>
      </w:r>
      <w:r>
        <w:rPr>
          <w:rFonts w:cs="Times New Roman" w:ascii="Times New Roman" w:hAnsi="Times New Roman"/>
        </w:rPr>
        <w:t>2008. április 20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7"/>
          <w:szCs w:val="27"/>
        </w:rPr>
        <w:t>Részvételi díj:</w:t>
        <w:tab/>
      </w:r>
      <w:r>
        <w:rPr>
          <w:rFonts w:cs="Times New Roman" w:ascii="Times New Roman" w:hAnsi="Times New Roman"/>
        </w:rPr>
        <w:t xml:space="preserve">Előreláthatóan 60.000 Ft/fő, 14 év alatti gyermek esetén 58.000 Ft/fő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A részvételi díj legkevesebb 35 fő fizető utas és MTSZ/VTSZ tagság esetén érvényes!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Tartalmazza az autóbuszos utazás, kerékpárok, sátrak szállítása Budapest – Donaueschingen, Neuburg – Budapest útvonalon, a csomagszállítást a kerékpározás ideje alatt, a sátorhelyek biztosítását program szerint 7 éjszakára, kerékpáros kísérőt a túra teljes időtartama alatt, a baleset-, betegség-, poggyász-biztosítást, illetve stornó biztosítást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ésre napi háromszori étkezést biztosítunk, mely ára előreláthatólag 1600.- Ft/nap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Nem tartalmazza a belépőket, melyek összege kb. 60 EUR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tosítás 410 Ft /nap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Jelentkezés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Április 20.-ig a befizetés sorrendjében 20.000.- Ft</w:t>
      </w:r>
      <w:r>
        <w:rPr>
          <w:rFonts w:cs="Times New Roman" w:ascii="Times New Roman" w:hAnsi="Times New Roman"/>
          <w:i/>
          <w:iCs/>
          <w:u w:val="single"/>
        </w:rPr>
        <w:t xml:space="preserve"> foglaló</w:t>
      </w:r>
      <w:r>
        <w:rPr>
          <w:rFonts w:cs="Times New Roman" w:ascii="Times New Roman" w:hAnsi="Times New Roman"/>
        </w:rPr>
        <w:t xml:space="preserve"> befizetésével és a jelentkezési lap kitöltésével egyidejűleg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Befizetni lehet Ódor Istvánnál (30-9717-734), Borsos Gábornál (20-9775-611), Marsovszky Miklósnénál (70-3172-670), Király Juditnál (20-3344-116), illetve átutalással a SESE Sportegyesület CIB banknál vezetett 11102106-18257661-36000001 számú bankszámlájára. Átutalás esetén kérem megjelölni, hogy kinek a pénze lett átutalva. Ellenkező esetben sajnos nem tudjuk kinyomozni, hogy kinek a pénze jelent meg a számlán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 foglalót, vagy a részvételi díjat utalja azt kérem, hogy a jelentkezési lapot kitöltve juttassa el hozzám postán a 1119 Budapest, Fehérvári út 151. cím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Ódor Istvá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túravezet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30-9717-7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</w:rPr>
        <w:t>odor.istvan@freemail.hu</w:t>
      </w:r>
      <w:r>
        <w:br w:type="page"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Jelentkezési lap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ulírott ……………………………. jelentkezem a SESE Sportegyesület, és a BKV Zöldsport Egyesület 2006.08. 21. – 08. 19 között Németországba vezetett kerékpáros túrájár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Kijelentem, hogy fizikailag és lelkileg alkalmasnak érzem magamat a kerékpárral való túrázásra. A családi-, sportorvos megmérte a vérnyomásomat, nyugalmi és mozgás utáni pulzusomat, testsúlyomat, ellenőrizte a térdemet, csuklómat, hosszú távú ülési képességemet, s ezek alapján felírta nekem a kerékpáros túrázást. Ezt korábbi túrákon, illetve a felmérő túrán való részvételemmel is bizonyítom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szméletvesztéssel járó betegségben, érrendszeri, vagy szívbántalmakban nem szenvedek, nem vagyok súlyos cukorbeteg, viszont: …………………………..………………….………betegségem miatt ……………………………………..gyógyszert szedek (Bizalmasan kezeljük!). A gyógyszerből a szükséges mennyiséget itthonról magammal viszem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 túrán saját felelősségemre veszek részt, mindennemű eseményért felelősséget vállalok, az egyesület felé – bármi történjék is - semmilyen kártérítéssel nem élek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 20.000.- Ft foglalót jelentkezésemkor befizetem, a fennmaradó összeget az indulás előtt 30 nappal befizetem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kadályoztatásom esetén magam helyett pótlásról gondoskodom, illetve a buszbérlésre és szálláselőlegre kifizetett 20.000.- Ft-ot vissza nem kérem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 kerékpáros túrázáshoz szükséges felszereléssel rendelkezem. Egyedül kívánok sátrazni:  igen -nem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Útlevél/ személyi iagzolvány száma:…………………………   lakcím:…………………..……………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zületési idő:…………………………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lérhető vagyok a……………….……telefonokon, és a ………………………………………címen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</w:rPr>
        <w:tab/>
        <w:tab/>
        <w:tab/>
        <w:t xml:space="preserve">  </w:t>
      </w:r>
      <w:r>
        <w:rPr>
          <w:rFonts w:cs="Times New Roman" w:ascii="Times New Roman" w:hAnsi="Times New Roman"/>
          <w:sz w:val="20"/>
          <w:szCs w:val="20"/>
        </w:rPr>
        <w:t>aláírás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Jelentkezési lap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lulírott ……………………………. jelentkezem a SESE Sportegyesület, és a BKV Zöldsport Egyesület 2006.08. 21. – 08. 19 között Németországba vezetett kerékpáros túrájár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Kijelentem, hogy fizikailag és lelkileg alkalmasnak érzem magamat a kerékpárral való túrázásra. A családi-, sportorvos megmérte a vérnyomásomat, nyugalmi és mozgás utáni pulzusomat, testsúlyomat, ellenőrizte a térdemet, csuklómat, hosszú távú ülési képességemet, s ezek alapján felírta nekem a kerékpáros túrázást. Ezt korábbi túrákon, illetve a felmérő túrán való részvételemmel is bizonyítom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szméletvesztéssel járó betegségben, érrendszeri, vagy szívbántalmakban nem szenvedek, nem vagyok súlyos cukorbeteg, viszont: …………………………..………………….………betegségem miatt ……………………………………..gyógyszert szedek (Bizalmasan kezeljük!). A gyógyszerből a szükséges mennyiséget itthonról magammal viszem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 túrán saját felelősségemre veszek részt, mindennemű eseményért felelősséget vállalok, az egyesület felé – bármi történjék is - semmilyen kártérítéssel nem élek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 20.000.- Ft foglalót jelentkezésemkor befizetem, a fennmaradó összeget az indulás előtt 30 nappal befizetem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kadályoztatásom esetén magam helyett pótlásról gondoskodom, illetve a buszbérlésre és szálláselőlegre kifizetett 20.000.- Ft-ot vissza nem kérem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 kerékpáros túrázáshoz szükséges felszereléssel rendelkezem. Egyedül kívánok sátrazni:  igen -nem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Útlevél/ személyi iagzolvány száma:…………………………   lakcím:…………………..……………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születési idő:………………………………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Elérhető vagyok a……………….……telefonokon, és a ………………………………………cím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  <w:sz w:val="20"/>
          <w:szCs w:val="20"/>
        </w:rPr>
        <w:t>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4:00Z</dcterms:created>
  <dc:creator>borsosg</dc:creator>
  <dc:description/>
  <dc:language>en-US</dc:language>
  <cp:lastModifiedBy>Tamás</cp:lastModifiedBy>
  <dcterms:modified xsi:type="dcterms:W3CDTF">2008-06-24T07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580087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Ismerkedő túra és nyári programokon szabad férőhelyek!</vt:lpwstr>
  </property>
  <property fmtid="{D5CDD505-2E9C-101B-9397-08002B2CF9AE}" pid="6" name="_PreviousAdHocReviewCycleID">
    <vt:r8>1473523841</vt:r8>
  </property>
  <property fmtid="{D5CDD505-2E9C-101B-9397-08002B2CF9AE}" pid="7" name="_ReviewingToolsShownOnce">
    <vt:lpwstr/>
  </property>
</Properties>
</file>