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pesti Természetbarát Sportszövetsé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ÉGY ÉVSZAK TÚRÁ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IRÁSA ÉS IGAZOLÓ FÜZET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20650</wp:posOffset>
            </wp:positionV>
            <wp:extent cx="4569460" cy="456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62865</wp:posOffset>
            </wp:positionV>
            <wp:extent cx="1036955" cy="1036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935</wp:posOffset>
            </wp:positionH>
            <wp:positionV relativeFrom="paragraph">
              <wp:posOffset>21590</wp:posOffset>
            </wp:positionV>
            <wp:extent cx="1115060" cy="1094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935</wp:posOffset>
            </wp:positionH>
            <wp:positionV relativeFrom="paragraph">
              <wp:posOffset>142240</wp:posOffset>
            </wp:positionV>
            <wp:extent cx="1036955" cy="1036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1329379"/>
      <w:bookmarkStart w:id="1" w:name="_Hlk91329379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" w:name="_Hlk91498835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mber nem azért turista, mert az erdőt járja, hiszen a vaddisznó is járja- mégsem turista, hanem azért, hogy maradandó, a közt szolgáló turistalétesítményeket hozzon létre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Téry Ödö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isztelt Túratársak, Természetbarátok!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20-ban ünnepelte a Budapesti Természetbarát Sportszövetség megalakulásának 30. évfordulóját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bből az alkalomból megrendeztük a „30 év 30 túra" elnevezésű programsorozatot, melynek keretében a Szövetség tagszervezetei által szervezett túrák közül lehetett teljesíteni minél többet. Az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évforduló elmúltával az elnökség tagjai arra gondoltak, hogy ezt a jó kezdeményezést ne hagyjuk abba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új névvel, új túrákkal folytassuk a sorozatot. Sajnos a 2021-es évet ki kellett hagynunk a járvány miatt, de optimisták vagyunk, így 2022-re meghirdetjük a programot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sorozat új neve ,,Négy évszak túrái". Nevéből adódóan minden évszakban lesznek túrák, melyeket a Szövetség tagszervezetei szerveznek. 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túrák lényege, hogy ne csak saját tagjaink részére szervezzük ezeket, hanem használjuk ki szövetség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ivoltunkat, látogassunk el egymás túráira, ismerkedjünk, barátkozzunk egy-mással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Ne csak a közgyűlésen, tanácsülésen találkozzanak a különböző egyesületek tagjai, hanem a természetben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Az előírt számú túrán résztvevők bronz, ezüst vagy arany minősítésű érmet kapnak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Várjuk egymást szeretettel a túrákon, kiránduljunk együtt, örüljünk egymásnak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                                                          Lehoczki Zoltá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BTSSZ Elnökségi tag</w:t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3" w:name="_Hlk91329379"/>
      <w:bookmarkStart w:id="4" w:name="_Hlk91498835"/>
      <w:bookmarkStart w:id="5" w:name="_Hlk91329136"/>
      <w:bookmarkEnd w:id="3"/>
      <w:bookmarkEnd w:id="4"/>
      <w:bookmarkEnd w:id="5"/>
      <w:r>
        <w:rPr>
          <w:rFonts w:cs="Arial" w:ascii="Arial" w:hAnsi="Arial"/>
        </w:rPr>
        <w:t>Ezen túramozgalom nem csak a szervezett természetjáróknak, hanem mindenkinek szól, aki úgy érzi, hogy el szeretne jönni és befogadó baráti társaságra vágy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n túráinkon tapasztalt, megfontolt, sok éve a természetjárásért dolgozó túravezetők fogják Önöket kalauzolni a minket körülvevő és felüdülést nyújtó természetb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úrán mindenki saját felelősségére vesz részt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„Négy évszak túrái” kiírója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Budapesti Természetbarát Sportszövetség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 kiadó: Matolcsi György elnö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úramozgalom rendezője: a BTSSZ Gyalogtúra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ője: Kovács Gyu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adványt szerkesztette: Kovács Gyu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fon: 06/1-266-5924</w:t>
      </w:r>
    </w:p>
    <w:p>
      <w:pPr>
        <w:pStyle w:val="Normal"/>
        <w:tabs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+36/30-455-0964   Matolcsi György elnök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lang w:val="hu-HU" w:eastAsia="zh-CN" w:bidi="hi-IN"/>
          </w:rPr>
          <w:t>btssz@btssz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Honlap: </w:t>
      </w:r>
      <w:hyperlink r:id="rId7">
        <w:r>
          <w:rPr>
            <w:rStyle w:val="InternetLink"/>
            <w:rFonts w:cs="Arial" w:ascii="Arial" w:hAnsi="Arial"/>
            <w:lang w:val="hu-HU" w:eastAsia="zh-CN" w:bidi="hi-IN"/>
          </w:rPr>
          <w:t>www.btssz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gazolófűzet kapható a BTSSZ irodájában és a túravezetőknél korlátozott számb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53 Budapest, Curia utca 3, III, emelet 6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üzet ára </w:t>
      </w:r>
      <w:r>
        <w:rPr>
          <w:rFonts w:cs="Arial" w:ascii="Arial" w:hAnsi="Arial"/>
          <w:b/>
        </w:rPr>
        <w:t>1500,- Ft</w:t>
      </w:r>
      <w:r>
        <w:rPr>
          <w:rFonts w:cs="Arial" w:ascii="Arial" w:hAnsi="Arial"/>
        </w:rPr>
        <w:t>, amely tartalmazza a díjazás árá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2360</wp:posOffset>
            </wp:positionH>
            <wp:positionV relativeFrom="paragraph">
              <wp:posOffset>13970</wp:posOffset>
            </wp:positionV>
            <wp:extent cx="1656715" cy="1908175"/>
            <wp:effectExtent l="0" t="0" r="0" b="0"/>
            <wp:wrapNone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2705</wp:posOffset>
            </wp:positionH>
            <wp:positionV relativeFrom="paragraph">
              <wp:posOffset>59055</wp:posOffset>
            </wp:positionV>
            <wp:extent cx="308610" cy="308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6" w:name="_Hlk91329136"/>
      <w:bookmarkStart w:id="7" w:name="_Hlk91329136"/>
      <w:bookmarkEnd w:id="7"/>
    </w:p>
    <w:p>
      <w:pPr>
        <w:pStyle w:val="Normal"/>
        <w:jc w:val="center"/>
        <w:rPr>
          <w:rFonts w:ascii="Arial" w:hAnsi="Arial" w:cs="Arial"/>
          <w:u w:val="single"/>
        </w:rPr>
      </w:pPr>
      <w:bookmarkStart w:id="8" w:name="_Hlk91499061"/>
      <w:bookmarkStart w:id="9" w:name="_Hlk91329547"/>
      <w:bookmarkEnd w:id="8"/>
      <w:bookmarkEnd w:id="9"/>
      <w:r>
        <w:rPr>
          <w:rFonts w:cs="Arial" w:ascii="Arial" w:hAnsi="Arial"/>
          <w:u w:val="single"/>
        </w:rPr>
        <w:t>Legfontosabb tudnivalók rövi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füzetben szereplő 24 túrából lehet válogatni, ki-ki erőnlétének és állóképességének megfelelően.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  <w:lang w:eastAsia="hu-H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  <w:lang w:eastAsia="hu-HU"/>
        </w:rPr>
        <w:t xml:space="preserve">A túrák távja: min. 7 km és a Max. 22 k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  <w:lang w:eastAsia="hu-H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hu-HU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  <w:t xml:space="preserve">A túrasorozat követve az évszakok változását, de alkalmazkodva a naptári tervezéshez, januártól decemberig tart Az év túrasoroza-tának teljesítése az igazoló füzet leadásával zárul az utolsó túra </w:t>
      </w:r>
    </w:p>
    <w:p>
      <w:pPr>
        <w:pStyle w:val="Normal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  <w:t>–</w:t>
      </w:r>
      <w:r>
        <w:rPr>
          <w:rFonts w:eastAsia="Arial" w:cs="Arial" w:ascii="Arial" w:hAnsi="Arial"/>
          <w:color w:val="222222"/>
          <w:shd w:fill="FFFFFF" w:val="clear"/>
          <w:lang w:eastAsia="hu-HU"/>
        </w:rPr>
        <w:t xml:space="preserve"> </w:t>
      </w:r>
      <w:r>
        <w:rPr>
          <w:rFonts w:cs="Arial" w:ascii="Arial" w:hAnsi="Arial"/>
          <w:color w:val="222222"/>
          <w:shd w:fill="FFFFFF" w:val="clear"/>
          <w:lang w:eastAsia="hu-HU"/>
        </w:rPr>
        <w:t>december 18. – befejeztével.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  <w:lang w:eastAsia="hu-H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hu-H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  <w:lang w:eastAsia="hu-HU"/>
        </w:rPr>
        <w:t>A füzetek végső leadási határideje a szövetség irodájáb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222222"/>
          <w:shd w:fill="FFFFFF" w:val="clear"/>
          <w:lang w:eastAsia="hu-HU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  <w:lang w:eastAsia="hu-HU"/>
        </w:rPr>
        <w:t>2023. január 21</w:t>
      </w:r>
      <w:r>
        <w:rPr>
          <w:rFonts w:cs="Arial" w:ascii="Arial" w:hAnsi="Arial"/>
          <w:color w:val="222222"/>
          <w:shd w:fill="FFFFFF" w:val="clear"/>
          <w:lang w:eastAsia="hu-HU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16"/>
          <w:szCs w:val="16"/>
          <w:shd w:fill="FFFFFF" w:val="clear"/>
          <w:lang w:eastAsia="hu-H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hu-HU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  <w:t>A teljesített túrák száma szerint az alábbi díjazásban részesülnek a túrázók: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Arial" w:hAnsi="Arial" w:cs="Arial"/>
          <w:color w:val="222222"/>
          <w:sz w:val="16"/>
          <w:szCs w:val="16"/>
          <w:shd w:fill="FFFFFF" w:val="clear"/>
          <w:lang w:eastAsia="hu-H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hu-HU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>
          <w:rFonts w:cs="Arial" w:ascii="Arial" w:hAnsi="Arial"/>
          <w:color w:val="222222"/>
          <w:shd w:fill="FFFFFF" w:val="clear"/>
          <w:lang w:eastAsia="hu-HU"/>
        </w:rPr>
        <w:t xml:space="preserve">Az arany fokozat elnyeréséhez: </w:t>
        <w:tab/>
        <w:t>21-24 túra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  <w:t>Az ezüst fokozat elnyeréséhez:</w:t>
        <w:tab/>
        <w:t>16-20 túra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  <w:t xml:space="preserve">A bronz fokozat elnyeréséhez: </w:t>
        <w:tab/>
        <w:t>10-15 túra</w:t>
      </w:r>
    </w:p>
    <w:p>
      <w:pPr>
        <w:pStyle w:val="Normal"/>
        <w:rPr>
          <w:rFonts w:ascii="Arial" w:hAnsi="Arial" w:cs="Arial"/>
          <w:color w:val="222222"/>
          <w:shd w:fill="FFFFFF" w:val="clear"/>
          <w:lang w:eastAsia="hu-HU"/>
        </w:rPr>
      </w:pPr>
      <w:r>
        <w:rPr>
          <w:rFonts w:cs="Arial" w:ascii="Arial" w:hAnsi="Arial"/>
          <w:color w:val="222222"/>
          <w:shd w:fill="FFFFFF" w:val="clear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úra igazolása a füzet végén található lapon a túravezető aláírásával történik a megfelelő rubrikáb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306070</wp:posOffset>
            </wp:positionV>
            <wp:extent cx="1840230" cy="2160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10508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díj átadás tervezett időpontja: 2023 májusában a BTSSZ Közgyűlés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91499061"/>
      <w:bookmarkStart w:id="11" w:name="_Hlk91499061"/>
      <w:bookmarkEnd w:id="1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2" w:name="_Hlk91329547"/>
      <w:bookmarkStart w:id="13" w:name="_Hlk91499407"/>
      <w:bookmarkStart w:id="14" w:name="_Hlk91329627"/>
      <w:bookmarkEnd w:id="12"/>
      <w:bookmarkEnd w:id="13"/>
      <w:r>
        <w:rPr>
          <w:rFonts w:cs="Arial" w:ascii="Arial" w:hAnsi="Arial"/>
        </w:rPr>
        <w:t>A túrát kiíró szervezetek a programok változtatásának jogát fenntart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asoljuk, hogy a túrák előtt tájékozódjanak a túravezetőknél, illetve a BTSSZ honlapján, ahol felhívjuk a figyelmet az esetleges változásokra.  </w:t>
      </w:r>
      <w:hyperlink r:id="rId11">
        <w:r>
          <w:rPr>
            <w:rStyle w:val="InternetLink"/>
            <w:rFonts w:cs="Arial" w:ascii="Arial" w:hAnsi="Arial"/>
            <w:lang w:val="hu-HU" w:eastAsia="zh-CN" w:bidi="hi-IN"/>
          </w:rPr>
          <w:t>www.btssz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.negyedév</w:t>
      </w:r>
    </w:p>
    <w:p>
      <w:pPr>
        <w:pStyle w:val="Normal"/>
        <w:tabs>
          <w:tab w:val="clear" w:pos="709"/>
          <w:tab w:val="left" w:pos="1179" w:leader="none"/>
        </w:tabs>
        <w:ind w:left="113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.09.</w:t>
        <w:tab/>
      </w:r>
      <w:r>
        <w:rPr>
          <w:rFonts w:cs="Arial" w:ascii="Arial" w:hAnsi="Arial"/>
          <w:b/>
          <w:bCs/>
        </w:rPr>
        <w:t>Pilisszentlászló - Prédikálószék körtúr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 hegység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Pilisszentlászló, Felszabadulás u. mh. – Kisrigó 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ndéglő – Hármashatár- Prédikálószék kilátó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károsi erdészeti út – Öreg-nyílás-völgy – Pilis-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ntlászló - Kisrigó vendéglő</w:t>
        <w:tab/>
        <w:t>(14 km, 350 m)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SZENTENDRE HÉV-végállomás 09:00 órakor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ASE Természetbarát Szakosztály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Pozder Zsuzsa túravezető: +36/30-992-7641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E-mail: </w:t>
      </w:r>
      <w:hyperlink r:id="rId12" w:tgtFrame="_blank">
        <w:r>
          <w:rPr>
            <w:rStyle w:val="InternetLink"/>
            <w:rFonts w:cs="Arial" w:ascii="Arial" w:hAnsi="Arial"/>
          </w:rPr>
          <w:t>pozder.zsuzsa@gmail.com</w:t>
        </w:r>
      </w:hyperlink>
      <w:r>
        <w:rPr>
          <w:rFonts w:cs="Arial" w:ascii="Arial" w:hAnsi="Arial"/>
        </w:rPr>
        <w:br/>
        <w:tab/>
        <w:tab/>
        <w:tab/>
        <w:tab/>
        <w:t>Komócsin József túravezető: +36/20-962-931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E-mail: </w:t>
      </w:r>
      <w:hyperlink r:id="rId13" w:tgtFrame="_blank">
        <w:r>
          <w:rPr>
            <w:rStyle w:val="InternetLink"/>
            <w:rFonts w:cs="Arial" w:ascii="Arial" w:hAnsi="Arial"/>
          </w:rPr>
          <w:t>kom53@t-online.hu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162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.30.</w:t>
        <w:tab/>
      </w:r>
      <w:r>
        <w:rPr>
          <w:rFonts w:cs="Arial" w:ascii="Arial" w:hAnsi="Arial"/>
          <w:b/>
          <w:bCs/>
        </w:rPr>
        <w:t>Fekete-fej körtúra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udai-hegység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Szépjuhászné – Zöld-turistaút – Hárshegyi-nyere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 xml:space="preserve"> – Hárs-hegy Gyermekvasút megállója – Tótasz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ony útja – Kis-Ördögárok – Fekete-fej – Kereszt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+ turistaút – útvillánál balra jelöletlen erdészeti út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Csacsirét – Szépjuhászné, Gyermekvasút meg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llója (12 km, 400 m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Szépjuhászné 22-es busz megállójánál, a parko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 lóban 09:00 órakor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HASE Természetbarát Szakosztál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Pozder Zsuzsa túravezető: +36/30-992-764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E-mail: </w:t>
      </w:r>
      <w:hyperlink r:id="rId14" w:tgtFrame="_blank">
        <w:r>
          <w:rPr>
            <w:rStyle w:val="InternetLink"/>
            <w:rFonts w:cs="Arial" w:ascii="Arial" w:hAnsi="Arial"/>
          </w:rPr>
          <w:t>pozder.zsuzsa@gmail.com</w:t>
        </w:r>
      </w:hyperlink>
      <w:r>
        <w:rPr>
          <w:rFonts w:cs="Arial" w:ascii="Arial" w:hAnsi="Arial"/>
        </w:rPr>
        <w:br/>
        <w:tab/>
        <w:tab/>
        <w:tab/>
        <w:t xml:space="preserve">Komócsin József túravezető: +36/20-962-9314 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15">
        <w:r>
          <w:rPr>
            <w:rStyle w:val="InternetLink"/>
            <w:rFonts w:cs="Arial" w:ascii="Arial" w:hAnsi="Arial"/>
          </w:rPr>
          <w:t>kom53@t-online.hu</w:t>
        </w:r>
      </w:hyperlink>
    </w:p>
    <w:p>
      <w:pPr>
        <w:pStyle w:val="Normal"/>
        <w:tabs>
          <w:tab w:val="clear" w:pos="709"/>
          <w:tab w:val="left" w:pos="162" w:leader="none"/>
          <w:tab w:val="left" w:pos="113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" w:leader="none"/>
          <w:tab w:val="left" w:pos="113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91499407"/>
      <w:bookmarkStart w:id="16" w:name="_Hlk91499407"/>
      <w:bookmarkEnd w:id="16"/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17" w:name="_Hlk91499478"/>
      <w:r>
        <w:rPr>
          <w:rFonts w:cs="Arial" w:ascii="Arial" w:hAnsi="Arial"/>
        </w:rPr>
        <w:t>02.19.</w:t>
        <w:tab/>
      </w:r>
      <w:r>
        <w:rPr>
          <w:rFonts w:cs="Arial" w:ascii="Arial" w:hAnsi="Arial"/>
          <w:b/>
          <w:bCs/>
        </w:rPr>
        <w:t>Kirándulás Martonvásár és környékére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Váli-völgy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Útvonal-programok:</w:t>
      </w:r>
      <w:r>
        <w:rPr>
          <w:rFonts w:cs="Arial" w:ascii="Arial" w:hAnsi="Arial"/>
        </w:rPr>
        <w:t xml:space="preserve"> Brunszvik kastély és a Beethoven 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 megtekintése és megemlékezés a 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Tessedik Sámuel szobornál a reformációról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/>
      </w:pPr>
      <w:r>
        <w:rPr>
          <w:rFonts w:cs="Arial" w:ascii="Arial" w:hAnsi="Arial"/>
          <w:u w:val="double"/>
        </w:rPr>
        <w:t>Találkozás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Kelenföldi pályaudvaron 9:00 órakor a 6-7 es 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/>
      </w:pPr>
      <w:bookmarkStart w:id="18" w:name="_Hlk91329627"/>
      <w:r>
        <w:rPr>
          <w:rFonts w:cs="Arial" w:ascii="Arial" w:hAnsi="Arial"/>
        </w:rPr>
        <w:tab/>
        <w:t xml:space="preserve">    peronon. </w:t>
      </w:r>
      <w:bookmarkStart w:id="19" w:name="_Hlk91329851"/>
      <w:bookmarkEnd w:id="18"/>
      <w:r>
        <w:rPr>
          <w:rFonts w:cs="Arial" w:ascii="Arial" w:hAnsi="Arial"/>
        </w:rPr>
        <w:t>A vonat 9:25 órakor indul Székes-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fehérvár felé Marton vásárra 10:10-kor érkezik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ON TTE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Információ és jelentkezés:</w:t>
      </w:r>
      <w:r>
        <w:rPr>
          <w:rFonts w:cs="Arial" w:ascii="Arial" w:hAnsi="Arial"/>
        </w:rPr>
        <w:t xml:space="preserve"> Erdősi Pongrác túravezetőnél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16" w:tgtFrame="_blank">
        <w:r>
          <w:rPr>
            <w:rStyle w:val="InternetLink"/>
            <w:rFonts w:cs="Arial" w:ascii="Arial" w:hAnsi="Arial"/>
          </w:rPr>
          <w:t>erdosipongrac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  <w:bookmarkEnd w:id="19"/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20" w:name="_Hlk91340457"/>
      <w:r>
        <w:rPr>
          <w:rFonts w:cs="Arial" w:ascii="Arial" w:hAnsi="Arial"/>
        </w:rPr>
        <w:t>02.27.</w:t>
        <w:tab/>
      </w:r>
      <w:r>
        <w:rPr>
          <w:rFonts w:cs="Arial" w:ascii="Arial" w:hAnsi="Arial"/>
          <w:b/>
          <w:bCs/>
        </w:rPr>
        <w:t>Muflon-ösvény (Visegrád)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, Visegrádi-hegység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Telgárthy-rét – Telgárthy-forrás – jelöletlen erdé-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ti út – Kilátóhely (230 m) - Géza-forrás- Muflon-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ösvény erdészeti út – Kerékpárút - Kaán-forrás – 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P-turistaút – Kőfejtő – Telgárthy-rétparkoló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2 km, 350 m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</w:t>
      </w:r>
      <w:r>
        <w:rPr>
          <w:rFonts w:cs="Arial" w:ascii="Arial" w:hAnsi="Arial"/>
        </w:rPr>
        <w:t>: Visegrád, Apátkúti völgy 09:00 órakor</w:t>
        <w:br/>
      </w:r>
      <w:r>
        <w:rPr>
          <w:rFonts w:cs="Arial" w:ascii="Arial" w:hAnsi="Arial"/>
          <w:b/>
          <w:bCs/>
        </w:rPr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Szöllősi Zsuzsa túravezető: +36/30-569-685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ab/>
        <w:t xml:space="preserve">Komócsin József túravezető: +36/20-962-9314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 E-mail: </w:t>
      </w:r>
      <w:hyperlink r:id="rId17" w:tgtFrame="_blank">
        <w:r>
          <w:rPr>
            <w:rStyle w:val="InternetLink"/>
            <w:rFonts w:cs="Arial" w:ascii="Arial" w:hAnsi="Arial"/>
          </w:rPr>
          <w:t>kom53@t-online.hu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159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.05.</w:t>
        <w:tab/>
      </w:r>
      <w:r>
        <w:rPr>
          <w:rFonts w:cs="Arial" w:ascii="Arial" w:hAnsi="Arial"/>
          <w:b/>
          <w:bCs/>
        </w:rPr>
        <w:t>Budai-hegység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iatorbágy 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Kő-hegy – piros jelzésen – Törökbálint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>(12 km, 250 m)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8.45-kor Biatorbágy vasútállomáson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émes TE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Lehoczki Zoltán túravezető: +36/20-982-2363</w:t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nlap: </w:t>
      </w:r>
      <w:hyperlink r:id="rId18">
        <w:r>
          <w:rPr>
            <w:rStyle w:val="InternetLink"/>
            <w:rFonts w:cs="Arial" w:ascii="Arial" w:hAnsi="Arial"/>
          </w:rPr>
          <w:t>www.gemeste.hu</w:t>
        </w:r>
      </w:hyperlink>
      <w:r>
        <w:rPr>
          <w:rFonts w:cs="Arial" w:ascii="Arial" w:hAnsi="Arial"/>
        </w:rPr>
        <w:br/>
      </w:r>
      <w:bookmarkEnd w:id="17"/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21" w:name="_Hlk91499709"/>
      <w:bookmarkEnd w:id="21"/>
      <w:r>
        <w:rPr>
          <w:rFonts w:cs="Arial" w:ascii="Arial" w:hAnsi="Arial"/>
        </w:rPr>
        <w:t>03.26.</w:t>
        <w:tab/>
      </w:r>
      <w:r>
        <w:rPr>
          <w:rFonts w:cs="Arial" w:ascii="Arial" w:hAnsi="Arial"/>
          <w:b/>
          <w:bCs/>
        </w:rPr>
        <w:t>Gyalogtúra a Vértesben (Négy évszak túrái?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Vértes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Szárliget vá. – Cseresznyés-völgy – Zuppa tető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gyegyháza – Körösi Csoma Sándor forrás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árliget vasútállomás (10 km/20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8.00 órakor a Déli pu. pénztár csarnoka előt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ndulás: 8.25-kor Szárliget vasútállomás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úrázók Baráti Kör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Szőllősi Zsuzsanna: túravezető +36/3- 569-685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 xml:space="preserve">Kiss László: túravezető +36/30-993-2485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negyedév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4.02.</w:t>
      </w:r>
      <w:r>
        <w:rPr>
          <w:rFonts w:cs="Arial" w:ascii="Arial" w:hAnsi="Arial"/>
          <w:b/>
          <w:bCs/>
        </w:rPr>
        <w:t>Budai Hegység, ahogy ritkán járjuk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udai-hegység</w:t>
        <w:br/>
        <w:t>A menetrendváltozások miatt a pontos indulásról előzetes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érdeklődjön a túravezetőknél!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) Rövid táv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>Hidegvölgyi erdészház – Tarnai-pihenő – Nagy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bookmarkStart w:id="22" w:name="_Hlk91340457"/>
      <w:r>
        <w:rPr>
          <w:rFonts w:cs="Arial" w:ascii="Arial" w:hAnsi="Arial"/>
        </w:rPr>
        <w:tab/>
        <w:tab/>
        <w:tab/>
        <w:t>Kopasz –</w:t>
      </w:r>
      <w:bookmarkStart w:id="23" w:name="_Hlk91340550"/>
      <w:bookmarkEnd w:id="22"/>
      <w:r>
        <w:rPr>
          <w:rFonts w:cs="Arial" w:ascii="Arial" w:hAnsi="Arial"/>
        </w:rPr>
        <w:t xml:space="preserve"> Csergezán-kilátó – Nagykovácsi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1 km, 300 m)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41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Széll Kálmán tér, Volán buszmegálló 795 sz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busz, 09:05 óra zsámbéki jára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udai Motor Klub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Fábián Ágnes +36/30-298-625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>Molnár József +36/30-401-461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ab/>
        <w:t>2.) Kalandtúra:</w:t>
      </w:r>
    </w:p>
    <w:p>
      <w:pPr>
        <w:pStyle w:val="Normal"/>
        <w:tabs>
          <w:tab w:val="clear" w:pos="709"/>
          <w:tab w:val="left" w:pos="1138" w:leader="none"/>
          <w:tab w:val="left" w:pos="1701" w:leader="none"/>
        </w:tabs>
        <w:ind w:left="709" w:hanging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ab/>
      </w:r>
      <w:r>
        <w:rPr>
          <w:rFonts w:cs="Arial" w:ascii="Arial" w:hAnsi="Arial"/>
          <w:color w:val="222222"/>
          <w:u w:val="double"/>
          <w:shd w:fill="FFFFFF" w:val="clear"/>
        </w:rPr>
        <w:t>Útvonal:</w:t>
      </w:r>
      <w:r>
        <w:rPr>
          <w:rFonts w:cs="Arial" w:ascii="Arial" w:hAnsi="Arial"/>
          <w:color w:val="222222"/>
          <w:shd w:fill="FFFFFF" w:val="clear"/>
        </w:rPr>
        <w:t xml:space="preserve"> Hidegvölgyi erdészház – Tarnai-pihenő - Nagy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 xml:space="preserve">Kopasz – Csergezán-kilátó – Cseres-tető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>Cseresznyés-völgy – Meszes-hegy –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Kutya-hegy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>Nagy-Szénás – Turistaház emlékfal – Iváni-hegy –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  <w:color w:val="222222"/>
          <w:shd w:fill="FFFFFF" w:val="clear"/>
        </w:rPr>
        <w:tab/>
        <w:tab/>
        <w:tab/>
        <w:t xml:space="preserve">Ördögtorony – Pilisszentiván – Pilisvörösvár,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41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>(22 km, 800 m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double"/>
          <w:shd w:fill="FFFFFF" w:val="clear"/>
        </w:rPr>
        <w:t>Találkozó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Széll Kálmán tér, Volán buszmegálló 795 sz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sz, 09:05 óra zsámbéki járat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41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udai Motor Klub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Kiss Atilla +36/30-328-62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ab/>
        <w:tab/>
        <w:tab/>
        <w:t>Farkas Márton +36/20-211-5107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  <w:bookmarkStart w:id="24" w:name="_Hlk91499709"/>
      <w:bookmarkStart w:id="25" w:name="_Hlk91340684"/>
      <w:bookmarkStart w:id="26" w:name="_Hlk91499709"/>
      <w:bookmarkStart w:id="27" w:name="_Hlk91340684"/>
      <w:bookmarkEnd w:id="26"/>
      <w:bookmarkEnd w:id="23"/>
      <w:bookmarkEnd w:id="27"/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28" w:name="_Hlk91499881"/>
      <w:bookmarkEnd w:id="28"/>
      <w:r>
        <w:rPr>
          <w:rFonts w:cs="Arial" w:ascii="Arial" w:hAnsi="Arial"/>
        </w:rPr>
        <w:t>04.23.</w:t>
        <w:tab/>
      </w:r>
      <w:r>
        <w:rPr>
          <w:rFonts w:cs="Arial" w:ascii="Arial" w:hAnsi="Arial"/>
          <w:b/>
          <w:bCs/>
        </w:rPr>
        <w:t>Fekete kökörcsin túra (Közepes nehézségű túra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udai-hegység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Budaliget – Vadcseresznyés – Kerek-hegy –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síros-hegy – Bányászati emlékhely – Nagy-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i (7 km, 150 m)</w:t>
        <w:br/>
      </w:r>
      <w:r>
        <w:rPr>
          <w:rFonts w:cs="Arial" w:ascii="Arial" w:hAnsi="Arial"/>
          <w:u w:val="double"/>
        </w:rPr>
        <w:t>Találkozás:</w:t>
      </w:r>
      <w:r>
        <w:rPr>
          <w:rFonts w:cs="Arial" w:ascii="Arial" w:hAnsi="Arial"/>
        </w:rPr>
        <w:t xml:space="preserve"> Széll Kálmán tér, a 61-es villamos megállójában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:50 órakor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ÁPISZ SE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ab/>
        <w:t>dr.Balogh Istvánné túravezető: +36/30-911-9965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Balogh István túravezető</w:t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5.14.</w:t>
        <w:tab/>
      </w:r>
      <w:r>
        <w:rPr>
          <w:rFonts w:cs="Arial" w:ascii="Arial" w:hAnsi="Arial"/>
          <w:b/>
          <w:bCs/>
        </w:rPr>
        <w:t>Túra a Börzsönybe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örzsöny (hegység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Nagybörzsöny – Bányász-puszta – Csarna patak –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sarna-puszta - Börzsöny-patak - Bányász-puszta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– Fekete-völgy – Kemence (16 km, 400m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úra egy része a Börzsönyi kéktúrán vezet.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RION TTE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 és jelentkezés:</w:t>
      </w:r>
      <w:r>
        <w:rPr>
          <w:rFonts w:cs="Arial" w:ascii="Arial" w:hAnsi="Arial"/>
        </w:rPr>
        <w:t xml:space="preserve"> Erdősi Pongrác túravezetőnél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19" w:tgtFrame="_blank">
        <w:r>
          <w:rPr>
            <w:rStyle w:val="InternetLink"/>
            <w:rFonts w:cs="Arial" w:ascii="Arial" w:hAnsi="Arial"/>
          </w:rPr>
          <w:t>erdosipongrac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5.21.</w:t>
        <w:tab/>
      </w:r>
      <w:r>
        <w:rPr>
          <w:rFonts w:cs="Arial" w:ascii="Arial" w:hAnsi="Arial"/>
          <w:b/>
          <w:bCs/>
        </w:rPr>
        <w:t>Gyalogtúra a Pilis-hegységben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-hegység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Dobogókő – Zsivány sziklák – Klastromtkút –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zurdok – Szent-kút – Pilisszentkereszt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0-11 km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Budapest, Árpád-híd HÉV állomásnál 07:20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órakor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gyalföldi TTE – VOLÁNBUSZ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Dinnyés István túravezető </w:t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ab/>
        <w:t>+36/30-273-8817 (esti órákban)</w:t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_Hlk91340684"/>
      <w:bookmarkStart w:id="30" w:name="_Hlk91340684"/>
      <w:bookmarkEnd w:id="30"/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31" w:name="_Hlk91340750"/>
      <w:bookmarkEnd w:id="31"/>
      <w:r>
        <w:rPr>
          <w:rFonts w:cs="Arial" w:ascii="Arial" w:hAnsi="Arial"/>
        </w:rPr>
        <w:t>06.04.</w:t>
        <w:tab/>
      </w:r>
      <w:r>
        <w:rPr>
          <w:rFonts w:cs="Arial" w:ascii="Arial" w:hAnsi="Arial"/>
          <w:b/>
          <w:bCs/>
        </w:rPr>
        <w:t>Balaton-felvidék, Hegyestű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Káli-medence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 Zánka-Köveskál vasútállomás – bemutatóhely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űz útja tanösvény – Monoszlói elágazás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Zánka Köveskál vasútállomás (közepes nehéz-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égű túra 10,3 km, Szint: +353 m -353 m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06:45 órakor a Déli pu.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bookmarkStart w:id="32" w:name="_Hlk91499881"/>
      <w:bookmarkStart w:id="33" w:name="_Hlk91499918"/>
      <w:bookmarkEnd w:id="32"/>
      <w:bookmarkEnd w:id="33"/>
      <w:r>
        <w:rPr>
          <w:rFonts w:cs="Arial" w:ascii="Arial" w:hAnsi="Arial"/>
        </w:rPr>
        <w:tab/>
        <w:tab/>
        <w:tab/>
        <w:t xml:space="preserve">  Jelentkezési határidő: május 21.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Téry Ödön Túra Club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Borsat Eva túravezető: +36/30-815-1828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20">
        <w:r>
          <w:rPr>
            <w:rStyle w:val="InternetLink"/>
            <w:rFonts w:cs="Arial" w:ascii="Arial" w:hAnsi="Arial"/>
          </w:rPr>
          <w:t>eva.borsat@gmail.com</w:t>
        </w:r>
      </w:hyperlink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" w:leader="none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6.18.</w:t>
        <w:tab/>
      </w:r>
      <w:r>
        <w:rPr>
          <w:rFonts w:cs="Arial" w:ascii="Arial" w:hAnsi="Arial"/>
          <w:b/>
          <w:bCs/>
        </w:rPr>
        <w:t>Gyalogtúra a Pilis-hegységben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-hegység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>Dömös – Szentfa-kápolna – Vadálló-kövek – Prédi-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álószék - Pilisszentlászló (nehéz túra, 15 km)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Volán pu. Újpest Városkapunál 07:00 – 07:10 óra 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özött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gyalföldi TTE – VOLANBUSZ</w:t>
      </w:r>
      <w:bookmarkStart w:id="34" w:name="_Hlk91341213"/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  <w:tab w:val="left" w:pos="1843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Dinnyés István túravezető</w:t>
      </w:r>
    </w:p>
    <w:p>
      <w:pPr>
        <w:pStyle w:val="Normal"/>
        <w:tabs>
          <w:tab w:val="clear" w:pos="709"/>
          <w:tab w:val="left" w:pos="342" w:leader="none"/>
          <w:tab w:val="left" w:pos="1137" w:leader="none"/>
          <w:tab w:val="left" w:pos="1701" w:leader="none"/>
        </w:tabs>
        <w:ind w:left="709" w:hanging="709"/>
        <w:rPr/>
      </w:pPr>
      <w:bookmarkStart w:id="35" w:name="_Hlk91340750"/>
      <w:bookmarkEnd w:id="35"/>
      <w:r>
        <w:rPr>
          <w:rFonts w:cs="Arial" w:ascii="Arial" w:hAnsi="Arial"/>
        </w:rPr>
        <w:tab/>
        <w:tab/>
        <w:tab/>
        <w:tab/>
        <w:tab/>
        <w:t>+36/30-273-8817 (esti órákban)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bookmarkStart w:id="36" w:name="_Hlk91341141"/>
      <w:bookmarkEnd w:id="36"/>
      <w:r>
        <w:rPr>
          <w:rFonts w:cs="Arial" w:ascii="Arial" w:hAnsi="Arial"/>
          <w:b/>
          <w:sz w:val="26"/>
          <w:szCs w:val="26"/>
        </w:rPr>
        <w:t>III. negyedév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37" w:name="_Hlk91341141"/>
      <w:bookmarkStart w:id="38" w:name="_Hlk91341141"/>
      <w:bookmarkEnd w:id="34"/>
      <w:bookmarkEnd w:id="38"/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39" w:name="_Hlk91340921"/>
      <w:bookmarkEnd w:id="39"/>
      <w:r>
        <w:rPr>
          <w:rFonts w:cs="Arial" w:ascii="Arial" w:hAnsi="Arial"/>
        </w:rPr>
        <w:t>07.09.</w:t>
        <w:tab/>
      </w:r>
      <w:r>
        <w:rPr>
          <w:rFonts w:cs="Arial" w:ascii="Arial" w:hAnsi="Arial"/>
          <w:b/>
          <w:bCs/>
        </w:rPr>
        <w:t xml:space="preserve">Gyalogtúra a Mátrában 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Galyatető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Galyatető – Málnás rét – Nyesettvár – Üvöltő-hegy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ros-híd – Szénpataki-völgy – Lajosháza vá.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1 km/250 m)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07,45 órakor a Stadionok Volánbusz állomáson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Indulás: 08:15-kor Galyatetőre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úrázók Baráti Kör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Szőllősi Zsuzsanna: túravezető +36/3- 569-685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czák Sándor túravezetőnél +36/20-459-4303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.24</w:t>
        <w:tab/>
      </w:r>
      <w:r>
        <w:rPr>
          <w:rFonts w:cs="Arial" w:ascii="Arial" w:hAnsi="Arial"/>
          <w:b/>
          <w:bCs/>
        </w:rPr>
        <w:t>Holdvilág-árok körtúra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elyszín: Pilis hegység</w:t>
      </w:r>
    </w:p>
    <w:p>
      <w:pPr>
        <w:pStyle w:val="Normal"/>
        <w:tabs>
          <w:tab w:val="clear" w:pos="709"/>
          <w:tab w:val="left" w:pos="993" w:leader="none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>Útvonal:</w:t>
        <w:tab/>
        <w:t xml:space="preserve">Kiskovácsi – Holdvilág-árok – Domini-forrás –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 xml:space="preserve">Ősi kultuszhely – Karolina-árok – Lajos-forrás –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rdész-emlékmű – Szép kilátás – Gyopár-forrás – 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sikóváraljai turistaház parkoló (6-12 km, 450m)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Találkozó: POMÁZ HÉV-állomás 09:00 órakor</w:t>
      </w:r>
    </w:p>
    <w:p>
      <w:pPr>
        <w:pStyle w:val="Normal"/>
        <w:tabs>
          <w:tab w:val="clear" w:pos="709"/>
          <w:tab w:val="left" w:pos="1137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  <w:b/>
          <w:bCs/>
        </w:rPr>
        <w:tab/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Pozder Zsuzsa túravezető: +36/30-992-7641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bookmarkStart w:id="40" w:name="_Hlk91499918"/>
      <w:bookmarkStart w:id="41" w:name="_Hlk91498134"/>
      <w:bookmarkEnd w:id="40"/>
      <w:bookmarkEnd w:id="41"/>
      <w:r>
        <w:rPr>
          <w:rFonts w:cs="Arial" w:ascii="Arial" w:hAnsi="Arial"/>
        </w:rPr>
        <w:tab/>
        <w:tab/>
        <w:t xml:space="preserve">E-mail: </w:t>
      </w:r>
      <w:hyperlink r:id="rId21" w:tgtFrame="_blank">
        <w:r>
          <w:rPr>
            <w:rStyle w:val="InternetLink"/>
            <w:rFonts w:cs="Arial" w:ascii="Arial" w:hAnsi="Arial"/>
          </w:rPr>
          <w:t>pozder.zsuzsa@gmail.com</w:t>
        </w:r>
      </w:hyperlink>
      <w:r>
        <w:rPr>
          <w:rFonts w:cs="Arial" w:ascii="Arial" w:hAnsi="Arial"/>
        </w:rPr>
        <w:br/>
        <w:tab/>
        <w:tab/>
        <w:tab/>
        <w:tab/>
        <w:t>Komócsin József túravezető: +36/2-962-931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E-mail: </w:t>
      </w:r>
      <w:hyperlink r:id="rId22" w:tgtFrame="_blank">
        <w:r>
          <w:rPr>
            <w:rStyle w:val="InternetLink"/>
            <w:rFonts w:cs="Arial" w:ascii="Arial" w:hAnsi="Arial"/>
          </w:rPr>
          <w:t>kom53@t-online.hu</w:t>
        </w:r>
      </w:hyperlink>
      <w:r>
        <w:rPr>
          <w:rFonts w:cs="Arial" w:ascii="Arial" w:hAnsi="Arial"/>
        </w:rPr>
        <w:b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bookmarkStart w:id="42" w:name="_Hlk91340921"/>
      <w:bookmarkStart w:id="43" w:name="_Hlk91341324"/>
      <w:bookmarkEnd w:id="42"/>
      <w:bookmarkEnd w:id="43"/>
      <w:r>
        <w:rPr>
          <w:rFonts w:cs="Arial" w:ascii="Arial" w:hAnsi="Arial"/>
        </w:rPr>
        <w:t>08.07.</w:t>
        <w:tab/>
      </w:r>
      <w:r>
        <w:rPr>
          <w:rFonts w:cs="Arial" w:ascii="Arial" w:hAnsi="Arial"/>
          <w:b/>
          <w:bCs/>
        </w:rPr>
        <w:t>Csévi-barlang (Pilisszántói) körtú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Parkoló – Mészkőbánya – Boldogasszony kápolna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Áldásosztó Jézus szobra – Eszperantó-forrá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gy pihenő) – Gyalogösvény a Csévi-barlanghoz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96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lisszántó parkoló</w:t>
        <w:tab/>
        <w:t>(12 km, 25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Budapest, Flórián tér 820-as Volánbusz autóbusz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>megállója 08:25 órakor.</w:t>
        <w:br/>
      </w:r>
      <w:r>
        <w:rPr>
          <w:rFonts w:cs="Arial" w:ascii="Arial" w:hAnsi="Arial"/>
          <w:b/>
          <w:bCs/>
        </w:rPr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Szöllősi Zsuzsa túravezető: 06 (30) 569-685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 xml:space="preserve">  Komócsin József túravezető: 06 (20) 962-931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23">
        <w:r>
          <w:rPr>
            <w:rStyle w:val="InternetLink"/>
            <w:rFonts w:cs="Arial" w:ascii="Arial" w:hAnsi="Arial"/>
          </w:rPr>
          <w:t>kom53@t-online.hu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8.13.</w:t>
        <w:tab/>
      </w:r>
      <w:r>
        <w:rPr>
          <w:rFonts w:cs="Arial" w:ascii="Arial" w:hAnsi="Arial"/>
          <w:b/>
          <w:bCs/>
        </w:rPr>
        <w:t>Gyalogtúra az Érdi-fennsíko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Érd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>Esztergályos utca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Levendulás – Fundoklia-võlgy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incesor – Sina-Szapáry kasélyrom – II. Lajo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lékmű – Beliczay-sziget – Minaret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3 km, 50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álkozó: 08:20 órakor, a Kelenföldi VOLÁN állómásról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Érdre induló autóbusznál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teor T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Lugosi Zoltán túravezető +36/20-543-0587</w:t>
        <w:br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9.03.</w:t>
        <w:tab/>
      </w:r>
      <w:r>
        <w:rPr>
          <w:rFonts w:cs="Arial" w:ascii="Arial" w:hAnsi="Arial"/>
          <w:b/>
          <w:bCs/>
        </w:rPr>
        <w:t>Túra a Cserhát hegységb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Cserhát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Hollókő - Felsőtold – Alsótold – Alsótold, Bableve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firstLine="709"/>
        <w:rPr/>
      </w:pPr>
      <w:r>
        <w:rPr>
          <w:rFonts w:cs="Arial" w:ascii="Arial" w:hAnsi="Arial"/>
        </w:rPr>
        <w:tab/>
        <w:t>csárda (10 km, 203 m)</w:t>
        <w:br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08:20 órakor, Stadionok buszpályaudvaro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lentkezési határidő: augusztus 20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RY ŐDŐN TÚRA CLUB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Borsat Eva túravezető +36/30-815-182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>E-mail: (</w:t>
      </w:r>
      <w:hyperlink r:id="rId24">
        <w:r>
          <w:rPr>
            <w:rStyle w:val="InternetLink"/>
            <w:rFonts w:cs="Arial" w:ascii="Arial" w:hAnsi="Arial"/>
          </w:rPr>
          <w:t>eva.borsat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_Hlk91498134"/>
      <w:bookmarkStart w:id="45" w:name="_Hlk91499531"/>
      <w:bookmarkStart w:id="46" w:name="_Hlk91498134"/>
      <w:bookmarkStart w:id="47" w:name="_Hlk91499531"/>
      <w:bookmarkEnd w:id="46"/>
      <w:bookmarkEnd w:id="47"/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</w:rPr>
      </w:pPr>
      <w:bookmarkStart w:id="48" w:name="_Hlk91341324"/>
      <w:bookmarkStart w:id="49" w:name="_Hlk91342335"/>
      <w:bookmarkEnd w:id="48"/>
      <w:bookmarkEnd w:id="49"/>
      <w:r>
        <w:rPr>
          <w:rFonts w:cs="Arial" w:ascii="Arial" w:hAnsi="Arial"/>
        </w:rPr>
        <w:t>09.17.</w:t>
        <w:tab/>
      </w:r>
      <w:r>
        <w:rPr>
          <w:rFonts w:cs="Arial" w:ascii="Arial" w:hAnsi="Arial"/>
          <w:b/>
        </w:rPr>
        <w:t>Fóti Somlyó Természetvédelmi terület bejárás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Gödöllői-dombvidék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Fót-fürdő megállónál szállunk le. Innen indul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yalogtúránk. Bejárjuk a Fóti Somlyó tanösvényt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egtekintjük a "Fóti dal " keletkezésének helyét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A túra végén megtekintjük a Fóti műemlék temp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omot és a Kastélykertbe is sétálunk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0 km, 15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09:00 órakor a Nyugati pályaudvaron a vonat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gé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RION T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Jelentkezés és információ:</w:t>
      </w:r>
      <w:r>
        <w:rPr>
          <w:rFonts w:cs="Arial" w:ascii="Arial" w:hAnsi="Arial"/>
        </w:rPr>
        <w:t xml:space="preserve"> Erdősi Pongrác túravezetőnél</w:t>
        <w:br/>
        <w:tab/>
        <w:tab/>
        <w:t xml:space="preserve">E-mail: </w:t>
      </w:r>
      <w:hyperlink r:id="rId25">
        <w:r>
          <w:rPr>
            <w:rStyle w:val="InternetLink"/>
            <w:rFonts w:cs="Arial" w:ascii="Arial" w:hAnsi="Arial"/>
            <w:lang w:val="hu-HU" w:eastAsia="zh-CN" w:bidi="hi-IN"/>
          </w:rPr>
          <w:t>erdosipongrac@gmail.com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negyedév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.01.</w:t>
        <w:tab/>
      </w:r>
      <w:r>
        <w:rPr>
          <w:rFonts w:cs="Arial" w:ascii="Arial" w:hAnsi="Arial"/>
          <w:b/>
          <w:bCs/>
        </w:rPr>
        <w:t>Visegrádi-hegység, keresztül-kasul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Visegrádi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menetrendváltozások miatt a pontos indulásról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őzetesen érdeklődjön a túravezetőknél!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) Rövid táv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Visegrád – Nagy-villám – Visegrád, (9 km, 28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5" w:hanging="0"/>
        <w:rPr/>
      </w:pP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Újpest-városkapu, Volán pu. visegrádi járat mh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8.10 ó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udai Motor Klub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Fábián Ágnes túravezető: +36/30-298-6251</w:t>
        <w:br/>
      </w:r>
      <w:r>
        <w:rPr>
          <w:rFonts w:cs="Arial" w:ascii="Arial" w:hAnsi="Arial"/>
          <w:b/>
          <w:bCs/>
        </w:rPr>
        <w:t>2.) Közepes táv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5" w:hanging="0"/>
        <w:rPr/>
      </w:pP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Visegrád – Apátkúti völgy – Pilisszentlászló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3 km, 300mn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Újpest-városkapu, Volán pu. visegrádi járat mh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08.10 órakor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udai Motor Klub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Molnár József túravezető: 06 (30) 401-4617</w:t>
        <w:br/>
      </w:r>
      <w:r>
        <w:rPr>
          <w:rFonts w:cs="Arial" w:ascii="Arial" w:hAnsi="Arial"/>
          <w:b/>
          <w:bCs/>
        </w:rPr>
        <w:t>3.) Kalandtúra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(Nagymaros-Visegrád vá.) – Visegrád, Nagy-villám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 xml:space="preserve">Borjúfő – Urak-asztala – Pilisszentlászló – Sparta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us-ösvény – Visegrád (Nagymaros-Visegrád vá.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bookmarkStart w:id="50" w:name="_Hlk91499531"/>
      <w:bookmarkStart w:id="51" w:name="_Hlk91499350"/>
      <w:bookmarkEnd w:id="50"/>
      <w:bookmarkEnd w:id="51"/>
      <w:r>
        <w:rPr>
          <w:rFonts w:cs="Arial" w:ascii="Arial" w:hAnsi="Arial"/>
        </w:rPr>
        <w:tab/>
        <w:tab/>
        <w:tab/>
        <w:t>(23,4 km, 60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Nyugati pu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udai Motor Klub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Kiss Atilla +36/30-328-625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  <w:tab w:val="left" w:pos="212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arkas Márton +36/20-211-5107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.22.</w:t>
        <w:tab/>
      </w:r>
      <w:r>
        <w:rPr>
          <w:rFonts w:cs="Arial" w:ascii="Arial" w:hAnsi="Arial"/>
          <w:b/>
          <w:bCs/>
        </w:rPr>
        <w:t xml:space="preserve">Gyalogtúra Nógrádban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rPr/>
      </w:pP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Cserhát-hegység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ind w:left="567" w:hanging="0"/>
        <w:rPr/>
      </w:pP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Nézsa - Ezersziget Horgásztó - Vas-hegy –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sővár romjai - Csővár (10 km/20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07:30 órakor a Nyugati pu. az 1-8 vágányok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égéb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úrázók Baráti Kör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ab/>
        <w:t>Kiss László túravezető +36/30-993-248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567" w:hanging="0"/>
        <w:rPr/>
      </w:pPr>
      <w:r>
        <w:rPr>
          <w:rFonts w:cs="Arial" w:ascii="Arial" w:hAnsi="Arial"/>
        </w:rPr>
        <w:tab/>
        <w:tab/>
        <w:tab/>
        <w:t>Szöllősi Zsuzsanna túravezető +36/30-569-685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.06.</w:t>
        <w:tab/>
      </w:r>
      <w:r>
        <w:rPr>
          <w:rFonts w:cs="Arial" w:ascii="Arial" w:hAnsi="Arial"/>
          <w:b/>
          <w:bCs/>
        </w:rPr>
        <w:t>Gerecse kapuja - Turul (Tatabánya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elyszín: Gerecse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tvonal: Tatabánya vá. – Gerecse kapuja (Turul szobor)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koló – Szelim-barlang Nagy-rét - Öreg tölgyf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Kisréti vadászház) – Halyagos-rét – Vaskapu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tabánya, Szanatóriumi út – Tatabánya vá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1 km, 350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 xml:space="preserve">Találkozó: Tatabánya, Gerecse kapuja (Turul szobor)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koló 09:45 órakor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  <w:b/>
          <w:bCs/>
        </w:rPr>
        <w:tab/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Információ: Veres Zoltán túravezető: 06 (30) 508-865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-mail: </w:t>
      </w:r>
      <w:hyperlink r:id="rId26" w:tgtFrame="_blank">
        <w:r>
          <w:rPr>
            <w:rStyle w:val="InternetLink"/>
            <w:rFonts w:cs="Arial" w:ascii="Arial" w:hAnsi="Arial"/>
          </w:rPr>
          <w:t>tobi180@freemail.hu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5" w:hanging="0"/>
        <w:rPr/>
      </w:pPr>
      <w:r>
        <w:rPr>
          <w:rFonts w:cs="Arial" w:ascii="Arial" w:hAnsi="Arial"/>
        </w:rPr>
        <w:tab/>
        <w:tab/>
        <w:tab/>
        <w:t xml:space="preserve">  Komócsin József túravezető: 06 (20) 962-931  </w:t>
      </w:r>
    </w:p>
    <w:p>
      <w:pPr>
        <w:pStyle w:val="Normal"/>
        <w:tabs>
          <w:tab w:val="clear" w:pos="709"/>
          <w:tab w:val="left" w:pos="1134" w:leader="none"/>
        </w:tabs>
        <w:ind w:left="709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-mail: </w:t>
      </w:r>
      <w:hyperlink r:id="rId27" w:tgtFrame="_blank">
        <w:r>
          <w:rPr>
            <w:rStyle w:val="InternetLink"/>
            <w:rFonts w:cs="Arial" w:ascii="Arial" w:hAnsi="Arial"/>
          </w:rPr>
          <w:t>kom53@t-online.hu</w:t>
        </w:r>
      </w:hyperlink>
    </w:p>
    <w:p>
      <w:pPr>
        <w:pStyle w:val="Normal"/>
        <w:tabs>
          <w:tab w:val="clear" w:pos="709"/>
          <w:tab w:val="left" w:pos="1134" w:leader="none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bookmarkStart w:id="52" w:name="_Hlk91342335"/>
      <w:bookmarkStart w:id="53" w:name="_Hlk91342876"/>
      <w:bookmarkEnd w:id="52"/>
      <w:bookmarkEnd w:id="53"/>
      <w:r>
        <w:rPr>
          <w:rFonts w:cs="Arial" w:ascii="Arial" w:hAnsi="Arial"/>
        </w:rPr>
        <w:t>11.20.</w:t>
        <w:tab/>
      </w:r>
      <w:r>
        <w:rPr>
          <w:rFonts w:cs="Arial" w:ascii="Arial" w:hAnsi="Arial"/>
          <w:b/>
          <w:bCs/>
        </w:rPr>
        <w:t>Öreg-szírt - Fekete-hegyi, „Sasfészek" tú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-hegység</w:t>
        <w:br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Két-Bükkfa-nyereg – Pilis-nyereg – Öreg-szirtek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látópont – és visszafordulás – Feketehegyi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sfészek (pihenő) – Pilis-nyereg – Két-bükkfa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yereg (12 km, 45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Két-Bükkfa-nyereg parkoló 09:00 órakor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0"/>
        <w:rPr/>
      </w:pPr>
      <w:r>
        <w:rPr>
          <w:rFonts w:cs="Arial" w:ascii="Arial" w:hAnsi="Arial"/>
          <w:b/>
          <w:bCs/>
        </w:rPr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0"/>
        <w:rPr>
          <w:rFonts w:ascii="Arial" w:hAnsi="Arial" w:cs="Arial"/>
        </w:rPr>
      </w:pPr>
      <w:bookmarkStart w:id="54" w:name="_Hlk91499350"/>
      <w:bookmarkEnd w:id="54"/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Dr. Babits Lajos túravezető: +36/70-540-622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28" w:tgtFrame="_blank">
        <w:r>
          <w:rPr>
            <w:rStyle w:val="InternetLink"/>
            <w:rFonts w:cs="Arial" w:ascii="Arial" w:hAnsi="Arial"/>
          </w:rPr>
          <w:t>babitslajos@gmail.com</w:t>
        </w:r>
      </w:hyperlink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ab/>
        <w:tab/>
        <w:t>Komócsin József túravezető: +36/2-962-9314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29" w:tgtFrame="_blank">
        <w:r>
          <w:rPr>
            <w:rStyle w:val="InternetLink"/>
            <w:rFonts w:cs="Arial" w:ascii="Arial" w:hAnsi="Arial"/>
          </w:rPr>
          <w:t>kom53@t-online.hu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04.</w:t>
        <w:tab/>
      </w:r>
      <w:r>
        <w:rPr>
          <w:rFonts w:cs="Arial" w:ascii="Arial" w:hAnsi="Arial"/>
          <w:b/>
          <w:bCs/>
        </w:rPr>
        <w:t>Túra a Gercse templomhoz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Budai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 xml:space="preserve"> Fenyőgyöngye – Guckler Károly út (az út egye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zakaszairól szép kilátás) – Guckler szikla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Virágos-nyereg – Gercsei templom – Pesthidegkút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azda utcai hársak (megmaradt növényritkaságok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Budai-hegységben) – Pesthidegkút-Ófalu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1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mploma</w:t>
        <w:tab/>
        <w:t>(7 km, 15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Kolosy tér 65-ös buszmegálló. 10:00 busz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ulása 10:08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rPr/>
      </w:pPr>
      <w:r>
        <w:rPr>
          <w:rFonts w:cs="Arial" w:ascii="Arial" w:hAnsi="Arial"/>
          <w:b/>
        </w:rPr>
        <w:tab/>
        <w:t>Naplás 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Klenczner István túravezető: +36/70-536-000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30">
        <w:r>
          <w:rPr>
            <w:rStyle w:val="InternetLink"/>
            <w:rFonts w:cs="Arial" w:ascii="Arial" w:hAnsi="Arial"/>
            <w:lang w:val="hu-HU" w:eastAsia="zh-CN" w:bidi="hi-IN"/>
          </w:rPr>
          <w:t>info@naplas.hu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18.</w:t>
        <w:tab/>
      </w:r>
      <w:r>
        <w:rPr>
          <w:rFonts w:cs="Arial" w:ascii="Arial" w:hAnsi="Arial"/>
          <w:b/>
          <w:bCs/>
        </w:rPr>
        <w:t>Hirsch-orom (Pilisszentlélek) körtúr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Helyszín:</w:t>
      </w:r>
      <w:r>
        <w:rPr>
          <w:rFonts w:cs="Arial" w:ascii="Arial" w:hAnsi="Arial"/>
        </w:rPr>
        <w:t xml:space="preserve"> Pilis-hegység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Útvonal:</w:t>
      </w:r>
      <w:r>
        <w:rPr>
          <w:rFonts w:cs="Arial" w:ascii="Arial" w:hAnsi="Arial"/>
        </w:rPr>
        <w:tab/>
        <w:t xml:space="preserve">Pilisszentlélek, Pálos kolostorrom keleti szél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parkoló) – Égett hárs – Felső-Ecset-hegy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>Fehér-szikla (kilátópont) – István-tető (vissza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rdulás) – erdészeti út – Alsó- Ecset-hegy. –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irsch-orom – vissza – Felső-Ecset-hegy – Égett-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árs -Pilisszentlélek, Pálos kolostorrom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2 km, 450 m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Találkozó:</w:t>
      </w:r>
      <w:r>
        <w:rPr>
          <w:rFonts w:cs="Arial" w:ascii="Arial" w:hAnsi="Arial"/>
        </w:rPr>
        <w:t xml:space="preserve"> Pilisszentlélek, Pálos kolostorrom keleti szél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/>
      </w:pPr>
      <w:r>
        <w:rPr>
          <w:rFonts w:cs="Arial" w:ascii="Arial" w:hAnsi="Arial"/>
        </w:rPr>
        <w:tab/>
        <w:tab/>
        <w:tab/>
        <w:t xml:space="preserve">  (parkoló) 09.00 órakor</w:t>
        <w:br/>
      </w:r>
      <w:r>
        <w:rPr>
          <w:rFonts w:cs="Arial" w:ascii="Arial" w:hAnsi="Arial"/>
          <w:b/>
          <w:bCs/>
        </w:rPr>
        <w:t>HASE Természetbarát Szakosztál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Információ:</w:t>
      </w:r>
      <w:r>
        <w:rPr>
          <w:rFonts w:cs="Arial" w:ascii="Arial" w:hAnsi="Arial"/>
        </w:rPr>
        <w:t xml:space="preserve"> Dr. Babits Lajos túravezető: +36/70-540-622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134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hyperlink r:id="rId31" w:tgtFrame="_blank">
        <w:r>
          <w:rPr>
            <w:rStyle w:val="InternetLink"/>
            <w:rFonts w:cs="Arial" w:ascii="Arial" w:hAnsi="Arial"/>
          </w:rPr>
          <w:t>babitslajos@gmail.com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985" w:leader="none"/>
        </w:tabs>
        <w:ind w:left="1134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mócsin József túravezető: +36/20-962-931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-mail: </w:t>
      </w:r>
      <w:hyperlink r:id="rId32" w:tgtFrame="_blank">
        <w:r>
          <w:rPr>
            <w:rStyle w:val="InternetLink"/>
            <w:rFonts w:cs="Arial" w:ascii="Arial" w:hAnsi="Arial"/>
          </w:rPr>
          <w:t>kom53@t-online.hu</w:t>
        </w:r>
      </w:hyperlink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OLÁSOK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5" w:name="_Hlk91342876"/>
      <w:bookmarkStart w:id="56" w:name="_Hlk91342876"/>
      <w:bookmarkEnd w:id="56"/>
    </w:p>
    <w:tbl>
      <w:tblPr>
        <w:tblW w:w="66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52"/>
        <w:gridCol w:w="1701"/>
        <w:gridCol w:w="1701"/>
      </w:tblGrid>
      <w:tr>
        <w:trPr>
          <w:trHeight w:val="16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lisszentlászló - Prédikálószék körtú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kete-fej kör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ind w:left="1077" w:hanging="9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rándulás Marton-vásár és környé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flon-ösvény (Visegrád)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ai-hegység tú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értes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ai -h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kete kökörcsin túra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4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úra a Börzsönyb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1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a Pilis-hegység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laton-felvidék, Hegyest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a Pilis-hegységben</w:t>
            </w:r>
          </w:p>
        </w:tc>
      </w:tr>
      <w:tr>
        <w:trPr>
          <w:trHeight w:val="16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a Mátráb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ldvilág-árok</w:t>
            </w:r>
          </w:p>
          <w:p>
            <w:pPr>
              <w:pStyle w:val="Normal"/>
              <w:ind w:left="1134" w:hanging="8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r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sévi-barlang (Pilisszántói) kör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az Érdi-fennsíkon</w:t>
            </w:r>
          </w:p>
        </w:tc>
      </w:tr>
      <w:tr>
        <w:trPr>
          <w:trHeight w:val="16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úra a Cserhát hegységb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úra a Gödöllői-dombvidé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egrádi-hegység, keresztül-ka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alogtúra Nógrádban</w:t>
            </w:r>
          </w:p>
        </w:tc>
      </w:tr>
      <w:tr>
        <w:trPr>
          <w:trHeight w:val="16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recse kapuja - Turul (Tatabány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kete-hegyi ,Sasfészek" tú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úra a Gercse templom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rsch-orom (Pilisszentlélek) körtú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7" w:name="_Hlk91343365"/>
      <w:bookmarkEnd w:id="5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3670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lang w:eastAsia="hu-HU"/>
        </w:rPr>
        <w:t>Örülünk, hogy részt veszel a túrasorozatunkban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lang w:eastAsia="hu-HU"/>
        </w:rPr>
        <w:t>Életfontosságú, hogy hetenként legalább egyszer kiszabaduljunk a falak közül.</w:t>
        <w:br/>
        <w:t xml:space="preserve">A természetjárók évszázadok, ha nem évezredek óta ismerték az erdő varázsát, semmivel sem pótolható egészségvédő szerepét. A legkiválóbb emberek jártak elő jó példával.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hu-HU"/>
        </w:rPr>
      </w:pPr>
      <w:r>
        <w:rPr>
          <w:rFonts w:cs="Arial" w:ascii="Arial" w:hAnsi="Arial"/>
          <w:color w:val="222222"/>
          <w:sz w:val="22"/>
          <w:szCs w:val="22"/>
          <w:lang w:eastAsia="hu-HU"/>
        </w:rPr>
        <w:t>Az erdő szépsége megnyugtató, örömélményt keltő, idegességcsökkentő hatású.  Portartalma csekély, a városi levegőnél mintegy százszor kisebb.</w:t>
        <w:br/>
        <w:t>Zöld tömege önmagában is nagy érték, fitoncld-termelése a szervezet ellenálló képességét növelheti. Kedvezően szabályozza a fénysugárzást, a páratartalmat és a légmozgást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hu-HU"/>
        </w:rPr>
      </w:pPr>
      <w:r>
        <w:rPr>
          <w:rFonts w:cs="Arial" w:ascii="Arial" w:hAnsi="Arial"/>
          <w:color w:val="222222"/>
          <w:sz w:val="22"/>
          <w:szCs w:val="22"/>
          <w:lang w:eastAsia="hu-HU"/>
        </w:rPr>
        <w:t>De Ne feledd, és figyelmeztess másokat is, hogy az erdőben vendégek vagyunk, úgy is kell viselkednünk. Amit kivittünk, annak maradékát vigyük haza, ne legyen szemét utánunk!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hu-HU"/>
        </w:rPr>
      </w:pPr>
      <w:r>
        <w:rPr>
          <w:rFonts w:cs="Arial" w:ascii="Arial" w:hAnsi="Arial"/>
          <w:color w:val="222222"/>
          <w:sz w:val="22"/>
          <w:szCs w:val="22"/>
          <w:lang w:eastAsia="hu-HU"/>
        </w:rPr>
        <w:t>Szép Erdőt Mezőt, jó időt, kellemes társaságot, sok-sok élménybeli kikapcsolódást és hozzá jó egészséget kívánunk.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eastAsia="hu-HU"/>
        </w:rPr>
      </w:pPr>
      <w:r>
        <w:rPr>
          <w:rFonts w:cs="Arial" w:ascii="Arial" w:hAnsi="Arial"/>
          <w:color w:val="222222"/>
          <w:sz w:val="16"/>
          <w:szCs w:val="16"/>
          <w:lang w:eastAsia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És maradj TERMÉSZETBARÁ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8" w:name="_Hlk91343365"/>
      <w:bookmarkEnd w:id="58"/>
      <w:r>
        <w:rPr>
          <w:rFonts w:cs="Arial" w:ascii="Arial" w:hAnsi="Arial"/>
          <w:b/>
        </w:rPr>
        <w:t>Igazoló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úrasorozat teljesítője: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" w:ascii="Arial" w:hAnsi="Arial"/>
        </w:rPr>
        <w:t>Egyesülete, szakosztálya: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6379" w:leader="none"/>
          <w:tab w:val="left" w:pos="6521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379" w:leader="none"/>
          <w:tab w:val="left" w:pos="6521" w:leader="none"/>
        </w:tabs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Telefonszám vagy e-mail: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jesítés befejezése: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9" w:leader="none"/>
          <w:tab w:val="left" w:pos="637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left" w:pos="709" w:leader="none"/>
          <w:tab w:val="left" w:pos="637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dapesti Természetbarát Sportszövetség elnöksége elfogad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társ (n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  <w:tab w:val="left" w:pos="5812" w:leader="none"/>
        </w:tabs>
        <w:jc w:val="center"/>
        <w:rPr/>
      </w:pPr>
      <w:r>
        <w:rPr>
          <w:rFonts w:cs="Arial" w:ascii="Arial" w:hAnsi="Arial"/>
        </w:rPr>
        <w:t>teljesítését a Négy Évszak Túra kiírásból</w:t>
      </w:r>
      <w:r>
        <w:rPr>
          <w:rFonts w:cs="Arial" w:ascii="Arial" w:hAnsi="Arial"/>
          <w:u w:val="dotted"/>
        </w:rPr>
        <w:tab/>
        <w:tab/>
      </w:r>
      <w:r>
        <w:rPr>
          <w:rFonts w:cs="Arial" w:ascii="Arial" w:hAnsi="Arial"/>
        </w:rPr>
        <w:t xml:space="preserve"> túrán vett rész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díjazásban részes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23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637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ab/>
        <w:tab/>
        <w:t>BTSSZ elnöke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624" w:right="62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Bekezdsalapbettpusa"/>
    <w:qFormat/>
    <w:rPr/>
  </w:style>
  <w:style w:type="character" w:styleId="CharChar">
    <w:name w:val=" Char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btssz@btssz.hu" TargetMode="External"/><Relationship Id="rId7" Type="http://schemas.openxmlformats.org/officeDocument/2006/relationships/hyperlink" Target="http://www.btssz.h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http://www.btssz.hu/" TargetMode="External"/><Relationship Id="rId12" Type="http://schemas.openxmlformats.org/officeDocument/2006/relationships/hyperlink" Target="mailto:pozder.zsuzsa@gmail.com" TargetMode="External"/><Relationship Id="rId13" Type="http://schemas.openxmlformats.org/officeDocument/2006/relationships/hyperlink" Target="mailto:kom53@t-online.hu" TargetMode="External"/><Relationship Id="rId14" Type="http://schemas.openxmlformats.org/officeDocument/2006/relationships/hyperlink" Target="mailto:pozder.zsuzsa@gmail.com" TargetMode="External"/><Relationship Id="rId15" Type="http://schemas.openxmlformats.org/officeDocument/2006/relationships/hyperlink" Target="mailto:kom53@t-online.hu" TargetMode="External"/><Relationship Id="rId16" Type="http://schemas.openxmlformats.org/officeDocument/2006/relationships/hyperlink" Target="mailto:erdosipongrac@gmail.com" TargetMode="External"/><Relationship Id="rId17" Type="http://schemas.openxmlformats.org/officeDocument/2006/relationships/hyperlink" Target="mailto:kom53@t-online.hu" TargetMode="External"/><Relationship Id="rId18" Type="http://schemas.openxmlformats.org/officeDocument/2006/relationships/hyperlink" Target="http://www.gemeste.hu/" TargetMode="External"/><Relationship Id="rId19" Type="http://schemas.openxmlformats.org/officeDocument/2006/relationships/hyperlink" Target="mailto:erdosipongrac@gmail.com" TargetMode="External"/><Relationship Id="rId20" Type="http://schemas.openxmlformats.org/officeDocument/2006/relationships/hyperlink" Target="mailto:eva.borsat@gmail.com" TargetMode="External"/><Relationship Id="rId21" Type="http://schemas.openxmlformats.org/officeDocument/2006/relationships/hyperlink" Target="mailto:pozder.zsuzsa@gmail.com" TargetMode="External"/><Relationship Id="rId22" Type="http://schemas.openxmlformats.org/officeDocument/2006/relationships/hyperlink" Target="mailto:kom53@t-online.hu" TargetMode="External"/><Relationship Id="rId23" Type="http://schemas.openxmlformats.org/officeDocument/2006/relationships/hyperlink" Target="mailto:kom53@t-online.hu" TargetMode="External"/><Relationship Id="rId24" Type="http://schemas.openxmlformats.org/officeDocument/2006/relationships/hyperlink" Target="mailto:eva.borsat@gmail.com" TargetMode="External"/><Relationship Id="rId25" Type="http://schemas.openxmlformats.org/officeDocument/2006/relationships/hyperlink" Target="mailto:erdosipongrac@gmail.com" TargetMode="External"/><Relationship Id="rId26" Type="http://schemas.openxmlformats.org/officeDocument/2006/relationships/hyperlink" Target="mailto:tobi180@freemail.hu" TargetMode="External"/><Relationship Id="rId27" Type="http://schemas.openxmlformats.org/officeDocument/2006/relationships/hyperlink" Target="mailto:kom53@t-online.hu" TargetMode="External"/><Relationship Id="rId28" Type="http://schemas.openxmlformats.org/officeDocument/2006/relationships/hyperlink" Target="mailto:babitslajos@gmail.com" TargetMode="External"/><Relationship Id="rId29" Type="http://schemas.openxmlformats.org/officeDocument/2006/relationships/hyperlink" Target="mailto:kom53@t-online.hu" TargetMode="External"/><Relationship Id="rId30" Type="http://schemas.openxmlformats.org/officeDocument/2006/relationships/hyperlink" Target="mailto:info@naplas.hu" TargetMode="External"/><Relationship Id="rId31" Type="http://schemas.openxmlformats.org/officeDocument/2006/relationships/hyperlink" Target="mailto:babitslajos@gmail.com" TargetMode="External"/><Relationship Id="rId32" Type="http://schemas.openxmlformats.org/officeDocument/2006/relationships/hyperlink" Target="mailto:kom53@t-online.hu" TargetMode="External"/><Relationship Id="rId33" Type="http://schemas.openxmlformats.org/officeDocument/2006/relationships/image" Target="media/image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7:00Z</dcterms:created>
  <dc:creator>Irén</dc:creator>
  <dc:description/>
  <cp:keywords/>
  <dc:language>en-US</dc:language>
  <cp:lastModifiedBy>user</cp:lastModifiedBy>
  <cp:lastPrinted>2021-12-20T17:10:00Z</cp:lastPrinted>
  <dcterms:modified xsi:type="dcterms:W3CDTF">2021-12-28T22:11:00Z</dcterms:modified>
  <cp:revision>6</cp:revision>
  <dc:subject/>
  <dc:title/>
</cp:coreProperties>
</file>