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z Őrségi nemzeti park Igazgatóság szeretettel meghívja Ön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 nagy nyárfalepke vadászat” című programj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retnéd látni Európa egyik legszebb és legritkább nappali lepkéjét? Ha igen, vadássz velünk együtt a nagy nyárfalepkére az Őrségi Nemzeti Parkban 2009. június 6-án. Az Őrség és a Vendvidék azon ritka helyek egyike ahol még megcsodálhatjuk ezt a hatalmas és színpompás lepkefajt. Aki csatlakozik a vadászathoz, garantáltan felejthetetlen élményben lesz része, mert a nyárfalepkén kívül számos más látnivaló is akad ma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ra olyan kalandvágyó, természetjárók, kisebb csoportok, vagy családok jelentkezését várjuk, akik nem csak kirándulni szeretnek a természetben, hanem a természeti értékek megőrzéséért is szívesen tesznek. A lepkevadászat ugyanis egy átfogó felmérés részeként fontos adatokat szolgáltat a természetvédelem számára. Jelentkezhetnek profi és amatőr lepkészek, de a lepkékhez nem értő lelkes turistá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dászat résztvevői kis csapatokban előre kijelölt területeken keresik majd a nagy nyárfalepkét és más ritka lepkéket. A felismerés megkönnyítéséhez az indulás előtt egy előadást tartunk, majd egy kis határozó kalauzt, a tájékozódáshoz pedig térképet adunk. A megfigyelések helyeit és a megfigyelt fajt és egyedszámát a kiosztott adatlapokra rögzítik. A vadászat végén közösen összesítjük az eredmény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– 2009. június 6.</w:t>
      </w:r>
    </w:p>
    <w:p>
      <w:pPr>
        <w:pStyle w:val="Normal"/>
        <w:ind w:left="1410" w:hanging="1410"/>
        <w:rPr/>
      </w:pPr>
      <w:r>
        <w:rPr/>
        <w:t>09.00 – 09.10</w:t>
        <w:tab/>
        <w:tab/>
        <w:t>Gyülekező az Őrségi Nemzeti Park Igazgatóság Harmatfű Természetvédelmi Oktatási Központjában (Őriszentpéter, Siskaszer 26/a)</w:t>
      </w:r>
    </w:p>
    <w:p>
      <w:pPr>
        <w:pStyle w:val="Normal"/>
        <w:rPr/>
      </w:pPr>
      <w:r>
        <w:rPr/>
        <w:t>09.10 – 09.40</w:t>
        <w:tab/>
        <w:t>Bevezető előadás a nagy nyárfalepkéről és ismertető a vadászatról</w:t>
      </w:r>
    </w:p>
    <w:p>
      <w:pPr>
        <w:pStyle w:val="Normal"/>
        <w:rPr/>
      </w:pPr>
      <w:r>
        <w:rPr/>
        <w:t>09.40 – 16.00</w:t>
        <w:tab/>
        <w:t>Vadászat a nagy nyárfalepkére</w:t>
      </w:r>
    </w:p>
    <w:p>
      <w:pPr>
        <w:pStyle w:val="Normal"/>
        <w:rPr/>
      </w:pPr>
      <w:r>
        <w:rPr/>
        <w:t>16.00 – 17.00</w:t>
        <w:tab/>
        <w:t>A vadászat eredményeinek értékelése</w:t>
      </w:r>
    </w:p>
    <w:p>
      <w:pPr>
        <w:pStyle w:val="Normal"/>
        <w:rPr/>
      </w:pPr>
      <w:r>
        <w:rPr/>
        <w:t xml:space="preserve">17.00 - </w:t>
        <w:tab/>
        <w:t>Kötetlen beszélg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us tudnivalók:</w:t>
      </w:r>
    </w:p>
    <w:p>
      <w:pPr>
        <w:pStyle w:val="Normal"/>
        <w:rPr/>
      </w:pPr>
      <w:r>
        <w:rPr/>
        <w:t>A terepi helyszínek megközelítése saját járművel, kerékpárral és gyalogosan történik.</w:t>
      </w:r>
    </w:p>
    <w:p>
      <w:pPr>
        <w:pStyle w:val="Normal"/>
        <w:rPr/>
      </w:pPr>
      <w:r>
        <w:rPr/>
        <w:t>Csoportonként szükséges egy, de inkább több fényképezőgép, esetleg távcső, lepkeháló.</w:t>
      </w:r>
    </w:p>
    <w:p>
      <w:pPr>
        <w:pStyle w:val="Normal"/>
        <w:rPr/>
      </w:pPr>
      <w:r>
        <w:rPr/>
        <w:t>Ételről és italról mindenki saját maga gondoskodjon!</w:t>
      </w:r>
    </w:p>
    <w:p>
      <w:pPr>
        <w:pStyle w:val="Normal"/>
        <w:rPr/>
      </w:pPr>
      <w:r>
        <w:rPr/>
        <w:t>A résztvevőknek ingyenes sátrazási lehetőséget biztosí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ra minden érdeklődőt sok szeretettel várunk!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Őrségi Nemzeti Park Igazgató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4:00Z</dcterms:created>
  <dc:creator> </dc:creator>
  <dc:description/>
  <cp:keywords/>
  <dc:language>en-US</dc:language>
  <cp:lastModifiedBy>Kovács Tamás</cp:lastModifiedBy>
  <dcterms:modified xsi:type="dcterms:W3CDTF">2009-06-03T07:14:00Z</dcterms:modified>
  <cp:revision>2</cp:revision>
  <dc:subject/>
  <dc:title>„A nagy nyárfalepke vadászat”</dc:title>
</cp:coreProperties>
</file>