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102679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02870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észetvédelmi Szakmai Napo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ndorgyűlés az MTSZ Természetvédelmi Bizottsága rendezéséb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-Budai-hegység – Erdészeti Információs Közpon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április 2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gramterveze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1.04.02 Szomb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00–10.00: Küldöttek, meghívottak, érdeklődők és Budapesti Természetbarátok fogadása</w:t>
      </w:r>
    </w:p>
    <w:p>
      <w:pPr>
        <w:pStyle w:val="Normal"/>
        <w:shd w:fill="FFFFFF" w:val="clear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épjuhászné buszmegálló melletti játszótéren és a Pilisi Zrt. Erdészeti Információs Központjában (1021 Budapest, Budakeszi út 91.)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://www.parkerdo.hu/erdeszeti_informacios_kozpon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üldöttek részére regisztráció, csomagok elhelyezése ideiglenesen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Fakultatív programként a budaszentlőrinci pálos kolostor romkert megtekin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0–11.30: Természetvédelmi oktatóséta az Örökerdő tanösvényen szakvezetőkkel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f.hu/index.php?p=vedelem&amp;sub=4&amp;alal=50&amp;id=50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30–12.00: A Budapesti  Erdészet udvarán ünnepi köszöntő a </w:t>
      </w:r>
      <w:r>
        <w:rPr>
          <w:rFonts w:cs="Arial" w:ascii="Arial" w:hAnsi="Arial"/>
          <w:color w:val="003366"/>
        </w:rPr>
        <w:t>t</w:t>
      </w:r>
      <w:r>
        <w:rPr>
          <w:rFonts w:cs="Arial" w:ascii="Arial" w:hAnsi="Arial"/>
        </w:rPr>
        <w:t xml:space="preserve">ermészetbarátok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zervezett erdő</w:t>
      </w:r>
      <w:r>
        <w:rPr>
          <w:rFonts w:cs="Arial" w:ascii="Arial" w:hAnsi="Arial"/>
          <w:color w:val="003366"/>
        </w:rPr>
        <w:t>-</w:t>
      </w:r>
      <w:r>
        <w:rPr>
          <w:rFonts w:cs="Arial" w:ascii="Arial" w:hAnsi="Arial"/>
        </w:rPr>
        <w:t xml:space="preserve"> és természetvédelmének (TESZ) 50 évvel ezelőtti kezdeményezése emlékér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mléktábla elhelyezés,</w:t>
      </w:r>
      <w:r>
        <w:rPr/>
        <w:t xml:space="preserve"> </w:t>
      </w:r>
      <w:r>
        <w:rPr>
          <w:rFonts w:cs="Arial" w:ascii="Arial" w:hAnsi="Arial"/>
          <w:color w:val="000000"/>
        </w:rPr>
        <w:t>emlékfa ültetés</w:t>
      </w:r>
      <w:r>
        <w:rPr>
          <w:rFonts w:cs="Arial" w:ascii="Arial" w:hAnsi="Arial"/>
          <w:color w:val="003366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00-13.30: Budapesti erdészet bemutatkozása. Filmvetítés a Pilisi Parkerdő tevékenységéről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 budapesti természetjáróknak</w:t>
      </w:r>
    </w:p>
    <w:p>
      <w:pPr>
        <w:pStyle w:val="Normal"/>
        <w:jc w:val="both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0-13.30: Ebéd a küldöttek részére a Szépjuhászné vendéglőben (előzetes jelentkezés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ján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30-14.00: Országos Erdészeti Egyesület  /OEE/ Wágner Károly Erdészeti Szakkönyvtár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 Múzeum megtekintése szakvezetővel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ee.hu/pages/template1.aspx?id=1521573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0–       : Természetvédelmi és természetismereti kirándulás a budapesti természetbarátok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szére. Útvonal: Szépjuhászné – Makkosmária - Magaskő-kőfejtő (Természetbarát emlékhely) – KFKI - autóbusz végállomá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00-17.00: Előadások a küldöttek, meghívottak és az érdeklődők részére az Információs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pont előadóterméb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vezető:</w:t>
      </w:r>
      <w:r>
        <w:rPr>
          <w:rFonts w:cs="Arial" w:ascii="Arial" w:hAnsi="Arial"/>
        </w:rPr>
        <w:t xml:space="preserve">  Németh Im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urizmus környezeti hatásainak monitorozása Előadó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dr.Kiss Gábor, Pataki Zsolt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Természetvédelmi figyelőhálózat</w:t>
      </w:r>
      <w:r>
        <w:rPr>
          <w:rFonts w:cs="Arial" w:ascii="Arial" w:hAnsi="Arial"/>
        </w:rPr>
        <w:t xml:space="preserve"> (PPS bemutató és információs anyag átadás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Előadó: Telek György /15 perc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természetvédelmi ismeretek szerepe a túravezetésbe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://turavezetes.hu/szakkonyvek/turavezetoi-ismeretek-mtsz</w:t>
        </w:r>
      </w:hyperlink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(A „Túravezetői ismeretek” könyv kritikája alapján).    Előadó: Németh Im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erdők nemzetközi éve.</w:t>
        <w:tab/>
        <w:tab/>
        <w:tab/>
        <w:tab/>
        <w:tab/>
        <w:t>Előadó: Dr. Kovács Mátyás</w:t>
      </w:r>
    </w:p>
    <w:p>
      <w:pPr>
        <w:pStyle w:val="Normal"/>
        <w:ind w:left="360" w:firstLine="348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oee.hu/pages/template1.aspx?id=1530885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Küldöttek és meghívottak részére további progra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00-18.00: Küldötteknek utazás a szálláshelyre (egyénileg, a csomagokat átszállítjuk)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http://www.olcsoszallas.hu/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0-19.00: Vacso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00-21.00: Egyéni felvetések, beszámolók előzetes egyeztetés szerin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0 –         Kötetlen beszélget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011.02.03. Vasárna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00-8.00: Reggeli (kontinentáli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00-9.00: Zártkörű bizottsági ü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eszámoló a végzett munkáról                                                        </w:t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</w:rPr>
        <w:t>: Telek Györg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ermészetvédelmi Bizottság tennivalói, munkaterve                    Előadó: dr.Kiss Gáb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észetvédelmi Bizottság Szervezeti és Működési Szabályzata </w:t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</w:rPr>
        <w:t>: Telek Györg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ervezeti és személyi kérdések                                                     Előadó: Németh Im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00-12.00: </w:t>
      </w:r>
      <w:r>
        <w:rPr>
          <w:rFonts w:cs="Arial" w:ascii="Arial" w:hAnsi="Arial"/>
          <w:u w:val="single"/>
        </w:rPr>
        <w:t>Előadások, konzultációs megbeszélések:</w:t>
      </w:r>
      <w:r>
        <w:rPr>
          <w:rFonts w:cs="Arial" w:ascii="Arial" w:hAnsi="Arial"/>
        </w:rPr>
        <w:t xml:space="preserve">    Levezető elnök: dr. Kovács Máty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rmészetvédelmi Bizottság tennivalói, munkaterve                   Előadó: dr.Kiss Gábor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Beszámoló (k) a Környezet- és Természetvédő Szerveztek Országos Találkozójáról     </w:t>
      </w:r>
    </w:p>
    <w:p>
      <w:pPr>
        <w:pStyle w:val="Normal"/>
        <w:ind w:left="360" w:hanging="0"/>
        <w:rPr>
          <w:rFonts w:ascii="Arial" w:hAnsi="Arial" w:cs="Arial"/>
          <w:bCs/>
          <w:highlight w:val="yellow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bCs/>
        </w:rPr>
        <w:t xml:space="preserve"> Németh Im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A természetvédelem aktuális kérdései                      </w:t>
        <w:tab/>
        <w:tab/>
        <w:tab/>
        <w:t>Előadó</w:t>
      </w:r>
      <w:r>
        <w:rPr>
          <w:rFonts w:cs="Arial" w:ascii="Arial" w:hAnsi="Arial"/>
        </w:rPr>
        <w:t>: dr.</w:t>
      </w:r>
      <w:r>
        <w:rPr>
          <w:rFonts w:cs="Arial" w:ascii="Arial" w:hAnsi="Arial"/>
          <w:bCs/>
        </w:rPr>
        <w:t xml:space="preserve"> Kiss Gábor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ivatásos természetvédelem helyzete, kapcsolódási lehetőségeink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</w:rPr>
        <w:t>Előadó: Herczeg Zoltá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 xml:space="preserve">Szakágak természetvédelmének figyelemmel kísérése segítése. Lehetőségeink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</w:rPr>
        <w:t>Előadó: Bakó Pét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 xml:space="preserve">Ifjúsági környezeti nevelésben vállalható szerepünk, lehetőségeink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</w:rPr>
        <w:t>Előadó: Győrfi Gyu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öld Jeles Napok                                                                              Előadó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Németh Imr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00–14.00: Ebéd (m</w:t>
      </w:r>
      <w:r>
        <w:rPr>
          <w:rFonts w:cs="Arial" w:ascii="Arial" w:hAnsi="Arial"/>
        </w:rPr>
        <w:t>egfelelő számú jelentkező esetén az ebédet kiszállítással oldjuk meg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4.00 –</w:t>
        <w:tab/>
        <w:t xml:space="preserve"> Elutazá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rendezvény egyéni költségvetés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i ebéd: 1.200 Ft./f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csora: 1200 Ft /fő (+ 1 pohár sör, vagy rostos üdí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llás 1800 Ft/fő (idegenforgalmi adóv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árnap reggeli 500 Ft /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költségek: 300 Ft/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Az </w:t>
      </w:r>
      <w:r>
        <w:rPr>
          <w:rFonts w:cs="Arial" w:ascii="Arial" w:hAnsi="Arial"/>
          <w:i/>
          <w:u w:val="single"/>
        </w:rPr>
        <w:t>egyéni hozzájárulás várható összege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udapesti utazási költség és vasárnapi ebéd nélkül: 5.000 Ft/fő.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sárnapra ebéd fakultatívan vagy megfelelő jelentkező esetén ebéd kiszállítással tudjuk megoldani.        Várható költség 1200 Ft/fő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udapesten az utazás egyénileg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Szépjuhásznéhoz Moszkva tértől 22-es busz oda és –vissza, Moszkva tértől metróval Keleti p.u-ig, és onnan a szálláshelyre, Újpalotára a 173-as vagy 173E busszal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álláscím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Yousth hotel</w:t>
      </w:r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 w:val="false"/>
        </w:rPr>
        <w:t>1158 Budapest Drégelyvár út 57-63.</w:t>
      </w:r>
      <w:r>
        <w:rPr>
          <w:rFonts w:cs="Arial" w:ascii="Arial" w:hAnsi="Arial"/>
        </w:rPr>
        <w:t xml:space="preserve">  </w:t>
      </w:r>
      <w:hyperlink r:id="rId10">
        <w:r>
          <w:rPr>
            <w:rStyle w:val="InternetLink"/>
            <w:rFonts w:cs="Arial" w:ascii="Arial" w:hAnsi="Arial"/>
          </w:rPr>
          <w:t>http://www.olcsoszallas.hu/</w:t>
        </w:r>
      </w:hyperlink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 szálláslehetőség korlátozott, ezért túljelentkezés esetén a jelentkezés időpontját vesszük alapu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érjük, hogy a jelentkezési lapot minél hamarabb, ha lehet e-mailba küldjék el </w:t>
      </w:r>
      <w:hyperlink r:id="rId11">
        <w:r>
          <w:rPr>
            <w:rStyle w:val="InternetLink"/>
            <w:rFonts w:cs="Arial" w:ascii="Arial" w:hAnsi="Arial"/>
          </w:rPr>
          <w:t>termeszetvedelem@termeszetbarat.hu</w:t>
        </w:r>
      </w:hyperlink>
      <w:r>
        <w:rPr>
          <w:rFonts w:cs="Arial" w:ascii="Arial" w:hAnsi="Arial"/>
        </w:rPr>
        <w:t xml:space="preserve"> vagy </w:t>
      </w:r>
      <w:hyperlink r:id="rId12">
        <w:r>
          <w:rPr>
            <w:rStyle w:val="InternetLink"/>
            <w:rFonts w:cs="Arial" w:ascii="Arial" w:hAnsi="Arial"/>
          </w:rPr>
          <w:t>telekster@gmail.com</w:t>
        </w:r>
      </w:hyperlink>
      <w:r>
        <w:rPr>
          <w:rFonts w:cs="Arial" w:ascii="Arial" w:hAnsi="Arial"/>
        </w:rPr>
        <w:t xml:space="preserve"> cím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gkésőbb március 21. ig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leges válaszokat is kérjük!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Budapest, 2011. február 22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lek György titkár sk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 Szervezők nevéb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color w:val="FF0000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kerdo.hu/erdeszeti_informacios_kozpont" TargetMode="External"/><Relationship Id="rId5" Type="http://schemas.openxmlformats.org/officeDocument/2006/relationships/hyperlink" Target="http://wwf.hu/index.php?p=vedelem&amp;sub=4&amp;alal=50&amp;id=50" TargetMode="External"/><Relationship Id="rId6" Type="http://schemas.openxmlformats.org/officeDocument/2006/relationships/hyperlink" Target="http://www.oee.hu/pages/template1.aspx?id=1521573" TargetMode="External"/><Relationship Id="rId7" Type="http://schemas.openxmlformats.org/officeDocument/2006/relationships/hyperlink" Target="http://turavezetes.hu/szakkonyvek/turavezetoi-ismeretek-mtsz" TargetMode="External"/><Relationship Id="rId8" Type="http://schemas.openxmlformats.org/officeDocument/2006/relationships/hyperlink" Target="http://www.oee.hu/pages/template1.aspx?id=1530885" TargetMode="External"/><Relationship Id="rId9" Type="http://schemas.openxmlformats.org/officeDocument/2006/relationships/hyperlink" Target="http://www.olcsoszallas.hu/" TargetMode="External"/><Relationship Id="rId10" Type="http://schemas.openxmlformats.org/officeDocument/2006/relationships/hyperlink" Target="http://www.olcsoszallas.hu/" TargetMode="External"/><Relationship Id="rId11" Type="http://schemas.openxmlformats.org/officeDocument/2006/relationships/hyperlink" Target="mailto:termeszetvedelem@termeszetbarat.hu" TargetMode="External"/><Relationship Id="rId12" Type="http://schemas.openxmlformats.org/officeDocument/2006/relationships/hyperlink" Target="mailto:telekster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4:00Z</dcterms:created>
  <dc:creator>T</dc:creator>
  <dc:description/>
  <cp:keywords/>
  <dc:language>en-US</dc:language>
  <cp:lastModifiedBy>Tamás</cp:lastModifiedBy>
  <cp:lastPrinted>2011-02-24T08:39:00Z</cp:lastPrinted>
  <dcterms:modified xsi:type="dcterms:W3CDTF">2011-02-24T08:44:00Z</dcterms:modified>
  <cp:revision>2</cp:revision>
  <dc:subject/>
  <dc:title>A MTSz Természetvédelmi Bizottsága 2011</dc:title>
</cp:coreProperties>
</file>