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ályázati felhívás tagegyesületeknek túraszervezésr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sco 10Millió lépé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agyar Természetjáró Szövetséget szakmai közreműködőként kérte fel a Tesco Global Áruházak Zrt. A Tesco 2013 őszén új közösségi aktivitás elindítását tervezi, mely a családok, közösségek túrázási aktivitásait állítja középpontjába. Az akció az elhízás, a passzív életmód elleni küzdelem jegyében zajlik, így elsődlegesen a nem mozgó, nem túrázó embereket hivatott kicsalni a szabadba, rábírni egy kis mozgásra. A túrázás – ez a túra – lenne az első lépés a rendszeres túrázás, mozgás felé, illetve a felesleges kilóktól való megszabadulásba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Ennek érdekében arra kérték a szövetséget, hogy vállaljuk fel a túrák megszervezését országos szinten, amit a tagszervezetek bevonásával tehetünk meg. A tagszervezeteink által szervezett nyílt túrákra épülve, vagy általunk kifejezetten erre a célra szervezett túrákon vehetnek majd részt mindazok, akik a TESCO által meghirdetett felhívásra jelentkeznek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A TESCO siker esetén több fordulóban bonyolítaná le az akciót (2014 tavaszán is), egy mozgalmat kíván ráépíteni. Komoly presztizs lehet az MTSZ és tagszervezetei számára, ha megfelelő szakmai szinten tudja a túrákat lebonyolítan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szövetség a fentiek alapján belső pályázatot ír ki tagszervezetei részé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úrák szeptember közepétől november elejéig, 6 hétvégén keresztül zajlanak majd az országban. A szervező egyesületek aktivitásától függ, hogy egyidejűleg hány túra zajlik majd. Egy egyesület több túrát is szervezhet, ám azt különböző helyszínen kell megtennie. A túra hosszának, útvonalvezetésének, szintkülönbségének megtervezésénél figyelembe kell venni az akció célját: kezdő, rendszeresen nem mozgó emberek, családok bevonás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úrát érdekessé kell tenni! Érintenie kell egy-két látványosságot (természeti vagy épített), amit a túra során be is kell mutatni a résztvevőknek. Fontos, hogy az egészségre nevelés mellett megismerjék környezetüket is. (Vélhetően a lakhelyükhöz legközelebb eső túralehetőséget választják.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zerencsés, ha a túra alatt a szervezők megoldást találnak arra, hogy élvezetes módon felhívják a figyelmet az egészséges életmódra, táplálkozásra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túrán 20-25 fő résztvevőként 1 túravezető biztosítása kötelező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ESCO mérni kívánja a résztvevők teljesítményét. Megtett kilométert vagy lépésszámot (ez még pontosításra kerül), de mindenképp meg kell tudni oldani, hogy ezt a túraszervező egyesület kezelni tudja. (Eszközt nem kell biztosítania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ályázatban az alábbiakat mindenképp szerepeltetni kell adatszerűen i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úra helyszínét (részletes útvonallal), időpontját, távját, szintkülönbségé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bemutatandó nevezetességeket, érdekességeket, a kiegészítő szolgáltatásokat (egészséges életmódhoz kapcsolódóan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TESCO az MTSZ-en keresztül pénzbeni ellenszolgáltatást nyújt a szervező tagegyesületeknek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Beküldési határidő: 2013. június 30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ím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info@termeszetjaro.hu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árgyban kérjük beírni: TESC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eszetjar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7:00Z</dcterms:created>
  <dc:creator>Simkó Gabriella</dc:creator>
  <dc:description/>
  <dc:language>en-US</dc:language>
  <cp:lastModifiedBy>Körmendi Zsuzsanna</cp:lastModifiedBy>
  <dcterms:modified xsi:type="dcterms:W3CDTF">2013-06-17T15:47:00Z</dcterms:modified>
  <cp:revision>2</cp:revision>
  <dc:subject/>
  <dc:title>Pályázati felhívás tagegyesületeknek túraszervezésre</dc:title>
</cp:coreProperties>
</file>