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4580" cy="1044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edves Természetbará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MTSZ Természetvédelmi Szakbizottsága szervezésében beindult a Természetvédelmi Klub. Immár a második évadra hívunk. Úgy érezzük, hogy ott a helyed, ha szereted a barlang csendjét, a vizek locsogását, az erdő zúgását, a rétek illatát, a füvek selymét, a madarak éneké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e tudnád folytatni? Folytasd velü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a BTSSZ központjánál lévő Főváros Sportház III. emelet kis terem 1053 Curia u.3. (Ferenciek terénél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dőpont:</w:t>
      </w:r>
      <w:r>
        <w:rPr>
          <w:sz w:val="28"/>
          <w:szCs w:val="28"/>
        </w:rPr>
        <w:t xml:space="preserve"> 2013. </w:t>
      </w:r>
      <w:r>
        <w:rPr>
          <w:b/>
          <w:bCs/>
          <w:sz w:val="28"/>
          <w:szCs w:val="28"/>
        </w:rPr>
        <w:t>október 7. hétfő 17-20-i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-17:30 Ismerkedés, beszélgetés, eszmecsere, aktualitások (Telek György BTSSZ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II. félév tervezett programj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 szervezett természetjárás ünnepnapja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urópai Madármegfigyelő Napok és a természetjáró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tb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:30-18:00  Túráink madarai (az Európai Madármegfigyelő Napok kapcsán E.a.: Németh Imre MTSZ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:00-18:30 Itt a gombaszezon! Túráink gombái (Németh Im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30-20:00 Múlt – jelen – jövő, A természet védelme a szervezett természetjáró tevékenységben (Kerekasztal beszélgeté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ermészetvédelmi Szak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TS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37:00Z</dcterms:created>
  <dc:creator>Németh Imre</dc:creator>
  <dc:description/>
  <cp:keywords/>
  <dc:language>en-US</dc:language>
  <cp:lastModifiedBy>H</cp:lastModifiedBy>
  <dcterms:modified xsi:type="dcterms:W3CDTF">2013-09-29T18:37:00Z</dcterms:modified>
  <cp:revision>2</cp:revision>
  <dc:subject/>
  <dc:title>                                                                                        </dc:title>
</cp:coreProperties>
</file>