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b/>
          <w:b/>
        </w:rPr>
      </w:pPr>
      <w:r>
        <w:rPr>
          <w:rFonts w:cs="FrankRuehl"/>
          <w:b/>
        </w:rPr>
        <w:t xml:space="preserve">A mogyoródi kirándulás képes krónikája  </w:t>
      </w:r>
    </w:p>
    <w:p>
      <w:pPr>
        <w:pStyle w:val="Normal"/>
        <w:jc w:val="center"/>
        <w:rPr>
          <w:rFonts w:cs="FrankRuehl"/>
          <w:b/>
          <w:b/>
        </w:rPr>
      </w:pPr>
      <w:r>
        <w:rPr>
          <w:rFonts w:cs="FrankRuehl"/>
          <w:b/>
        </w:rPr>
        <w:t>2011. május 21.</w:t>
      </w:r>
    </w:p>
    <w:p>
      <w:pPr>
        <w:pStyle w:val="Normal"/>
        <w:rPr>
          <w:rFonts w:cs="FrankRuehl"/>
          <w:b/>
          <w:b/>
          <w:sz w:val="16"/>
          <w:szCs w:val="16"/>
        </w:rPr>
      </w:pPr>
      <w:r>
        <w:rPr>
          <w:rFonts w:cs="FrankRueh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Szombaton a nagy meleg ellenére, szép számú résztvevő gyülekezett  a csömöri HÉV állomásán, hogy egy kellemes kirándulással emlékezzen a közelmúltban elhunyt Nyikos Sándor túratársunkra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89039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337566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A péceli túratársaink megérkezését követően a Kálvária-hegyen keresztül elindultunk Mogyoród felé. Lefelé egy zegzugos bozótoson keresztül értük el a csömöri patakot, innen a Mogyoródi úton keresztül értük el Csömör határát. </w:t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268986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712720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Ezen a szakaszon a fakitermelések áldásos hatásaként magunkon éreztük a nap akadálytalan sugarait, de ez mit sem szegte a kedvét a lelkes csapatnak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273558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750820" cy="206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Útközben a Mária-képes oszlop megtekintését követően egy erdős rész végén feltűnt előttünk a Magyarország egyik építészeti remeke a Hungaroring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49936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250698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Mogyoródi temetőben felkerestük Juhász Jácint színművész síremlékét, aki Mogyoród díszpolgára volt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2788920" cy="207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554480" cy="208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Hamarosan megérkeztünk Mogyoródi főutcájára, a szépen kiépített patak partra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2407920" cy="1811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2423160" cy="181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Itt elváltunk néhány túratársunktól, majd meglátogattuk a híres csömöri pincefalut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2857500" cy="214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1628775" cy="217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többiekkel betértünk egy hangulatos borospincébe megenyhítvén a szomjúságunkat.</w:t>
      </w:r>
    </w:p>
    <w:p>
      <w:pPr>
        <w:pStyle w:val="Normal"/>
        <w:jc w:val="both"/>
        <w:rPr/>
      </w:pPr>
      <w:r>
        <w:rPr/>
        <w:t>A tulajdonos felesége, és lánya jóvoltából a kiváló borok mellett zsíros kenyér, és aprósütemény várt bennünket. Néhány pohárka bor elfogyasztása után, folytattunk utunkat a Szent László kilátó felé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52222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2667000" cy="2005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A meredek kaptató leküzdése után,a kilátóból megcsodálhattuk  a mogyoródi térség panorámáját. Rövid pihenő után a mogyoródi HÉV állomása felé vettük az irányt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659380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697480" cy="2023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Lábunkban kellemes fáradsággal, a szívünkben a megemlékezés meghittségével szálltunk fel a HÉV-re, és Budapest felé vettük az irányt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ab/>
        <w:t>Krónikás: ifj. Lendvai István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ab/>
        <w:t xml:space="preserve">Fotó:  Kovács Tamás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30:00Z</dcterms:created>
  <dc:creator>Felhasználó</dc:creator>
  <dc:description/>
  <cp:keywords/>
  <dc:language>en-US</dc:language>
  <cp:lastModifiedBy>Tamás</cp:lastModifiedBy>
  <dcterms:modified xsi:type="dcterms:W3CDTF">2012-04-14T17:07:00Z</dcterms:modified>
  <cp:revision>5</cp:revision>
  <dc:subject/>
  <dc:title>A mogyoródi kirándulás krónikája</dc:title>
</cp:coreProperties>
</file>