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CCANJ BUDAPEST! Őszi Sportfesztivál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városi sportágazat – Főpolgármesteri Hivatal Sport Osztálya, Budapesti Sportszövetségek Uniója – összefogásában a Budapesti Szabadidősport Szövetség szervezésében 2012. október 6-án 10:00 – 15:00 között várjuk az érdeklődőket a Városligeti Műjégpályára, ahol a jégpálya épülete előtti sétányt és a már víz- és még jégmentes tómedret birtokba véve egy nagyszabású őszi sportfesztivál sportforgatagáva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portfesztivál keretében minden program ingyenesen vehető igénybe. Lehetőség lesz számos sportág vagy csak saját ügyességünk kipróbálására. Az atlétika, a tollas, a kosárlabda a gumiasztal, a nordic-walking, a tájfutás és a légfegyveres lövészet mellett lehetőség lesz egészségfelmérésen való részvételre, ahol az eredmények fényében szakemberek segítenek egy új sportos életmód kialakításában. A betekintést nyerhetünk fogyatékkal élők sportos napjaiba és lehetőségünk lesz sporteszközeink kipróbálására. De gondoltunk a kicsikre is, akik ugráló várban tölthetik aktívan a sportos szombatot. Részletek hamarosan a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bszszsport.hu</w:t>
        </w:r>
      </w:hyperlink>
      <w:r>
        <w:rPr>
          <w:rFonts w:cs="Calibri" w:ascii="Calibri" w:hAnsi="Calibri"/>
          <w:sz w:val="22"/>
          <w:szCs w:val="22"/>
        </w:rPr>
        <w:t xml:space="preserve"> olda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1:00Z</dcterms:created>
  <dc:creator>Tamás</dc:creator>
  <dc:description/>
  <cp:keywords/>
  <dc:language>en-US</dc:language>
  <cp:lastModifiedBy>Tamás</cp:lastModifiedBy>
  <dcterms:modified xsi:type="dcterms:W3CDTF">2012-09-04T08:53:00Z</dcterms:modified>
  <cp:revision>1</cp:revision>
  <dc:subject/>
  <dc:title>MOCCANJ BUDAPEST</dc:title>
</cp:coreProperties>
</file>