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SAJTÓLEVÉ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INDEN-KOR, mindig, MINDEN-HOL” </w:t>
      </w:r>
    </w:p>
    <w:p>
      <w:pPr>
        <w:pStyle w:val="Normal"/>
        <w:spacing w:lineRule="auto" w:line="360"/>
        <w:rPr/>
      </w:pPr>
      <w:r>
        <w:rPr/>
        <w:t>címmel az Országos Egészségfejlesztési Intézet Életmód Osztálya három helyszínen, három időpontban gyalogló programot szervez 2009 tavaszán. Ezt a hármas programot többek között az Önkormányzati Minisztérium „Sportoló Nemzet” pályázata segíti.</w:t>
      </w:r>
    </w:p>
    <w:p>
      <w:pPr>
        <w:pStyle w:val="TextBody"/>
        <w:rPr/>
      </w:pPr>
      <w:r>
        <w:rPr/>
        <w:t>Az idősödők, valamint a bármely korú, kezdő testedző emberek esetében az egyik megfelelő sportmozgás, a gyaloglás. A rendezvénysorozat célcsoportjai elsősorban a nyugdíjas idősemberek, illetve a nagyszülőkön keresztül a legfiatalabb korosztály, akik elkísérhetik őket a gyaloglásra. Természetesen a szülők, tehát a középkorú korosztály tagjait is várjuk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us 28. szombat, Városháza 10 óra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 program Háziasszonya Bári Olg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A gyaloglás ünnepélyes megnyitója: Győr, Polgármesteri Hivatal, Díszterem</w:t>
      </w:r>
    </w:p>
    <w:p>
      <w:pPr>
        <w:pStyle w:val="Normal"/>
        <w:spacing w:lineRule="auto" w:line="360"/>
        <w:rPr/>
      </w:pPr>
      <w:r>
        <w:rPr>
          <w:b/>
          <w:bCs/>
        </w:rPr>
        <w:t>A rendezvényt megnyitja</w:t>
      </w:r>
      <w:r>
        <w:rPr>
          <w:bCs/>
        </w:rPr>
        <w:t xml:space="preserve">: Dr. Ottófi Rudolf Győr Város alpolgármestere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A rendezvényt köszönti:</w:t>
      </w:r>
      <w:r>
        <w:rPr>
          <w:bCs/>
        </w:rPr>
        <w:t xml:space="preserve"> Dr. Paller Judit regionális tisztifőorvos ÁNTSZ Nyugat-dunántúli </w:t>
        <w:tab/>
        <w:tab/>
        <w:tab/>
        <w:tab/>
        <w:t xml:space="preserve">       Regionális Intézet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ghívottak: </w:t>
      </w:r>
      <w:r>
        <w:rPr>
          <w:bCs/>
        </w:rPr>
        <w:t>Molnár Péter Győr városi Sportigazgató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Dr. Gönczöl László szakvezető főiskolai tanár 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>Földingné Nagy Judit többszörös magyar bajnok hosszútávfutó, maratonis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Palotai Károly olimpiai bajnok labdarúgó, játékvezető, sportvezető</w:t>
      </w:r>
    </w:p>
    <w:p>
      <w:pPr>
        <w:pStyle w:val="Normal"/>
        <w:spacing w:lineRule="auto" w:line="360"/>
        <w:rPr/>
      </w:pPr>
      <w:r>
        <w:rPr>
          <w:b/>
          <w:bCs/>
        </w:rPr>
        <w:t>Ülőgimnasztika</w:t>
      </w:r>
      <w:r>
        <w:rPr>
          <w:bCs/>
        </w:rPr>
        <w:t xml:space="preserve"> – Köteles Gábor OEFI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Előadás:</w:t>
      </w:r>
      <w:r>
        <w:rPr>
          <w:bCs/>
        </w:rPr>
        <w:t xml:space="preserve"> A test is tőke!  - Monspart Sarolta OEFI, osztályvezető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Bemelegítés </w:t>
      </w:r>
      <w:r>
        <w:rPr>
          <w:bCs/>
        </w:rPr>
        <w:t xml:space="preserve">a Polgármesteri Hivatal előtt külszínen 11 órától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Sajtótájékoztató </w:t>
      </w:r>
      <w:r>
        <w:rPr>
          <w:bCs/>
        </w:rPr>
        <w:t>11.15-kor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Közös 2-3 kilométeres gyaloglás</w:t>
      </w:r>
      <w:r>
        <w:rPr>
          <w:bCs/>
        </w:rPr>
        <w:t xml:space="preserve"> a Duna-partra, az Amstel Hattyú Fogadóig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eglepetés kalóriapótlás</w:t>
      </w:r>
      <w:r>
        <w:rPr>
          <w:bCs/>
        </w:rPr>
        <w:t xml:space="preserve"> - az energiaegyensúly jegyében - minden célba érkezőnek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anácsadás, mérések</w:t>
      </w:r>
      <w:r>
        <w:rPr>
          <w:bCs/>
        </w:rPr>
        <w:t xml:space="preserve"> a célban (BMI, test-zsírszázalék) az OEFI és az ÁNTSZ munkatársaiv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 részvétel mindenki számára ingyen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Érdeklődés: Csizmadia Péter (OEFI) 06 1 4288237 vagy </w:t>
      </w:r>
      <w:hyperlink r:id="rId2">
        <w:r>
          <w:rPr>
            <w:rStyle w:val="InternetLink"/>
          </w:rPr>
          <w:t>csizmadia.peter@oefi.antsz.hu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</w:t>
      </w:r>
      <w:r>
        <w:rPr/>
        <w:t xml:space="preserve">Monspart Sarolta (OEFI) 06 1 4288226 vagy </w:t>
      </w:r>
      <w:hyperlink r:id="rId3">
        <w:r>
          <w:rPr>
            <w:rStyle w:val="InternetLink"/>
          </w:rPr>
          <w:t>monspart.sara@oefi.antsz.hu</w:t>
        </w:r>
      </w:hyperlink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281305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object w:dxaOrig="5999" w:dyaOrig="1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95pt;height:58.45pt" filled="f" o:ole="">
                                  <v:imagedata r:id="rId5" o:title=""/>
                                </v:shape>
                                <o:OLEObject Type="Embed" ProgID="" ShapeID="ole_rId4" DrawAspect="Content" ObjectID="_19719509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5.75pt;mso-wrap-distance-left:9.05pt;mso-wrap-distance-right:9.05pt;mso-wrap-distance-top:0pt;mso-wrap-distance-bottom:0pt;margin-top:3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object w:dxaOrig="5999" w:dyaOrig="19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95pt;height:58.45pt" filled="f" o:ole="">
                            <v:imagedata r:id="rId7" o:title=""/>
                          </v:shape>
                          <o:OLEObject Type="Embed" ProgID="" ShapeID="ole_rId6" DrawAspect="Content" ObjectID="_9940645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9144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1162685" cy="783590"/>
            <wp:effectExtent l="0" t="0" r="0" b="0"/>
            <wp:wrapSquare wrapText="bothSides"/>
            <wp:docPr id="3" name="level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vel col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drawing>
          <wp:inline distT="0" distB="0" distL="0" distR="0">
            <wp:extent cx="1238250" cy="583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554990</wp:posOffset>
                </wp:positionV>
                <wp:extent cx="1485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16"/>
                                <w:szCs w:val="16"/>
                              </w:rPr>
                              <w:t>ÁNTSZ Nyugat-dunántúli Regionális Intéz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3.7pt;mso-position-vertical-relative:text;margin-left:-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16"/>
                          <w:szCs w:val="16"/>
                        </w:rPr>
                        <w:t>ÁNTSZ Nyugat-dunántúli Regionális Intéz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zmadia.peter@oefi.antsz.hu" TargetMode="External"/><Relationship Id="rId3" Type="http://schemas.openxmlformats.org/officeDocument/2006/relationships/hyperlink" Target="mailto:monspart.sara@oefi.antsz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csizmadia.peter</dc:creator>
  <dc:description/>
  <cp:keywords/>
  <dc:language>en-US</dc:language>
  <cp:lastModifiedBy>vass.henriett</cp:lastModifiedBy>
  <cp:lastPrinted>2009-03-10T08:27:00Z</cp:lastPrinted>
  <dcterms:modified xsi:type="dcterms:W3CDTF">2009-03-17T11:44:00Z</dcterms:modified>
  <cp:revision>2</cp:revision>
  <dc:subject/>
  <dc:title>„MINDEN-KOR, mindig, MINDEN-HOL”</dc:title>
</cp:coreProperties>
</file>