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kulástúra Királyházá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z Olajipari Természetbarát SE december 1-2-án tartotta hagyományos Mikulástúráját Királyházán. Különös jelentőséget adott a túrának, hogy két évi szünet után ismét birtokba vehettük a turistaházat. Ugyanis a régi házat földig lebontva, - EU pályázaton nyert pénzzel - újat építettek, mégpedig – emelet ráépítéssel - 10 férőhellyel bővítve. A mai előírásoknak megfelelően a háznak rokkant-felhajtója és –WC-je van. Az épület famunkáit székely kivitelezők készítették jó minőségben és igen ízlésesen.</w:t>
      </w:r>
    </w:p>
    <w:p>
      <w:pPr>
        <w:pStyle w:val="Normal"/>
        <w:rPr/>
      </w:pPr>
      <w:r>
        <w:rPr/>
        <w:t>Az időjárás nem nagyon fogadott kegyeibe harminchatunkat, így sikerült felfedeznünk a Diósjenőt Kemencével összekötő erdészeti út jobboldalán a „Vaskút”forrást. Ez annak volt köszönhető, hogy az erdészet kiirtotta a forrást az úttól eltakaró bozótost és táblával hívta fel a figyelmet a forrásra. Bár tábla nem jelzi az út mentén, ugyancsak a bozótirtásnak köszönhetően könnyen észrevehető a Királykút mellett elhelyezett tájékoztató tábla.</w:t>
      </w:r>
    </w:p>
    <w:p>
      <w:pPr>
        <w:pStyle w:val="Normal"/>
        <w:rPr/>
      </w:pPr>
      <w:r>
        <w:rPr/>
        <w:t>Míg a társaság nagy része a környéken túrázott, néhányan elkészítették az ilyenkor szokásos paprikás-krumplit, mely abban különbözik az otthon készítettektől, hogy ahány résztvevő, annyi fajta burgonya, kolbász, szalonna, hagyma van benne. Természetesen a főételt a különféle hazulról hozott édes és sós sütemények, üdítők követték.</w:t>
      </w:r>
    </w:p>
    <w:p>
      <w:pPr>
        <w:pStyle w:val="Normal"/>
        <w:rPr/>
      </w:pPr>
      <w:r>
        <w:rPr/>
        <w:t xml:space="preserve">Az est fénypontja a Mikulás érkezése volt. Sajnálatos előzménye volt, hogy a korábbi évek „Mikulás”-a, régi túratársunk nyáron elhunyt, a „krampusz”-unk megbetegedett. Ennek ellenére a „beugró” Mikulás nagy sikerrel mutatkozott be. Mindenki kapott kis csomagot személyre szóló – rá jellemző – kísérő szöveggel. </w:t>
      </w:r>
    </w:p>
    <w:p>
      <w:pPr>
        <w:pStyle w:val="Normal"/>
        <w:rPr/>
      </w:pPr>
      <w:r>
        <w:rPr/>
        <w:t>A jó hangulatú estének kulturális jellegű premierje is volt. Egyik énektanár túratársnőnk a résztvevőkkel kánonban éneklést sikerült betanítani ismert népdalokra.</w:t>
      </w:r>
    </w:p>
    <w:p>
      <w:pPr>
        <w:pStyle w:val="Normal"/>
        <w:rPr/>
      </w:pPr>
      <w:r>
        <w:rPr/>
        <w:t>A túra költségeihez egyesületünk anyagilag is hozzájárult, köszönhetően pályázati és 1%-s pénzé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12.1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Quitt And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1:46:00Z</dcterms:created>
  <dc:creator>Quitt Andris</dc:creator>
  <dc:description/>
  <dc:language>en-US</dc:language>
  <cp:lastModifiedBy>Quitt Andris</cp:lastModifiedBy>
  <dcterms:modified xsi:type="dcterms:W3CDTF">2007-08-12T02:27:00Z</dcterms:modified>
  <cp:revision>1</cp:revision>
  <dc:subject/>
  <dc:title>Mikulástúra Királyházán</dc:title>
</cp:coreProperties>
</file>