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6" w:leader="none"/>
        </w:tabs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7899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66"/>
        </w:rPr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68135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i Diáksport Szövet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adidős és Túrabizottság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A </w:t>
      </w:r>
      <w:r>
        <w:rPr>
          <w:lang w:val="en-US"/>
        </w:rPr>
        <w:t>BUDAPESTI DIÁK</w:t>
      </w:r>
      <w:r>
        <w:rPr/>
        <w:t xml:space="preserve">SPORT SZÖVETSÉG ÉS A </w:t>
      </w:r>
      <w:r>
        <w:rPr>
          <w:lang w:val="en-US"/>
        </w:rPr>
        <w:t>BUDAPESTI TERM</w:t>
      </w:r>
      <w:r>
        <w:rPr/>
        <w:t>ÉSZETBARÁT SPORTSZÖVETSÉ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dezésében az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/>
      </w:pPr>
      <w:r>
        <w:rPr/>
        <w:t>ERDEI MIKU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zeretettel várja az általános és középiskolás diákokat és kísérőik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december 5-én, vasárnap 11-13 óra között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Budai hegységben a Zsíros-hegy térségéb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közelíthető az alábbi turista útvonalakon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övid túra: Indítás:A BKV 64-es vagy 164-es autóbusz Solymár Templom téri  megállójától 9.30- 10.30 között. A zöld jelzésen Zsíros hegy felé a Mikulásig (kb. 3 km.). A BKV bérletre 80 Ft-os kiegészítő jegyet kell venni, a vonaljegyre n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epes túra: Indítás:A BKV 64-es vagy 164-es autóbusz Solymár Kökörcsin utcai (Schell kúti) megállójától 9.00- 10.00 között. A sárga sáv jelzésen a Középső-Jegenye völgyön át Zsíros-hegy felé a Mikulásig. (kb. 5 k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sszabb túra: Indítás:A BKV 64-es vagy 164-es autóbusz Solymár Kökörcsin utcai (Schell kúti) megállójától 9.00- 10.00 között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Útvonal: Sárga sáv, - sárga +, - kék+ (jobbra a Honfoglalás útján), - kék sáv Zsíros-hegy felé a Mikulásig. (kb. 7 k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Hosszú (nehéz) túra: Indítás:A BKV 64-es vagy 164-es autóbusz Solymár Kökörcsin utcai (Schell kúti) megállójától 9.00- 10.00 között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Útvonal: Sokáig követve a Mária zarándok utat ,sárga sáv, - sárga +, - kék+ (balra a Zsolt fejedelem útján), - kék sáv a Remete-szurdokon keresztül Zsíros-hegy felé a Mikulásig. Az utunk, a Mária úttól, a Zsíros –hegyi házak előtt tér el jobbra (kb. 10 km.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dító helyeket piros-fehér bója jelzi, ahol regisztrációs lapot kell kitölteni. Ennek alapján kapják a résztvevők az Emléklapot a Mikulás segítőit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udnivalók:Ajánlott a 6 sz. Budai-hegység térkép, 2009 évi kiadásban.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Túra beszámít az iskolák közötti</w:t>
      </w:r>
      <w:r>
        <w:rPr>
          <w:sz w:val="22"/>
          <w:szCs w:val="22"/>
          <w:lang w:val="en-US"/>
        </w:rPr>
        <w:t xml:space="preserve"> éves pontversenybe (háromszor a választott túraútvonal km-e / fő), valamint a „Budapest </w:t>
      </w:r>
      <w:r>
        <w:rPr>
          <w:sz w:val="22"/>
          <w:szCs w:val="22"/>
        </w:rPr>
        <w:t xml:space="preserve">Diák </w:t>
      </w:r>
      <w:r>
        <w:rPr>
          <w:sz w:val="22"/>
          <w:szCs w:val="22"/>
          <w:lang w:val="en-US"/>
        </w:rPr>
        <w:t xml:space="preserve">Túrázója” egyéni versenybe is. Aki indul az egyéni versenyen az igazoló lapot feltétlen hozza magával, mert értékeléskor csak a helyszíni igazolásokat tudjuk elfogadni. Utólagos beírási igényt nem tudunk biztosítani. Akinek még nincs „Budapest </w:t>
      </w:r>
      <w:r>
        <w:rPr>
          <w:sz w:val="22"/>
          <w:szCs w:val="22"/>
        </w:rPr>
        <w:t xml:space="preserve">Diák </w:t>
      </w:r>
      <w:r>
        <w:rPr>
          <w:sz w:val="22"/>
          <w:szCs w:val="22"/>
          <w:lang w:val="en-US"/>
        </w:rPr>
        <w:t xml:space="preserve">Túrázója” igazoló lapja még most érdemes igényelni, </w:t>
      </w:r>
    </w:p>
    <w:p>
      <w:pPr>
        <w:pStyle w:val="Normal"/>
        <w:autoSpaceDE w:val="false"/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zautazás: Nagykovácsiból a BKV 63-as autóbuszával, vagy Solymárról. Kiegészítő jegy mindkét autóbuszon szüksé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udapesti Diáksport Szövetség diák túráival kapcsolatos információi az interneten is megtekinthetőek a http://bpdiaktura.fw.hu cím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10. november 08.</w:t>
        <w:tab/>
        <w:tab/>
        <w:tab/>
        <w:tab/>
        <w:t>Mindenkit szeretettel vár az Erdei Mikulás 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ovács Dezs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A Diáktúra Bizottság vezetőj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2:00Z</dcterms:created>
  <dc:creator>nagy</dc:creator>
  <dc:description/>
  <cp:keywords/>
  <dc:language>en-US</dc:language>
  <cp:lastModifiedBy>Kovács Tamás</cp:lastModifiedBy>
  <cp:lastPrinted>2010-11-06T21:52:00Z</cp:lastPrinted>
  <dcterms:modified xsi:type="dcterms:W3CDTF">2010-11-07T07:12:00Z</dcterms:modified>
  <cp:revision>2</cp:revision>
  <dc:subject/>
  <dc:title>                                                                               </dc:title>
</cp:coreProperties>
</file>