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A BUDAPESTI DIÁKSPORT SZÖVETSÉG ÉS A BUDAPESTI TERMÉSZETBARÁT SPORTSZÖVETSÉG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rendezésében az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56"/>
          <w:szCs w:val="56"/>
        </w:rPr>
      </w:pPr>
      <w:r>
        <w:rPr>
          <w:b/>
          <w:bCs/>
          <w:sz w:val="56"/>
          <w:szCs w:val="56"/>
        </w:rPr>
        <w:t>ERDEI MIKULÁS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zeretettel várja az általános és középiskolás diákokat és kísérőiket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2017. december 3-án, vasárnap 11-12 óra között,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XVIII. kerületben a Péterhalmi erdőben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dítás:10.00-10.30 óráig a Sas utca végében lévő játszótérről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gközelítése: a Kőbánya-Kispestről 10 percenként induló 182-es autóbusszal a Sas utcáig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áv:2,5 km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 xml:space="preserve">Az Indító helyet és az ellenőrző pontokat piros-fehér bója jelzi.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2"/>
          <w:szCs w:val="22"/>
        </w:rPr>
        <w:t>Tudnivalók</w:t>
      </w:r>
      <w:r>
        <w:rPr>
          <w:sz w:val="22"/>
          <w:szCs w:val="22"/>
        </w:rPr>
        <w:t xml:space="preserve">: . Az indító helyen a résztvevők (személyenként vagy párosával, esetleg csoportosan) menetlevelet kapnak, melyeket olvashatóan, pontosan kitöltve kell a Mikulásnál leadni A játszótéren az erdő fáival, növényeivel kapcsolatos ismertető táblák alapján lehet a kérdésekre válaszolni, ill. útközben játékos feladatokat megoldani amelyek helyes megoldásáért a résztvevők </w:t>
      </w:r>
      <w:r>
        <w:rPr>
          <w:b/>
          <w:bCs/>
          <w:sz w:val="22"/>
          <w:szCs w:val="22"/>
        </w:rPr>
        <w:t>tombolajegyet</w:t>
      </w:r>
      <w:r>
        <w:rPr>
          <w:sz w:val="22"/>
          <w:szCs w:val="22"/>
        </w:rPr>
        <w:t xml:space="preserve"> kapnak. Sorsolás a résztvevők számától függően kb. 11.30 -12 órakor kezdődik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A kirándulás beszámít az iskolák közötti éves pontversenybe (10 pont / fő), valamint a „Budapest Diák Túrázója” egyéni versenybe is. Aki részt vesz az egyéni versenyen is, az igazolólapot feltétlen hozza magával, mert értékeléskor csak a helyszíni igazolásokat tudjuk elfogadni. Utólagos beírási igényt nem tudunk biztosítan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érjük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hogy jobb tervezhetőség érdekében </w:t>
      </w:r>
      <w:r>
        <w:rPr>
          <w:b/>
          <w:bCs/>
          <w:sz w:val="22"/>
          <w:szCs w:val="22"/>
        </w:rPr>
        <w:t>előzetesen</w:t>
      </w:r>
      <w:r>
        <w:rPr>
          <w:b/>
          <w:bCs/>
          <w:sz w:val="22"/>
          <w:szCs w:val="22"/>
          <w:lang w:val="en-US"/>
        </w:rPr>
        <w:t xml:space="preserve"> a résztvevő létszámot jelezzék!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A Diák túrákkal kapcsolatos információk az interneten, bpdiaksport.hu honlapon is megtekinthetőek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Budapest, 2017. november 15.</w:t>
        <w:tab/>
        <w:tab/>
        <w:tab/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ndenkit szeretettel vár az Erdei Mikulás és</w:t>
      </w:r>
    </w:p>
    <w:p>
      <w:pPr>
        <w:pStyle w:val="Normal"/>
        <w:ind w:left="4956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rendezőség</w:t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     </w:t>
    </w:r>
    <w:r>
      <w:rPr/>
      <w:t xml:space="preserve"> </w:t>
      <w:tab/>
      <w:t xml:space="preserve">      </w:t>
      <w:tab/>
      <w:tab/>
      <w:tab/>
    </w:r>
    <w:r>
      <w:rPr>
        <w:lang w:val="en-US" w:eastAsia="en-US"/>
      </w:rPr>
      <w:drawing>
        <wp:inline distT="0" distB="0" distL="0" distR="0">
          <wp:extent cx="885825" cy="7499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Normal"/>
      <w:ind w:left="-426" w:hanging="0"/>
      <w:jc w:val="center"/>
      <w:rPr/>
    </w:pPr>
    <w:r>
      <w:rPr/>
    </w:r>
  </w:p>
  <w:p>
    <w:pPr>
      <w:pStyle w:val="Normal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8:00Z</dcterms:created>
  <dc:creator>nagy</dc:creator>
  <dc:description/>
  <cp:keywords/>
  <dc:language>en-US</dc:language>
  <cp:lastModifiedBy>Kovács Tamás</cp:lastModifiedBy>
  <cp:lastPrinted>2009-11-18T10:52:00Z</cp:lastPrinted>
  <dcterms:modified xsi:type="dcterms:W3CDTF">2017-11-18T12:48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