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59230" cy="14947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A BUDAPESTI TERMÉSZETBARÁT SPORT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ALOGTÚRA BIZOTTSÁGA ÉS A III. KERÜLETI TERMÉSZETBARÁT BIZOTTSÁG.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32"/>
          <w:szCs w:val="32"/>
        </w:rPr>
      </w:pPr>
      <w:r>
        <w:rPr>
          <w:rFonts w:cs="Tempus Sans ITC;Courier New" w:ascii="Tempus Sans ITC;Courier New" w:hAnsi="Tempus Sans ITC;Courier New"/>
          <w:b/>
          <w:sz w:val="32"/>
          <w:szCs w:val="32"/>
        </w:rPr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40"/>
          <w:szCs w:val="40"/>
        </w:rPr>
      </w:pPr>
      <w:r>
        <w:rPr>
          <w:rFonts w:cs="Tempus Sans ITC;Courier New" w:ascii="Tempus Sans ITC;Courier New" w:hAnsi="Tempus Sans ITC;Courier New"/>
          <w:b/>
          <w:sz w:val="40"/>
          <w:szCs w:val="40"/>
        </w:rPr>
        <w:t xml:space="preserve">2013. december 08–án. 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40"/>
          <w:szCs w:val="40"/>
        </w:rPr>
      </w:pPr>
      <w:r>
        <w:rPr>
          <w:rFonts w:cs="Tempus Sans ITC;Courier New" w:ascii="Tempus Sans ITC;Courier New" w:hAnsi="Tempus Sans ITC;Courier Ne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KULÁS TÚRÁT SZERVEZ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cél a III. kerületi pihenőházban: III. ker. Menedékház u. 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egközelíthető a 137-es busz Erdőalja úti fordulójától, Erdőalja-úton egyenesen az erdőn keresztül, majd Menedékház-u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jánlott túra útvon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űvösvölgy – Határnyereg – Erdőalja–út - Menedékház–ú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áv: 8 km. Szint: 100 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z útvonal végigjárása egyénileg lehetséges. 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/>
      </w:pPr>
      <w:r>
        <w:rPr>
          <w:sz w:val="32"/>
          <w:szCs w:val="32"/>
          <w:u w:val="single"/>
        </w:rPr>
        <w:t>Vezetett túra útvonala</w:t>
      </w:r>
      <w:r>
        <w:rPr>
          <w:sz w:val="32"/>
          <w:szCs w:val="32"/>
        </w:rPr>
        <w:t>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37-es busz Erdőalja úti fordulójától a Menedékház u. 22-b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úravezető: Fábián Ág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lálkozás a 137-es busz Szentlélek téri végállomásánál 9.00 és 9.15 közöt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Erdei Mikulás 11.00 és 13.00 óra között várja a gyermekeket a pihenőházn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ok szeretettel várunk minden természetkedvelő gyermekes családo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Budapest 2013.11.11.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</w:t>
        <w:tab/>
        <w:t>Kovács Gyula sk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Bizottságvezető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</w:p>
    <w:sectPr>
      <w:type w:val="nextPage"/>
      <w:pgSz w:w="11906" w:h="16838"/>
      <w:pgMar w:left="993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5:00Z</dcterms:created>
  <dc:creator>BTSSZ</dc:creator>
  <dc:description/>
  <cp:keywords/>
  <dc:language>en-US</dc:language>
  <cp:lastModifiedBy>Papa-noti</cp:lastModifiedBy>
  <cp:lastPrinted>2010-11-03T17:17:00Z</cp:lastPrinted>
  <dcterms:modified xsi:type="dcterms:W3CDTF">2013-11-18T15:05:00Z</dcterms:modified>
  <cp:revision>2</cp:revision>
  <dc:subject/>
  <dc:title>A BUDAPESTI TERMÉSZETBARÁT SPORTSZÖVETSÉG</dc:title>
</cp:coreProperties>
</file>