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BUDAPESTI DIÁKSPORT SZÖVETSÉG ÉS A BUDAPESTI TERMÉSZETBARÁT SPORTSZÖVETSÉ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ndezésében 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ERDEI MIK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etettel várja az általános és középiskolás diákokat, kísérőiket, családo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24. december 1-én, vasárnap 11-13 óra között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kkosmáriá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dítás</w:t>
      </w:r>
      <w:r>
        <w:rPr>
          <w:sz w:val="22"/>
          <w:szCs w:val="22"/>
        </w:rPr>
        <w:t>:10-11 óráig Szépjuhászné parkolójá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566"/>
        <w:jc w:val="both"/>
        <w:rPr/>
      </w:pPr>
      <w:r>
        <w:rPr>
          <w:b/>
          <w:bCs/>
          <w:sz w:val="22"/>
          <w:szCs w:val="22"/>
        </w:rPr>
        <w:t>Megközelítése:</w:t>
      </w:r>
      <w:r>
        <w:rPr>
          <w:sz w:val="22"/>
          <w:szCs w:val="22"/>
        </w:rPr>
        <w:t xml:space="preserve"> a Széll Kálmán térről a 22-s vagy 22A BKV járattal (10-15 percenként jár, </w:t>
      </w:r>
    </w:p>
    <w:p>
      <w:pPr>
        <w:pStyle w:val="Normal"/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enetidő 13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dító helyet sárga transzparens, az ellenőrző pontokat piros-fehér bója jel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áv</w:t>
      </w:r>
      <w:r>
        <w:rPr>
          <w:sz w:val="22"/>
          <w:szCs w:val="22"/>
        </w:rPr>
        <w:t xml:space="preserve">: a Mikulásig a sárga sáv jelzésen 5,1 k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nen három útvonalon lehet hazamenni, melyek plusz 1,7- 2,5 km-t jelent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etidő: a Mikulásig 1-1,5 ó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zautazás: Normafától 21-es és 221-es, KFKI-től 221-es, Budakesziről 22-es, 22A BKK járato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dnivalók</w:t>
      </w:r>
      <w:r>
        <w:rPr>
          <w:sz w:val="22"/>
          <w:szCs w:val="22"/>
        </w:rPr>
        <w:t xml:space="preserve">: Az indító helyen a résztvevők menetlevelet kapnak, melyeket útközben két ellenőrző ponton bélyegeztetni kell, majd  a Mikulásnál lea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rándulás beszámít az iskolák közötti éves pontversenybe (20 pont/fő), valamint a „Budapest Diák Túrázója” egyéni versenybe is. Aki részt vesz az egyéni versenyen is, az igazolólapot feltétlen hozza magával, mert értékeléskor csak a helyszíni igazolásokat tudjuk elfogadni. Utólagos beírási igényt nem tudunk biztos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iáktúrákkal kapcsolatos információk az interneten, </w:t>
      </w:r>
      <w:r>
        <w:rPr>
          <w:sz w:val="22"/>
          <w:szCs w:val="22"/>
          <w:u w:val="single"/>
        </w:rPr>
        <w:t>bpdiaksport.hu</w:t>
      </w:r>
      <w:r>
        <w:rPr>
          <w:sz w:val="22"/>
          <w:szCs w:val="22"/>
        </w:rPr>
        <w:t xml:space="preserve"> vagy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btssz.hu</w:t>
        </w:r>
      </w:hyperlink>
      <w:r>
        <w:rPr>
          <w:sz w:val="22"/>
          <w:szCs w:val="22"/>
        </w:rPr>
        <w:t xml:space="preserve"> honlapon is megtekinthető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24. november 15.</w:t>
        <w:tab/>
        <w:tab/>
        <w:tab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Mindenkit szeretettel vár az Erdei Mikulás és</w:t>
      </w:r>
    </w:p>
    <w:p>
      <w:pPr>
        <w:pStyle w:val="Normal"/>
        <w:ind w:left="4956" w:firstLine="707"/>
        <w:jc w:val="both"/>
        <w:rPr>
          <w:sz w:val="22"/>
          <w:szCs w:val="22"/>
        </w:rPr>
      </w:pPr>
      <w:r>
        <w:rPr>
          <w:sz w:val="22"/>
          <w:szCs w:val="22"/>
        </w:rPr>
        <w:t>a rendezőség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0" w:top="1417" w:footer="4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  <w:tab/>
      <w:t xml:space="preserve">      </w:t>
      <w:tab/>
    </w:r>
    <w:r>
      <w:rPr>
        <w:lang w:val="en-US" w:eastAsia="en-US"/>
      </w:rPr>
      <w:drawing>
        <wp:inline distT="0" distB="0" distL="0" distR="0">
          <wp:extent cx="885825" cy="74993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</w:t>
    </w:r>
  </w:p>
  <w:p>
    <w:pPr>
      <w:pStyle w:val="Normal"/>
      <w:ind w:left="-426" w:hanging="0"/>
      <w:jc w:val="center"/>
      <w:rPr/>
    </w:pPr>
    <w:r>
      <w:rPr/>
    </w:r>
  </w:p>
  <w:p>
    <w:pPr>
      <w:pStyle w:val="Normal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000000"/>
      <w:shd w:fill="auto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nagy</dc:creator>
  <dc:description/>
  <cp:keywords/>
  <dc:language>en-US</dc:language>
  <cp:lastModifiedBy>user</cp:lastModifiedBy>
  <dcterms:modified xsi:type="dcterms:W3CDTF">2024-11-15T12:59:00Z</dcterms:modified>
  <cp:revision>2</cp:revision>
  <dc:subject/>
  <dc:title>A BUDAPESTI DIÁKSPORT SZÖVETSÉG ÉS A BUDAPESTI TERMÉSZETBARÁT SPORTSZÖVETSÉG</dc:title>
</cp:coreProperties>
</file>