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73250" cy="1927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 ÉS A III. KERÜLETI TERMÉSZETBARÁT BIZOTTSÁG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40"/>
          <w:szCs w:val="40"/>
        </w:rPr>
        <w:t xml:space="preserve">2012. december 08–án.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cs="Bodoni MT Black" w:ascii="Bodoni MT Black" w:hAnsi="Bodoni MT Black"/>
          <w:b/>
          <w:sz w:val="56"/>
          <w:szCs w:val="56"/>
        </w:rPr>
        <w:t>MIKULÁS TÚRÁT SZERVEZ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Menedékház u.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ánlott túra útvon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űvösvölgy – Határnyereg – Erdőalja–út - Menedékház–ú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áv: 8 km. Szint: 100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Az Erdei Mikulás 11-13 óra között várja a gyermekeket a pihenőházn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udapest 2012.11.28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  <w:tab/>
        <w:t>Kovács Gyula sk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Bizottságvezető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2:00Z</dcterms:created>
  <dc:creator>BTSSZ</dc:creator>
  <dc:description/>
  <cp:keywords/>
  <dc:language>en-US</dc:language>
  <cp:lastModifiedBy>BTSSZ</cp:lastModifiedBy>
  <cp:lastPrinted>2010-11-03T17:17:00Z</cp:lastPrinted>
  <dcterms:modified xsi:type="dcterms:W3CDTF">2012-11-28T15:01:00Z</dcterms:modified>
  <cp:revision>7</cp:revision>
  <dc:subject/>
  <dc:title>A BUDAPESTI TERMÉSZETBARÁT SPORTSZÖVETSÉG</dc:title>
</cp:coreProperties>
</file>