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textAlignment w:val="baselin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  <w:lang w:val="en-US" w:eastAsia="en-US"/>
        </w:rPr>
        <w:drawing>
          <wp:inline distT="0" distB="0" distL="0" distR="0">
            <wp:extent cx="899795" cy="76263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center"/>
        <w:textAlignment w:val="baseline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A BUDAPESTI TERMÉSZETBARÁT SPORTSZÖVETSÉG ÉS A BUDAPESTI DIÁKSPORT SZÖVETSÉG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rendezésében az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sz w:val="56"/>
          <w:szCs w:val="56"/>
        </w:rPr>
      </w:pPr>
      <w:r>
        <w:rPr>
          <w:b/>
          <w:bCs/>
          <w:sz w:val="56"/>
          <w:szCs w:val="56"/>
        </w:rPr>
        <w:t>ERDEI MIKULÁS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szeretettel várja az általános és középiskolás diákokat és kísérőiket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2022. december 4-én, vasárnap 12-13 óra között,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a Cinkotai kiserdőben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>Megközelíthető:</w:t>
      </w:r>
    </w:p>
    <w:p>
      <w:pPr>
        <w:pStyle w:val="Listaszerbekezds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z Örs-vezér térről 15 percenként induló 45-ös autóbusszal az Anilin utcáig (kb. 20’),</w:t>
      </w:r>
    </w:p>
    <w:p>
      <w:pPr>
        <w:pStyle w:val="Listaszerbekezds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Indítás: a Somkút utca és a Nógrádverőce út kereszteződésétől 10.00-11.00 között. </w:t>
      </w:r>
    </w:p>
    <w:p>
      <w:pPr>
        <w:pStyle w:val="Listaszerbekezds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Útvonal: Kerékpár úton a Szilas patak mentén, majd a Naplás úton a Naplás-tóig. Innen a Naplás tói tanösvény mentén a Cinkotai kiserdőbe, ahol 12 és 13 óra között találkozhatnak a résztvevők a Mikulással. Íróeszközre szükség van a menetlevél kitöltéséhez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áv: Az Anilin utcától a Mikulásig és vissza kb. 7km 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Hazautazás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A térképen berajzolt út mentén vissza a 45-s buszhoz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 xml:space="preserve">Az Indító helyet és az ellenőrző pontokat piros-fehér bója jelzi. Az indító helyen a csapatok menetlevelet kapnak, melyeket olvashatóan, pontosan kitöltve kell a Mikulásnál leadni. 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udnivalók: </w:t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 xml:space="preserve">A tanösvény természetvédelmi területen halad, ezért csak a kijelölt útvonalon lehet közlekedni, arról letérni nem szabad! </w:t>
      </w:r>
    </w:p>
    <w:p>
      <w:pPr>
        <w:pStyle w:val="Normal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>A túra beszámít az iskolák közötti éves pontversenybe (most 20pont/fő), valamint a „Budapest Diák Túrázója” egyéni versenybe is. Aki részt vesz az egyéni versenyen is, az igazolólapot feltétlen hozza magával, mert értékeléskor csak a helyszíni igazolásokat tudjuk elfogadni. Utólagos beírási igényt nem tudunk biztosítani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lőzetes</w:t>
      </w:r>
      <w:r>
        <w:rPr>
          <w:sz w:val="22"/>
          <w:szCs w:val="22"/>
          <w:lang w:val="en-US"/>
        </w:rPr>
        <w:t xml:space="preserve"> jelentkezést kb. létszámmal </w:t>
      </w:r>
      <w:r>
        <w:rPr>
          <w:b/>
          <w:bCs/>
          <w:sz w:val="22"/>
          <w:szCs w:val="22"/>
          <w:lang w:val="en-US"/>
        </w:rPr>
        <w:t>29-ig</w:t>
      </w:r>
      <w:r>
        <w:rPr>
          <w:sz w:val="22"/>
          <w:szCs w:val="22"/>
          <w:lang w:val="en-US"/>
        </w:rPr>
        <w:t xml:space="preserve"> kérjük megadni.</w:t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>A Diák túrákkal kapcsolatos információk az interneten, bpdiaksport.hu honlapon is megtekinthetőek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>Budapest, 2022. november 18.</w:t>
        <w:tab/>
        <w:tab/>
        <w:tab/>
      </w:r>
    </w:p>
    <w:p>
      <w:pPr>
        <w:pStyle w:val="Normal"/>
        <w:ind w:left="42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indenkit szeretettel vár az Erdei Mikulás</w:t>
      </w:r>
    </w:p>
    <w:p>
      <w:pPr>
        <w:pStyle w:val="Normal"/>
        <w:ind w:left="42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ötösné Gados Zsuzsa</w:t>
      </w:r>
    </w:p>
    <w:p>
      <w:pPr>
        <w:pStyle w:val="Normal"/>
        <w:ind w:left="4248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Diáktúra Bizottság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0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/>
    </w:pPr>
    <w:r>
      <w:rPr>
        <w:lang w:val="en-US" w:eastAsia="en-US"/>
      </w:rPr>
      <w:tab/>
      <w:tab/>
      <w:tab/>
      <w:tab/>
      <w:t xml:space="preserve">                </w:t>
    </w:r>
    <w:r>
      <w:rPr/>
      <w:drawing>
        <wp:inline distT="0" distB="0" distL="0" distR="0">
          <wp:extent cx="681990" cy="674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ab/>
      <w:tab/>
      <w:tab/>
      <w:t xml:space="preserve">       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Természetbarát Sportszövetség Ifjúsági Bizottsága,</w:t>
    </w:r>
  </w:p>
  <w:p>
    <w:pPr>
      <w:pStyle w:val="Normal"/>
      <w:jc w:val="center"/>
      <w:rPr/>
    </w:pPr>
    <w:r>
      <w:rPr>
        <w:sz w:val="18"/>
        <w:szCs w:val="18"/>
      </w:rPr>
      <w:t>Budapesti Diáksport Szövetség Túrabizottsá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25:00Z</dcterms:created>
  <dc:creator>nagy</dc:creator>
  <dc:description/>
  <cp:keywords/>
  <dc:language>en-US</dc:language>
  <cp:lastModifiedBy>user</cp:lastModifiedBy>
  <cp:lastPrinted>2009-11-18T10:52:00Z</cp:lastPrinted>
  <dcterms:modified xsi:type="dcterms:W3CDTF">2022-11-18T14:25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