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 Természetbarátok Turista Egyes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i túra ajánla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élcím: 1381 Budapest, Pf. 1340</w:t>
      </w:r>
    </w:p>
    <w:p>
      <w:pPr>
        <w:pStyle w:val="Normal"/>
        <w:rPr/>
      </w:pPr>
      <w:r>
        <w:rPr>
          <w:rFonts w:cs="Arial" w:ascii="Arial" w:hAnsi="Arial"/>
        </w:rPr>
        <w:t>Iroda: Bp. VI. Teréz körút 13. II. em. 201. Tel.: 332 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nap: minden szerdán 17.00-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vezető: Vámos Péter (06 20 928 05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01. – 1 napos – gyalogo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Törökbálint – Nagyerdő – Anna-hegy – Ófalu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osztolányi téri 72-es busznál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6 km, Szint: 23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07. – 1 napos – gyalogos, autóbuszos, VOLÁN-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lis-hegység (Bp. – Pomáz – Két-bükkfa-nyereg – Pilisnyereg – Pilisszentkereszt – Pomáz – B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Batthyány téri HÉV-nél 7.1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00 + 12 km, Szint: 180 m, ktg: HÉV, VOLÁN, ellátá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„Elhunyt túratáraink emlékére. Virágot, gyertyát hozzál !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07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kony-hegység (Székesfehérvár – Moha – Iszkaszentgyörgy – Szenes-horog – Csór – Meredély-</w:t>
        <w:br/>
        <w:tab/>
        <w:t>fő – Balgyas – Inotai víztároló – Várpalot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Dééli pu. pénztárainál 5.45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41,3 km, Szint: 76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Olsefszky Bélánál a november 4-i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„Fehér-Vár-Palota 40 TT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08. – 1 napos –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Alsó-Jegenye-völgy – Rózsikai-forrás – Paprika-patak – Szarka-vár – Solymár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4, 5 km, Szint: 16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14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Bp. – Normafa – Csacsi-rét – Virágvölgy – Budakeszi – B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i 90-es buszná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 Szint: 80 m, ktg: BKV, Büfé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15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  <w:t>Budai-hegység (Szépjuhászné – Kis-Kőfej – Pozsonyi-hegy – Szépjuhászné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5 km, Szint: 12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november 21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Bp. – Kamaraerdő – Budatétény – Műterem látogatás – Campon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amaraerdő 41-es villamos végállomásánál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9 km, Szint: 100 m, ktg: BKV + ellátmán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22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lis-hegység (Esztergom vá. – Vaskapu – Fári-kút – Képesfa – Dobogó – Savó-kúti tisztás – Ke-</w:t>
        <w:br/>
        <w:tab/>
        <w:t>rek-tó – Mini-tó – Búbánat-völgy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Nyugati pu. pénztáraknál 8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3,5 km, Szint: 600 m, ktg: 1.350.-F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november 18-i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22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KFKI – Piktortégla-üregek – Frank-hegyi th. – KFKI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en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5,5 km, Szint: 12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Péter János – PÉNTEKIEK-BELK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november 28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i-hegység (Bp, - Törökbálint – Anna-hegyi kilátó – Majláth kastély – B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osztolányi D. téri 272-es busznál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120 m, ktg: BKV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Mohay László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Egyesületünkben új szakosztály alakult a Horányi Erdei Telep fiataljaiből: </w:t>
      </w:r>
      <w:r>
        <w:rPr>
          <w:b/>
          <w:sz w:val="22"/>
          <w:szCs w:val="22"/>
        </w:rPr>
        <w:t>Ifjúsági Túraevező Szakosztály</w:t>
      </w:r>
      <w:r>
        <w:rPr>
          <w:sz w:val="22"/>
          <w:szCs w:val="22"/>
        </w:rPr>
        <w:t>. Vezetője: Pettik Ágn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ÉVI TAGDÍJA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Dolgozó és felnőtt: 2.400.-Ft, Nyugdíjas és diák: 1.000.-F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roda és klub ünnepi nyitvatartása: Utolsó klubnap: 2009. december 16-án szerdán, első klubnap: 2010. január 6-án szerdá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z Iroda utolsó munkanapja 2009. december 21. hétfő, első munkanapja 2010. január 4. hétfő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 8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3:00Z</dcterms:created>
  <dc:creator>Meteor TTE</dc:creator>
  <dc:description/>
  <cp:keywords/>
  <dc:language>en-US</dc:language>
  <cp:lastModifiedBy>Kovács Tamás</cp:lastModifiedBy>
  <dcterms:modified xsi:type="dcterms:W3CDTF">2009-11-12T08:36:00Z</dcterms:modified>
  <cp:revision>3</cp:revision>
  <dc:subject/>
  <dc:title>HAVI TÚRA ÉS PROGRAMAJÁNLATAINK</dc:title>
</cp:coreProperties>
</file>