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XIV. ker. Thököly út 58-60. OKISZ Székház II. em. 206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(minden hónap első csütörtökét kivéve) csütörtökönként a BTSSZ irodahelyiségében 17.00-tól 20.00 órái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dapest, V. ker. Curia u. 3. III. em.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JÁRÓ SZAKOSZTÁLY</w:t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Á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ÁLTALÁNOS TÚRASZÁMO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I.0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/>
      </w:pPr>
      <w:r>
        <w:rPr/>
        <w:tab/>
        <w:tab/>
        <w:t>Terven kívül, klubnapokon szervezett túrá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/>
      </w:pPr>
      <w:r>
        <w:rPr/>
        <w:t>II.0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/>
      </w:pPr>
      <w:r>
        <w:rPr/>
        <w:tab/>
        <w:tab/>
        <w:t>Versenyek, rendezvények előkészítése, lebonyolítása (költség csak előzetes kiküldetés</w:t>
        <w:br/>
        <w:tab/>
        <w:tab/>
        <w:t>alapján számolható el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/>
      </w:pPr>
      <w:r>
        <w:rPr/>
        <w:t>II.10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/>
        <w:tab/>
        <w:tab/>
        <w:t xml:space="preserve">Tájékoztató anyagának zárása után érkezett, felkérésre teljesített munkatúrák, </w:t>
        <w:br/>
        <w:tab/>
        <w:tab/>
        <w:t>szolgálatok</w:t>
        <w:br/>
        <w:tab/>
        <w:tab/>
        <w:t>(pl: TeSz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ÉSZETJÁRÓ SZAKOSZTÁL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II.1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019. február 03. – 1 napos – gyalogo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udai-hegység (Pálvölgyi-barlang – Szemlőhegyi-barlang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alálkozó</w:t>
        <w:tab/>
        <w:t>: Pálvölgyi-barlang bejárata előtt 10.00-ko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Vezető</w:t>
        <w:tab/>
        <w:t>: Lugosi Zoltán – Természetjáró,  Barlangkutató Szakosztály közös túráj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„Lakatos László emléktúra”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>II.12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2019. február 09. – 1 napos – gyalogo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Gödöllői-dombság (Gdööllő – Máriabesnyő – Gudra-hegy – Pap Miska-kút – Istállós-</w:t>
        <w:br/>
        <w:tab/>
        <w:t>kastély – Margita – Domony-völgy – Pap Miska út – Gödöllő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alálkozó</w:t>
        <w:tab/>
        <w:t>: Örs Vezér tere HÉV állomás 7.40-ko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áv</w:t>
        <w:tab/>
        <w:t>: 30,4 km, Szint: 490 m, ktg: 1.500.-F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Előre jel.</w:t>
        <w:tab/>
        <w:t>: február 7-ig telefonon: 06(20)-258-7707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>II.13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2019. február 15. – 1 napos – gyalogo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Budai-hegység (Normafa – Libegő-felső végállomás – Kis-Kőfej – Szépjuhászné -</w:t>
        <w:br/>
        <w:tab/>
        <w:t>Hárs-hegyi körút – Széher út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alálkozó</w:t>
        <w:tab/>
        <w:t>: Széll Kálmán téri 21-es busz végállomásán 9.00-ko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áv</w:t>
        <w:tab/>
        <w:t>: 6 km, Szint: 80 m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Vezető</w:t>
        <w:tab/>
        <w:t>: Lugosi Zoltán – KALANDOZÓ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>II.14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2019. február 24. – 1 napos – gyalogo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/>
        <w:tab/>
        <w:t>Pilis-hegység (Dobogókő – Két-bükkfa-nyereg – Pilis-nyereg – Kémény-szikla – Leány és Legény-barlang – Klastrompuszta – Piliscsév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alálkozó</w:t>
        <w:tab/>
        <w:t>: Pomáz HÉV állomáson 7.50-kor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Táv</w:t>
        <w:tab/>
        <w:t>: 16 km, Szint: 350 m, Ktg: 755.-Ft (50%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Előre jel.</w:t>
        <w:tab/>
        <w:t>: február 21-ig telefonon: 06(20)-258-7707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851" w:firstLine="851"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0:00Z</dcterms:created>
  <dc:creator>Meteor</dc:creator>
  <dc:description/>
  <cp:keywords/>
  <dc:language>en-US</dc:language>
  <cp:lastModifiedBy>Kovács Tamás</cp:lastModifiedBy>
  <dcterms:modified xsi:type="dcterms:W3CDTF">2019-02-04T16:30:00Z</dcterms:modified>
  <cp:revision>2</cp:revision>
  <dc:subject/>
  <dc:title> </dc:title>
</cp:coreProperties>
</file>