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7380" cy="19519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42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EOR TÁJÉKOZTAT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. AUGUSZT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ETEOR” Természetbarátok Turista Egyesüle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20 Dunakeszi, Pihenő sétány 74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vélcím: 1381 Budapest, Pf.: 134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roda: Budapest, XIV. ker. Thököly út 58-60.OKISZszékház II/206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l.: (1)-332-3173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alamint a Meteor Természetbarát Szervezetek Országos Szövetsé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vélcíme: Sármezei Ferenc, 7400 Kaposvár, Tallián Gy. u. 11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ubnap minden szerdán 17.00-tól 19.00 óráig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92900" cy="4307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drawing>
          <wp:inline distT="0" distB="0" distL="0" distR="0">
            <wp:extent cx="6692900" cy="920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drawing>
          <wp:inline distT="0" distB="0" distL="0" distR="0">
            <wp:extent cx="6692900" cy="920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drawing>
          <wp:inline distT="0" distB="0" distL="0" distR="0">
            <wp:extent cx="6693535" cy="9380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drawing>
          <wp:inline distT="0" distB="0" distL="0" distR="0">
            <wp:extent cx="6692900" cy="920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1:26:00Z</dcterms:created>
  <dc:creator>Meteor</dc:creator>
  <dc:description/>
  <cp:keywords/>
  <dc:language>en-US</dc:language>
  <cp:lastModifiedBy>Kovács Tamás</cp:lastModifiedBy>
  <dcterms:modified xsi:type="dcterms:W3CDTF">2017-08-15T21:26:00Z</dcterms:modified>
  <cp:revision>2</cp:revision>
  <dc:subject/>
  <dc:title> </dc:title>
</cp:coreProperties>
</file>