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37380" cy="19519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42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EOR TÁJÉKOZTAT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. ÁPRIL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ETEOR” Természetbarátok Turista Egyesület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20 Dunakeszi, Pihenő sétány 74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vélcím: 1381 Budapest, Pf.: 1340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roda: Budapest, VI. ker. Teréz krt. 13. I. em. 103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l.: (1)-332-3173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alamint a Meteor Természetbarát Szervezetek Országos Szövetsé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vélcíme: Sármezei Ferenc, 7400 Kaposvár, Tallián Gy. u. 118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ubnap minden szerdán 17.00-tól 19.00 órái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pest, VI. ker. Teréz krt. 13. I. 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/>
        <w:drawing>
          <wp:inline distT="0" distB="0" distL="0" distR="0">
            <wp:extent cx="6917055" cy="291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PRILIS HAVI TÚRA ÉS PROGRAMAJÁNLATAINK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198360" cy="9484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drawing>
          <wp:inline distT="0" distB="0" distL="0" distR="0">
            <wp:extent cx="7197090" cy="9859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5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drawing>
          <wp:inline distT="0" distB="0" distL="0" distR="0">
            <wp:extent cx="6299835" cy="8996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56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48:00Z</dcterms:created>
  <dc:creator>Meteor</dc:creator>
  <dc:description/>
  <cp:keywords/>
  <dc:language>en-US</dc:language>
  <cp:lastModifiedBy>Kovács Tamás</cp:lastModifiedBy>
  <dcterms:modified xsi:type="dcterms:W3CDTF">2017-04-10T10:48:00Z</dcterms:modified>
  <cp:revision>2</cp:revision>
  <dc:subject/>
  <dc:title> </dc:title>
</cp:coreProperties>
</file>