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 MÁRC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lvégi gombászprogram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z a hónap még nem igazán a gombák kedvelőinek az időszaka, de a TIT Stúdió Gombász Klubja már programokat szervez az alábbiak szerin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adások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rcius 7.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Barátaink a gombák (folytatás)</w:t>
      </w:r>
    </w:p>
    <w:p>
      <w:pPr>
        <w:pStyle w:val="Normal"/>
        <w:tabs>
          <w:tab w:val="clear" w:pos="708"/>
          <w:tab w:val="left" w:pos="-1134" w:leader="none"/>
        </w:tabs>
        <w:ind w:left="567" w:hanging="0"/>
        <w:jc w:val="both"/>
        <w:rPr/>
      </w:pPr>
      <w:r>
        <w:rPr/>
        <w:t>Előadó: Lukács Zoltán (vetítéses előadás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rcius 21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/>
        <w:t>Gombahatározás, ismeretbővítéss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 előadások hétfői napokon, 18.00 órai kezdéssel kerülnek megrendezésre a TIT Stúdió Budapest, XI. ker. Zsombolyai u. 6. sz. alatti helyiségbe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anulmányi kirándulás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árcuis 19. (szombat)  Lőrinci erdő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Találkozás: 8.30 órakor a 194-es autóbusz Goroszló utcai végállomásáná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Vezető: Füredi Réka (tel.: 06-20/405-4252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tanulmányi kiránduláson mindenki a saját felelősségére vehet részt. Akik a terepet nem ismerik, maradjanak a vezető közelében, mert az elcsellengők felkutatására a vezetőnek nem lesz lehetősége. Akik közvetlenül a terepen kívánnak a csoporthoz csatlakozni, előzőleg érdeklődjenek, hogy nincs-e változás a kirándulás tervezetéhez képest. a Stúdió elérhetőségei: az 1/466-9019-es telefon-, vagy az 1/385-0414-es fax-számon. vendégek részvételi jegye 300,- F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ÉSZETJÁRÓ SZAKOSZTÁL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5755640" cy="480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6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5755640" cy="758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3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1:00Z</dcterms:created>
  <dc:creator>Meteor</dc:creator>
  <dc:description/>
  <cp:keywords/>
  <dc:language>en-US</dc:language>
  <cp:lastModifiedBy>BTSSZ</cp:lastModifiedBy>
  <dcterms:modified xsi:type="dcterms:W3CDTF">2016-03-09T16:17:00Z</dcterms:modified>
  <cp:revision>8</cp:revision>
  <dc:subject/>
  <dc:title/>
</cp:coreProperties>
</file>