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37380" cy="19519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342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TEOR TÁJÉKOZTAT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METEOR” Természetbarátok Turista Egyesület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120 Dunakeszi, Pihenő sétány 74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evélcím: 1381 Budapest, Pf.: 1340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Iroda: Budapest, VI. ker. Teréz krt. 13. I. em. 103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el.: (1)-332-3173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alamint a Meteor Természetbarát Szervezetek Országos Szövetség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vélcíme: Sármezei Ferenc, 7400 Kaposvár, Tallián Gy. u. 118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lubnap minden szerdán 17.00-tól 19.00 órái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apest, VI. ker. Teréz krt. 13. I. 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6. JÚNI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VI TÚRA ÉS PROGRAMAJÁNLATAINK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úniusi gombászprogramok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A májusi esők talán a gombakedvelők számára is aranyat értek, és így érdemes lesz csatlakozniuk a TIT Stúdió Gombász Klubja által szervezett programokhoz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Előadások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Június 6. Gombahatározá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Június 20. Gombahatározás, ismeretbővítéssel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Június 27. Gombahatározá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Az előadások hétfői napokon, 18.00 órai kezdéssel kerülnek megrendezésre a TIT Stúdió Budapest, XI. ker. Zsombolyai u. 6. sz. alatti helyiségbe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u w:val="single"/>
        </w:rPr>
        <w:t>Tanulmányi kirándulások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Június 4. (szombat) Kamaraerdő</w:t>
      </w:r>
    </w:p>
    <w:p>
      <w:pPr>
        <w:pStyle w:val="Normal"/>
        <w:tabs>
          <w:tab w:val="clear" w:pos="708"/>
          <w:tab w:val="left" w:pos="-1418" w:leader="none"/>
        </w:tabs>
        <w:ind w:left="851" w:hanging="851"/>
        <w:jc w:val="both"/>
        <w:rPr/>
      </w:pPr>
      <w:r>
        <w:rPr/>
        <w:tab/>
        <w:t>Találkozás: 8.40 órakor a 41-es villamos kamaraerdei végállomásánál</w:t>
      </w:r>
    </w:p>
    <w:p>
      <w:pPr>
        <w:pStyle w:val="Normal"/>
        <w:tabs>
          <w:tab w:val="clear" w:pos="708"/>
          <w:tab w:val="left" w:pos="-1418" w:leader="none"/>
        </w:tabs>
        <w:ind w:left="851" w:hanging="851"/>
        <w:jc w:val="both"/>
        <w:rPr/>
      </w:pPr>
      <w:r>
        <w:rPr/>
        <w:tab/>
        <w:t>Vezető: Boros Lajos (06-30/348-9187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Június 11. (szombat) Vöröspocsolyás</w:t>
      </w:r>
    </w:p>
    <w:p>
      <w:pPr>
        <w:pStyle w:val="Normal"/>
        <w:ind w:left="993" w:hanging="993"/>
        <w:jc w:val="both"/>
        <w:rPr/>
      </w:pPr>
      <w:r>
        <w:rPr/>
        <w:tab/>
        <w:t>Találkozás: 8.00 órakor a 63-as autóbusz hűvösvölgyi végállomásánál</w:t>
      </w:r>
    </w:p>
    <w:p>
      <w:pPr>
        <w:pStyle w:val="Normal"/>
        <w:tabs>
          <w:tab w:val="clear" w:pos="708"/>
          <w:tab w:val="left" w:pos="-1701" w:leader="none"/>
        </w:tabs>
        <w:ind w:left="993" w:hanging="993"/>
        <w:jc w:val="both"/>
        <w:rPr/>
      </w:pPr>
      <w:r>
        <w:rPr/>
        <w:tab/>
        <w:t>Vezető: Anderle Györgyné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Június 19. (szombat) János-hegy</w:t>
      </w:r>
    </w:p>
    <w:p>
      <w:pPr>
        <w:pStyle w:val="Normal"/>
        <w:ind w:left="993" w:hanging="993"/>
        <w:jc w:val="both"/>
        <w:rPr/>
      </w:pPr>
      <w:r>
        <w:rPr/>
        <w:tab/>
        <w:t>Találkozás: 8.30 órakor a 22-es autóbusz Szépjuhászné megállójában</w:t>
        <w:tab/>
      </w:r>
    </w:p>
    <w:p>
      <w:pPr>
        <w:pStyle w:val="Normal"/>
        <w:tabs>
          <w:tab w:val="clear" w:pos="708"/>
          <w:tab w:val="left" w:pos="-1701" w:leader="none"/>
        </w:tabs>
        <w:ind w:left="993" w:hanging="0"/>
        <w:jc w:val="both"/>
        <w:rPr/>
      </w:pPr>
      <w:r>
        <w:rPr/>
        <w:t>Vezető: Bódi Gábor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Június 25. (szombat) Normafa</w:t>
      </w:r>
    </w:p>
    <w:p>
      <w:pPr>
        <w:pStyle w:val="Normal"/>
        <w:ind w:left="993" w:hanging="993"/>
        <w:jc w:val="both"/>
        <w:rPr/>
      </w:pPr>
      <w:r>
        <w:rPr/>
        <w:tab/>
        <w:t>Találkozás: 8.30 órakor a 21/a-s autóbusz normafai végállomásánál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A tanulmányi kiránduláson mindenki a saját felelősségére vehet részt. Akik a terepet nem ismerik, maradjanak a vezető közelében, mert az elcsellengők felkutatására a vezetőnek nem lesz lehetősége. Akik közvetlenül a terepen kívánnak a csoporthoz csatlakozni, előzőleg érdeklődjenek az 1/466-9019-es telefonszámon, hogy nincs-e változás a kirándulás tervezetéhez képest. Vendégek részvételi jegye 300,-Ft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ÉSZETJÁRÓ SZAKOSZTÁL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drawing>
          <wp:inline distT="0" distB="0" distL="0" distR="0">
            <wp:extent cx="6506210" cy="5065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  <w:drawing>
          <wp:inline distT="0" distB="0" distL="0" distR="0">
            <wp:extent cx="6692265" cy="6336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40:00Z</dcterms:created>
  <dc:creator>Meteor</dc:creator>
  <dc:description/>
  <cp:keywords/>
  <dc:language>en-US</dc:language>
  <cp:lastModifiedBy>BTSSZ</cp:lastModifiedBy>
  <dcterms:modified xsi:type="dcterms:W3CDTF">2016-06-06T13:29:00Z</dcterms:modified>
  <cp:revision>9</cp:revision>
  <dc:subject/>
  <dc:title/>
</cp:coreProperties>
</file>