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. ÁPRIL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VI TÚRA ÉS PROGRAMAJÁNLATAIN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lvégi gombászprogramo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Éled a természet, s benne remélhetőleg a gombák is. A gombászáshoz kíván kedvet ébreszteni és programokat adni a TIT Stúdió Gombász Klubja az alábbiak szerint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lőadások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Április 4.    Mikológiai érdekességek 8.</w:t>
      </w:r>
    </w:p>
    <w:p>
      <w:pPr>
        <w:pStyle w:val="Normal"/>
        <w:tabs>
          <w:tab w:val="clear" w:pos="708"/>
          <w:tab w:val="left" w:pos="-1134" w:leader="none"/>
        </w:tabs>
        <w:ind w:left="567" w:hanging="0"/>
        <w:jc w:val="both"/>
        <w:rPr/>
      </w:pPr>
      <w:r>
        <w:rPr/>
        <w:t xml:space="preserve">         </w:t>
      </w:r>
      <w:r>
        <w:rPr/>
        <w:t>Előadó: Dr. Jancsó Gábor (vetítéses előadás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Április 11.  Mindennapi taplóink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 Előadó: Fődi Attila (vetítéses előadás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Április 18.  Gombahatározá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Április 25.  A pöfetegfélék közelebbrő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 Előadó: Finy Péter (vetítéses előadás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 előadások hétfői napokon, 18.00 órai kezdéssel kerülnek megrendezésre a TIT Stúdió Budapest, XI. ker. Zsombolyai u. 6. sz. alatti helyiségbe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Tanulmányi kirándulások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Április 2.   (szombat)  Hárs-heg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Találkozás: 8.00 órakor a 22-es autóbusz Szépjuhászné megállójába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Vezető: Németh Már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Április 9.   (szombat)  Hárs-heg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Találkozás: 8.00 órakor a 11-es autóbusz Batthyány téri végállomásáná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Vezető: Auer Péter (tel.: 06-30/536-2576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Április 16. (szombat)  Csúcsheg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Találkozás: 8.20 órakor a 218-as autóbusz Szentlélek téri végállomásáná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Vezető: Bathó Attila (tel.: 06-70/436-0429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Április 23. (szombat)  Szépvölg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Találkozás: 8.00 órakor a 65-ös autóbusz Kolosy téri végállomásáná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Vezető: Dr. Tusnády Zsanet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Április 30. (szombat)  Csillebérc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Találkozás: 8.30 órakor a 21-es autóbusz csillebérci végállomásáná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     Vezető: Makay Attil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 kirándulásokon mindenki a saját felelősségére vehet részt. Akik a terepet nem ismerik, maradjanak a vezető közelében, mert az elcsellengők felkutatására a vezetőnek nem lesz lehetősége. Akik közvetlenül a terepen kívánnak a csoporthoz csatlakozni, előzőleg érdeklődjenek a vezetőnél, hogy nincs-e változás a kirándulás tervezetéhez képest, vagy a Stúdió elérhetőségein az 1/466-9019-es telefon-, vagy az 1/385-0414-es fax-számon. Vendégek részvételi jegye 300,- F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I TÚRA ÉS PROGRAMAJÁNLATAIN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41670" cy="570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6275" cy="676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5:00Z</dcterms:created>
  <dc:creator>Meteor</dc:creator>
  <dc:description/>
  <cp:keywords/>
  <dc:language>en-US</dc:language>
  <cp:lastModifiedBy>BTSSZ</cp:lastModifiedBy>
  <dcterms:modified xsi:type="dcterms:W3CDTF">2016-04-05T12:37:00Z</dcterms:modified>
  <cp:revision>7</cp:revision>
  <dc:subject/>
  <dc:title/>
</cp:coreProperties>
</file>