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 Természetbarátok Turista Egyes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március havi túra ajánlata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élcím: 1381 Budapest, Pf. 1340</w:t>
      </w:r>
    </w:p>
    <w:p>
      <w:pPr>
        <w:pStyle w:val="Normal"/>
        <w:rPr/>
      </w:pPr>
      <w:r>
        <w:rPr>
          <w:rFonts w:cs="Arial" w:ascii="Arial" w:hAnsi="Arial"/>
        </w:rPr>
        <w:t>Iroda: Bp. VI. Teréz körút 13. II. em. 201. Tel.: 332 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nap: minden szerdán 17.00-19.00</w:t>
      </w:r>
    </w:p>
    <w:p>
      <w:pPr>
        <w:pStyle w:val="Normal"/>
        <w:rPr/>
      </w:pPr>
      <w:r>
        <w:rPr>
          <w:rFonts w:cs="Arial" w:ascii="Arial" w:hAnsi="Arial"/>
        </w:rPr>
        <w:t>Ügyvezető: Vámos Péter (06 20 928 0596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06. – Budai-hegysé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Útvonal: Hármashatár (KFKI) – Nagyszénás-zúg – Makkosmária – Budakeszi (Keceli borozó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Várfok u-i 90-es busznál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9 km, Szint: 80 m, ktg: BKV + borozó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07. – Budai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Törökbálint – Nagyerdő – Anna-hegy – Ófalu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osztolányi D téren a 272-es busznál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6 km, Szint: 23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07. – Pilis-hegység 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Dobogókő – Két-bükkfa-nyereg – Pilis – Pilisszántó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Batthyány téri HÉV-nél megbeszélés szerin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8 km, Szint: 18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13. – Csepel-sziget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Ráckeve – Szigetszentmárton – Szigetújfalu – Lórév – Szigetszentmárton – Ráckeve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39 km, Szint: 7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Katona Gábor – KÉKE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„Ráckevei Gyalogjáró 40 TT”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14. – Budapest műemlékei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Útvonal:  Margitszigeti séta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argitszigeti lejárónál a szökőkútnál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4 km, ktg: BKV + belépő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14. – Pilis-hegység „OK túra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tvonal: Pilisszentlászló – Pap-rét – Vízverés-nyereg – Barát-halom – Nagy-Villám – Visegrád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Szentendrei HÉV-nél 8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6,5 km, Szint: 360 m, ktg: 1.360.-F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március 10-i klubnapon, vagy telefonon: 06(20)-258-77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14. – Pilis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Pilisborosjenő – Kevély-nyereg – Oszoly – Csobánka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alálkozó</w:t>
        <w:tab/>
        <w:t>: Árpád híd VOLÁN pu. megbeszélés szerin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26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b/>
          <w:sz w:val="22"/>
          <w:szCs w:val="22"/>
        </w:rPr>
        <w:t>2010. március 14. – Budai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KFKI – Makkosmária – Virág-völgy – Budakesz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6 km, Szint: 13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15. – Gödöllői-dombág 1 napos – gyalogos, MÁV-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Bp., - Isaszeg – Osafa vendéglőben ebéd:(1.500.-Ft)- – Isaszeg lárnivalói, ünnepség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eleti pu. pénztáraknál 7.45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7 km, Szint: 80 m, ktg: MÁV + 1.500.-Ft ebéd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:</w:t>
        <w:tab/>
        <w:t>Illavszky Istvánnál klubnapon, vagy telefonon: 06(70)-514-30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1. – Külső-budai-hegyek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Ady-liget – Vöröspocsolyás – Nagykovács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i METRO-nál 9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18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1. – Budai-hegység „Tavaszköszöntés”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Bp. – Budaörs – Naphegy – Tűzkő-hegy – Múzeum, látnivaló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Villányi úti 40-es busznál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200 m, ktg: 1 db BKV jegy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1. – Budai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KFKI – Sorrento – Meteor-ösvény – Farkas-hegy – KFK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6,5 km, Szint: 25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7. – Bakony-hegység „Bakony 50 téli túra”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Veszprém – Csatár-hegy – Herend – Nagy-Nyerges – Pápavár-alja – Német-</w:t>
        <w:br/>
        <w:tab/>
        <w:t>bánya – Jáger-rét – Városlőd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Déli pu. pénztáraknál 6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52 km, Szint: 900 m, ktg: 2.500.-F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március 24-i klubnapon, vagy telefonon: 06(20)-258-77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8. – Budai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Normafa – Libegő – János-hegy – Szépjuhászné – Hűvösvölgy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a Várfok u-i 90-es busznál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9 km, Szint: 210 m, ktg: BKV + büfé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8. – Pilis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Csobánka – Medve-hegy – Nagy-kevély – Teve-sziklák – Köves-mező – Bécsi ú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Batthyány téri HÉV-nél megbeszélés szerin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20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. március 28. – Budai-hegység 1 napos – gyalogo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tvonal: Nagykovácsi – Anna erdészház – Telk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5,2 km, Szint: 180 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2:00Z</dcterms:created>
  <dc:creator>Meteor TTE</dc:creator>
  <dc:description/>
  <cp:keywords/>
  <dc:language>en-US</dc:language>
  <cp:lastModifiedBy>Kovács Tamás</cp:lastModifiedBy>
  <dcterms:modified xsi:type="dcterms:W3CDTF">2010-03-03T09:24:00Z</dcterms:modified>
  <cp:revision>4</cp:revision>
  <dc:subject/>
  <dc:title>HAVI TÚRA ÉS PROGRAMAJÁNLATAINK</dc:title>
</cp:coreProperties>
</file>